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ів міжшкільного факультативу для обдарованих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010-2011 н.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1"/>
        <w:gridCol w:w="4474"/>
        <w:gridCol w:w="932"/>
        <w:gridCol w:w="1582"/>
        <w:gridCol w:w="1969"/>
        <w:gridCol w:w="1609"/>
        <w:gridCol w:w="131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чител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оходження курсової підготов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останньої атестаці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вор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 Єрківської ЗОШ І-ІІІ с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методи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англійської мов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ої ЗОШ І-ІІІ ст.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математик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ої ЗОШ І-ІІІ ст. №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Кирилівн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аїнської мови і літератур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ої ЗОШ І-ІІІ ст. №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чител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02" w:gutter="0" w:header="0" w:top="107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0:00Z</dcterms:created>
  <dc:creator>Вікторія</dc:creator>
  <dc:description/>
  <cp:keywords/>
  <dc:language>en-US</dc:language>
  <cp:lastModifiedBy>Вікторія</cp:lastModifiedBy>
  <dcterms:modified xsi:type="dcterms:W3CDTF">2011-09-23T10:02:00Z</dcterms:modified>
  <cp:revision>12</cp:revision>
  <dc:subject/>
  <dc:title>Список</dc:title>
</cp:coreProperties>
</file>