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ий інтелектуальний конкурс "50 слів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вересня 2014 року на сайті quest.in.ua будуть розміщені умови участі в 29-му інтелектуальному міжнародному конкурсі «50 слів» та запитання першого, а згодом - і другого турів цього конкурс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понуємо всім бажаючим взяти участь у конкурсі «50 слів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вересня 2014 року на сайті quest.in.ua будуть розміщені умови участі в 29-му інтелектуальному міжнародному конкурсі «50 слів» та запитання першого, а згодом - і другого турів цього конкурс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нуємо всім бажаючим взяти участь у конкурсі «50 слів». Повний текст умов проведення 29-го конкуру «50 слів» можна скачати за адресою http://quest.in.ua/uk-50sliv.osin201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нікальність конкурсу у тому, що його запитання різнобічні, охоплюють законотворчість, логіку, мову, ребуси та кросворди, історію, географію, астрономію, біологію, техніку, казки, біографічні дані знаменитостей, побутові та практичні знання, музику, фізику, спорт, кіно, комп’ютер.... Участь у конкурсі допоможе учасникам отримати додаткові знання, вміння та навички роботи з інформацією. Змагатись можуть вчителі, учні, батьки, діт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одимо декілька запитань, які плануємо запропонувати в 29-му конкурсі «50 слів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 Найпоширеніший у світі транспортний засі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 У нас є три його види: пушкове, стрижневе та щетинисте. Об’єднавши їх, напишіть це одним сло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 Яка посудина є основою знаменитої ідіоми, яка характеризує відмінність песиміста від оптиміста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25:00Z</dcterms:created>
  <dc:creator>Пользователь</dc:creator>
  <dc:description/>
  <cp:keywords/>
  <dc:language>en-US</dc:language>
  <cp:lastModifiedBy>Пользователь</cp:lastModifiedBy>
  <dcterms:modified xsi:type="dcterms:W3CDTF">2014-09-10T11:27:00Z</dcterms:modified>
  <cp:revision>1</cp:revision>
  <dc:subject/>
  <dc:title>Міжнародний інтелектуальний конкурс "50 слів"</dc:title>
</cp:coreProperties>
</file>