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7355" cy="60896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0" r="-10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РИНОПІЛЬСЬКА РАЙОННА ДЕРЖАВНА АДМІНІСТРАЦІ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ЕРКАСЬКОЇ ОБЛАСТІ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ІДДІЛ  ОСВІ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22.12.2014                                                                                                    №273/03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ідсумки ІІ етапу Всеукраїнсь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імпіад з базових дисциплі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2014-2015 н. 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оложення про Всеукраїнські олімпіади з базових і спеціальних дисциплін, турніри, конкурси-захисти науково-дослідницьких робіт та конкурси фахової майстерності, затвердженого наказом МОН, молоді і спорту України від 22 вересня 2011 року №1099, на виконання наказів Департаменту освіти і науки Черкаської облдержадміністрації від 11.09.2014 №192  «Про проведення Всеукраїнських учнівських олімпіад і турнірів у 2014/2015 навчальному році», відділу освіти Катеринопільської районної державної адміністрації від 25.09.2014  №208  «Про проведення І і ІІ етапів Всеукраїнських олімпіад у 2014-2015 н.р.» у листопаді-грудні 2014 року було проведено районні учнівські олімпіади з 11 базових дисциплін: математики, фізики, хімії, англійської мови, історії, географії,  української мови та літератури, інформатики, біології,  екології, астроном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ідсумками І (шкільного) етапу олімпіад у районних змаганнях взяли 190 школярів загальноосвітніх навчальних закладів району та Мокрокалигірського ПАЛ, з них призерами стали 69, що складає 36% (у 2012- 25,5%, у 2013 - 28,9%). Мінімальний показник участі (1-2 предмети) з нульовим результатом у Вербовецького НВК, Гуляйпільського НВК, Пальчиківського НВК, Новоселицького НВК, також не вибороли жодного призового місця 5 учасників Розсохуватського НВК. Не брали участі в змаганнях учні Бродецького НВК, Гончариської  ЗОШ І-ІІІ ст., Кайтанівської ЗОШ І-ІІ ст., Лисичобалківського НВ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соку результативність показали учні Катеринопільського ліцею – 25 переможців; учасники Катеринопільської ЗОШ №1 вибороли 14 призових місць, Катеринопільської ЗОШ І-ІІІ ст. №2 – 11, Єрківської  ЗОШ І-ІІІ ст. – 9, Ярошівської ЗОШ І-ІІІ ст. – 5,  Шостаківського НВК – 2, учні Мокрокалигірської ЗОШ І-ІІІ ст., Вікнинського НВК,  Петраківського НВК мають по 1 призовому місц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піввідношенні призових місць за ступенем диплома показники розподілилися: Катеринопільський ліцей має 11 дипломів І ступеня, Єрківська ЗОШ І-ІІІ ст. – 2; Катеринопільська ЗОШ І-ІІІ ст. №2 – 1; Шостаківський НВК –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озрізі предметів 42 учасники (22%) набрали менше 30% від максимально можливої кількості балів; 18 учнів (9,5%) набрали балів 50% і більше. Найнижчий рівень підготовки  показали учасники олімпіади з історії (73%), з астрономії (50%), з фізики (42%) – ці учні не подолали 30-відсотковий поріг за кількістю набраних балів. В той же час кількість учнів, які можуть бути потенційними призерами (набрали 50% і більше балів) удвічі і навіть утричі менш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існий показник участі в олімпіадах учнів профільних класів та класів з поглибленим вивченням предметів становить 50%; відсоток участі від максимально можливої кількості (32 класи) становить 87,5% (2013- 65,9%; 2012 - 79,5%). Досягли стовідсоткового результату учасники із профільних класів: з екології (Катеринопільська ЗОШ №2), з математики (Єрківська ЗОШ І-ІІІ ст.), з біології (Катеринопільська ЗОШ №2) та з поглибленим вивченням української мови (Ярошівська ЗОШ І-ІІІ ст.), математики (Єрківська ЗОШ І-ІІІ ст., Катеринопільський ліцей); 50% - з біології (Катеринопільська ЗОШ І-ІІІ ст. №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льовий показник мають учні класів з поглибленим вивченням української мови (Єрківська ЗОШ, Вікнинський НВК, Катеринопільська ЗОШ №2), біології (Катеринопільська ЗОШ І-ІІІ ст. №2). Не досягли успіху учасники олімпіад з профільних предметів: з української мови та літератури (Вікнинський НВК, Єрківська ЗОШ І-ІІІ ст., Катеринопільська ЗОШ І-ІІІ ст. №1, Катеринопільська ЗОШ І-ІІІ ст. №2, Ярошівська ЗОШ І-ІІІ ст.), з фізики (Єрківська ЗОШ І-ІІІ ст.). Не представили жодного учасника із класів цих категорій Гончариська ЗОШ І-ІІІ ст. та Мокрокалигірська ЗОШ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 менше 30% від максимально можливої кількості балів має один учасник Катеринопільської ЗОШ №2 (поглиблене вивчення, укр. мова). Потенційних призерів (учнів, що набрали більше 50% від максимальної кількості балів) два – Єрківська ЗОШ І-ІІІ ст. (поглиблене вивчення, укр. мова) та Катеринопільська ЗОШ І-ІІІ ст. №2 (профільне вивчення, укр. мо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районній олімпіаді з </w:t>
      </w:r>
      <w:r>
        <w:rPr>
          <w:sz w:val="28"/>
          <w:szCs w:val="28"/>
          <w:u w:val="single"/>
        </w:rPr>
        <w:t>математики</w:t>
      </w:r>
      <w:r>
        <w:rPr>
          <w:sz w:val="28"/>
          <w:szCs w:val="28"/>
        </w:rPr>
        <w:t xml:space="preserve"> взяли участь команди загальною кількістю 33 учні. За висновками журі олімпіади кращими були учні Катеринопільського ліцею (6), Катеринопільської ЗОШ №1 (5),  Єрківської ЗОШ І-ІІІ ст. (4), Шостаківського НВК (1), Петраківський НВК (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бкі знання продемонстрували окремі учні Вікнинської ЗОШ, Новоселицького НВК,  Мокрокалигірської ЗОШ (28-29% від максимально можливої кількості балі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икли труднощі при розв’язуванні рівнянь, застосуванні властивостей цілої і дробової частини, встановленні залежності між сторонами кутів трикутника, ознак подібно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лімпіаді з </w:t>
      </w:r>
      <w:r>
        <w:rPr>
          <w:sz w:val="28"/>
          <w:szCs w:val="28"/>
          <w:u w:val="single"/>
        </w:rPr>
        <w:t>історії</w:t>
      </w:r>
      <w:r>
        <w:rPr>
          <w:sz w:val="28"/>
          <w:szCs w:val="28"/>
        </w:rPr>
        <w:t xml:space="preserve"> взяли участь 26 учнів. Призові місця вибороли 2 учасники - Єрківської ЗОШ та  Катеринопільської ЗОШ №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кі знання показали окремі учасники Пальчиківського НВК (10-21%), Мокрокалигірської ЗОШ (14%), Петраківського НВК (22%), Катеринопільського ліцею (14-24%), Катеринопільської ЗОШ І-ІІІ ст. №1 (13-22%),  Ярошівської ЗОШ І-ІІІ ст. (10-11%), Розсохуватського НВК (14-20%),  Єрківської ЗОШ (21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ні продемонстрували недостатнє знання хронології, були слабкими у вирішенні історичних задач, у визначенні історичного діяча за цитато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лімпіаду з </w:t>
      </w:r>
      <w:r>
        <w:rPr>
          <w:sz w:val="28"/>
          <w:szCs w:val="28"/>
          <w:u w:val="single"/>
        </w:rPr>
        <w:t xml:space="preserve">екології </w:t>
      </w:r>
      <w:r>
        <w:rPr>
          <w:sz w:val="28"/>
          <w:szCs w:val="28"/>
        </w:rPr>
        <w:t xml:space="preserve"> прибули 8 учнів. Призерами стали учні Катеринопільського ліцею (1), Вікнинського НВК (1), Катеринопільської ЗОШ №2 (1), Катеринопільської ЗОШ №2 (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і учасники показали середній рівень зн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 виявлено труднощі при переведенні одиниць маси та об’єму, недостатні міжпредметні зв’язки з предметами природничого цик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лімпіаду з </w:t>
      </w:r>
      <w:r>
        <w:rPr>
          <w:sz w:val="28"/>
          <w:szCs w:val="28"/>
          <w:u w:val="single"/>
        </w:rPr>
        <w:t>фізики</w:t>
      </w:r>
      <w:r>
        <w:rPr>
          <w:sz w:val="28"/>
          <w:szCs w:val="28"/>
        </w:rPr>
        <w:t xml:space="preserve"> прибуло 19 учнів, призером став учень Катеринопілської ЗОШ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ше 30% від максимально можливої кількості балів набрали учні 7 ЗНЗ (Вербовецький НВК (27%), Єрківська ЗОШ І-ІІІ ст. (17-33%), Катеринопільська ЗОШ І-ІІІ ст. №2 (17%), Катеринопільська ЗОШ І-ІІІ ст. №1 (20%),  Мокрокалигірська ЗОШ І-ІІІ ст. (27%), Петраківський НВК (27%), Катеринопільський ліцей(17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нями допускалися помилки при переведенні фізичних величин у системі СІ, виявилися невміння проводити мислений експеримент, невміння визначати фізичні величи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лімпіаду </w:t>
      </w:r>
      <w:r>
        <w:rPr>
          <w:sz w:val="28"/>
          <w:szCs w:val="28"/>
          <w:u w:val="single"/>
        </w:rPr>
        <w:t>з інформатики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вилися 3 учні. Всі учасники показали достатній рівень знань з предмета. Призові місця вибороли учасники Катеринопільського ліцею, Катеринопільської ЗОШ І-ІІІ ст..№2, Єрківської ЗОШ І-ІІІ 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на комісія звертає увагу на допущення семантичних і логічних помилок при написанні програм мовою програм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лімпіаду з </w:t>
      </w:r>
      <w:r>
        <w:rPr>
          <w:sz w:val="28"/>
          <w:szCs w:val="28"/>
          <w:u w:val="single"/>
        </w:rPr>
        <w:t>географії</w:t>
      </w:r>
      <w:r>
        <w:rPr>
          <w:sz w:val="28"/>
          <w:szCs w:val="28"/>
        </w:rPr>
        <w:t xml:space="preserve"> з’явилося 16 учнів, з них 9 стали призерами:  Катеринопільського ліцею (5), Ярошівської ЗОШ І-ІІІ ст. (1), Катеринопільської ЗОШ №2 (2), Єрківської ЗОШ (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і показали достатній та середній рівень знань. Проте виявлено складнощі при визначенні символіки районних центрів та міст Черкащини; труднощі при співставленні назви родовища – корисних копалин – області, при розв’язуванні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 змаганнях юних </w:t>
      </w:r>
      <w:r>
        <w:rPr>
          <w:sz w:val="28"/>
          <w:szCs w:val="28"/>
          <w:u w:val="single"/>
        </w:rPr>
        <w:t>біологів</w:t>
      </w:r>
      <w:r>
        <w:rPr>
          <w:sz w:val="28"/>
          <w:szCs w:val="28"/>
        </w:rPr>
        <w:t xml:space="preserve"> взяли участь 22 учні, призові місця вибороли 14 учасників: Катеринопільського ліцею (3), Єрківської ЗОШ (1), Катеринопільської ЗОШ І-ІІІ ст. №1 (4), Катеринопільської ЗОШ І-ІІІ ст. №2 (2), Ярошівської ЗОШ І-ІІІ ст. (2), Шостаківського НВК (1), Мокрокалигірської ЗОШ І-ІІІ ст. (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і показали знання на середньому та достатньому рів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явлено недостатні міжпредметні зв’язки предметів природничо-математичного циклу (8, 10 кл.), недостатні знання фізіологічних процесів (9 кл.), розірвано логічну послідовність між курсами програм з біології (11 кл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лімпіаду з </w:t>
      </w:r>
      <w:r>
        <w:rPr>
          <w:sz w:val="28"/>
          <w:szCs w:val="28"/>
          <w:u w:val="single"/>
        </w:rPr>
        <w:t>астрономії</w:t>
      </w:r>
      <w:r>
        <w:rPr>
          <w:sz w:val="28"/>
          <w:szCs w:val="28"/>
        </w:rPr>
        <w:t xml:space="preserve"> з’явилося 4 учні, перемогу здобув учень Катеринопільського ліце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ні показали слабкі навички користування картою зоряного не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лімпіаді з </w:t>
      </w:r>
      <w:r>
        <w:rPr>
          <w:sz w:val="28"/>
          <w:szCs w:val="28"/>
          <w:u w:val="single"/>
        </w:rPr>
        <w:t>української мови і літератури</w:t>
      </w:r>
      <w:r>
        <w:rPr>
          <w:sz w:val="28"/>
          <w:szCs w:val="28"/>
        </w:rPr>
        <w:t xml:space="preserve"> брали участь 24 учні, 4 учасники показали кращі знання: Єрківської ЗОШ І-ІІІ ст. (1), Ярошівської ЗОШ І-ІІІст. (2), Катеринопільського ліцею (1)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і знання рідної мови (менше 30%) показали учні Катеринопільської ЗОШ І-ІІІ ст. №2, Мокрокалигірського аграрного ліцею. Допущено помилки у синтаксичному та морфологічному розборі речень, у відмінюванні числівників, написанні прислівників, займенників; учні показали слабкі навички художнього аналізу вірш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u w:val="single"/>
        </w:rPr>
        <w:t>англійської мови</w:t>
      </w:r>
      <w:r>
        <w:rPr>
          <w:sz w:val="28"/>
          <w:szCs w:val="28"/>
        </w:rPr>
        <w:t xml:space="preserve"> змагалися 17 учнів, вибороли 9 призових місць: учасники Катеринопільської ЗОШ І-ІІІ ст. №1 (3), Катеринопільської ЗОШ І-ІІІ ст. №2 (2), Катеринопільського ліцею (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щі спостерігалися у використанні видо-часових форм дієслів, недостатнє використання виразів-зв'язок та синонімічних рядів дієслів і прикметників при написанні твор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лімпіаді з </w:t>
      </w:r>
      <w:r>
        <w:rPr>
          <w:sz w:val="28"/>
          <w:szCs w:val="28"/>
          <w:u w:val="single"/>
        </w:rPr>
        <w:t>хімії</w:t>
      </w:r>
      <w:r>
        <w:rPr>
          <w:sz w:val="28"/>
          <w:szCs w:val="28"/>
        </w:rPr>
        <w:t xml:space="preserve"> взяли участь 18 учнів, з них 5 вибороли призові місця (Катеринопільський ліцей (3), Катеринопільська ЗОШ №2 (1) та Єрківська ЗОШ І-ІІІ ст.(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івень знань нижче 30% показали учні окремих класів Катеринопільської ЗОШ №1, Катеринопільської ЗОШ №2, Вікнинського НВК. Учасники відчували труднощі при написанні рівнянь реакцій, урівнюванні окисно-відновних реакці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ході олімпіад виявлено порушення: не з’явилися без попереднього узгодження з головами оргкомітетів члени журі олімпіади з хімії - вчителі Шостаківського НВК, Катеринопільської ЗОШ №1; з географії  - вчитель Новоселицької ЗОШ І-ІІІ ст.; з української мови і літератури - вчителі Гончариської ЗОШ та Петраківського НВК; з історії – вчитель Новоселицького НВК; з англійської мови - вчитель Ярошівської ЗОШ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факти неявки без повідомлення про причини учасників олімпіади з української мови і літератури Пальчиківського НВК, Ступичненської ЗОШ, Мокрокалигірської ЗОШ, Єрківської ЗОШ, Новоселицького НВК, Петраківського НВК, з англійської мови – команди у повному складі Ярошівської ЗОШ; з інформатики – учнів Мокрокалигірської ЗОШ І-ІІІ ст. Не з’явився на олімпіаду з англійської мови через недбалість учителя учень Катеринопільської ЗОШ №1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ацію на участь у ІІ етапі олімпіад окремими закладами подано невчасно або з порушеннями щодо оформлення.  Недбалість щодо оформлення частини звітних документів допустили: Єрківська ЗОШ І-ІІІ ст. (Онатій В.Т.) та Шостаківський НВК (Калінічук Т.В.), заявок – Єрківська ЗОШ (Онатій В.Т.), Петраківський НВК (Гордієнко Н.І.), Мокрокалигірська ЗОШ І-ІІІ ст. (Кравченко В.В.)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результати ІІ етапу  олімпіад з математики, хімії, англійської мови, історії, географії, української мови та літератури, інформатики, фізики,  біології, екології,  астрономії (додаток 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инести подяку адміністрації Катеринопільської ЗОШ І-ІІІ ст. №2 (Мандрика Л.В.) за належний рівень організаційного супроводу ІІ етапу олімпіад 2014-2015 н.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ідзначити роботу педагогічного колективу Катеринопільського ліцею (Цьоменко А.Ф.) щодо підготовки учнів та забезпечення високої результативності участі у районному етапі олімпіад 2014-2015 н.р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Вказати на порушення, допущені у ході олімпіад, адміністраціям Новоселицького НВК (Ярмоленко Г.В.), Ярошівської ЗОШ І-ІІІ ст. (Могильська О.П.), Катеринопільської ЗОШ І-ІІІ ст. №1 (Піддяча Л.М.), Єрківської ЗОШ І-ІІІ ст. (Онатій В.Т.), Шостаківського НВК (Калінічук Т.В.), Петраківського НВК (Гордієнко Н.І.), Мокрокалигірської ЗОШ І-ІІІ ст. (Кравченко В.В.), Гончариської ЗОШ І-ІІІ ст. (Підлипна І.М.), Ступичненської ЗОШ І-ІІ ст. (Турло В.М.), Пальчиківського НВК (Кірова І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казати на недостатню роботу щодо підготовки учнів профільних класів та класів з поглибленим вивченням окремих предметів та організацію їх участі в олімпіадах з базових дисциплін педагогічних колективів Вікнинського НВК, Гончариської ЗОШ І-ІІІ ст., Єрківської ЗОШ І-ІІІ ст., Катеринопільської ЗОШ І-ІІІ ст. №1,  Катеринопільської ЗОШ І-ІІІ ст. №2, Мокрокалигірської ЗОШ І-ІІІ ст., Ярошівської ЗОШ І-ІІІ ст. (Кураш В.І., Підлипна І..М., Онатій В.Т., Піддяча Л.М., Мандрика Л.В., Кравченко В.В., (Могильська О.П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ерівникам загальноосвітніх навчальних закладів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Забезпечити неухильне виконання наказів та розпоряджень відділу освіти щодо організації  та проведення олімпіад з базових дисциплін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 Створити умови для організації роботи вчителів - предметників щодо підготовки учнів-переможців ІІ етапу до участі в ІІІ (обласному) етапі олімпіад з навчальних предметів у 2014-2015 н.р., в т.ч. класів з поглибленим вивченням  предметів, профільних класів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Січень 2015 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Досягнути високого рівня діяльності Школи олімпійського резерву на місцях; урізноманітнити форми роботи з обдарованими учнями, в т.ч. і дистанційні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До 01.02.2015 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Заслухати питання щодо результативності навчальної діяльності учнів класів з поглибленим вивченням  предметів, профільних класів на засіданні педагогічної ради ЗНЗ та на спільному засіданні педагогічної ради освітніх округів, розробити заходи щодо організації корекційної роботи з учням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До 01.04.2015 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Забезпечити активне використання можливостей районної Інтернет – школи, обласних Інтернет - олімпіад щодо дистанційної підготовки школярів, індивідуального навчання обдарованих учнів для підготовки до участі в олімпіадах з базових дисциплі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ягом ро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безпечити високу результативність роботи з обдарованими дітьми на уроках та в позаурочний час вчителів – предметників, які мають вищу кваліфікаційну категорію та педагогічні звання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йонному методичному кабінету (Череватюк В.М.) забезпечити системний організаційний, науково-методичний супровід підготовки учнів до інтелектуальних змагань усіх рівні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тягом рок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Контроль за виконанням наказу покласти на головного спеціаліста відділу освіти Химича В.І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відділу освіти                                     М.В.Тка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                Коровченко І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          Колісник О.А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Додаток 1  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до наказу відділу освіти</w:t>
      </w:r>
    </w:p>
    <w:p>
      <w:pPr>
        <w:pStyle w:val="Heading1"/>
        <w:ind w:firstLine="6480"/>
        <w:rPr/>
      </w:pPr>
      <w:r>
        <w:rPr>
          <w:szCs w:val="28"/>
        </w:rPr>
        <w:t xml:space="preserve">від 22.12.2014 р.  №273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 етапу Всеукраїнських олімпіад з базових навчальних дисциплін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матика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Калиновський Ярослав, 6 клас Шостаківського НВК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Поліщук Ігор, 8 клас Катеринопільського ліцею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Глущенко Аліна, 9 клас Катеринопільського ліцею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Цимбалюк Маша, 10 клас Катеринопільського ліце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Каратнюк Вячеслав, 10 клас Катеринопільського ліце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Волинець Назар, 11 клас Катеринопільського ліце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Панченко Олександр, 11 клас Катеринопільського ліцею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Гонтаренко Софія, 6 клас Катеринопільської ЗОШ І-ІІІ ст. №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Дяченко Євген, 7 клас Катеринопільської ЗОШ І-ІІІ ст. №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Успаленко Іван, 8 клас Єрківської ЗОШ І-ІІІ 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Забудська Галина, 10 клас Єрківської ЗОШ І-ІІІ 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Успаленко Ольга, 11 клас Єрківської ЗОШ І-ІІІ с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ІІ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спаленко Ілля, 8 клас Катеринопільської ЗОШ І-ІІІ ст. №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Шуменков Нікіта, 9 клас Єрківської ЗОШ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оренко Владислав, 10 клас Катеринопільської ЗОШ І-ІІІ ст. №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Дашковська Катерина, 11 клас Петраківського НВ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Шматко Анастасія, 11 клас Катеринопільської ЗОШ І-ІІІ ст. №1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сторія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арпюк Ліна, 10 клас Єрківської ЗОШ І–ІІІ ст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Кіор Андрій, 11 клас Катеринопільської ЗОШ І-ІІІ ст. №2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кологія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ечиборщ Віктор, 11 клас Катеринопільської ЗОШ І-ІІІ ст. №2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Піщана Олена, 11 клас Катеринопільського ліцею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ІІІ місце</w:t>
      </w:r>
    </w:p>
    <w:p>
      <w:pPr>
        <w:pStyle w:val="Normal"/>
        <w:ind w:firstLine="540"/>
        <w:rPr/>
      </w:pPr>
      <w:r>
        <w:rPr>
          <w:sz w:val="28"/>
          <w:szCs w:val="28"/>
        </w:rPr>
        <w:t>1. Драч Марина, 11 клас Вікнинського НВ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Чмир Ольга, 11 клас Катеринопільської ЗОШ І-ІІІ ст. №1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ізика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місц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риванич Михайло, 7 клас Катеринопільської ЗОШ І-ІІІ ст. №2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нформатика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Панченко Олександр, 11 клас Катеринопільського ліцею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Кіор Андрій, 11 клас Катеринопільської ЗОШ І-ІІІ ст. №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Михальченко Віктор, 11 клас Єрківської ЗОШ І-ІІІ ст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Географі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Глущенко Аліна, 9 клас Катеринопільського ліцею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Поліщук Ігор, 8 клас Катеринопільського ліцею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устовойтенко Олексій, 9 клас Катеринопільського ліце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Цимбалюк Маша, 10 клас Катеринопільського ліцею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ІІ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Кравченко Анастасія, 8 клас Катеринопільської ЗОШ І-ІІІ ст. №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Хрипченко Владислав, 9 клас Ярошівської ЗОШ І-ІІІ с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Тупчієнко Владислав, 9 клас Катеринопільської ЗОШ І-ІІІ ст. №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Забудська Галина, 10 клас Єрківської ЗОШ І-ІІІ 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Волинець Назар, 11 клас Катеринопільського ліцею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іологія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Малько Ірина, 9 клас Катеринопільського ліцею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місц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Бадрак Анна, 8 клас Шостаківського НВ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іщук Таміла, 9 клас Катеринопільської ЗОРШ І-ІІІ ст.. №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рпюк Ліна, 10 клас Єрківської ЗОШ І-ІІІ 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Лізанець Ігор, 11 клас Катеринопільської ЗОШ  І-ІІІ ст. №1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Трохименко Анюта, 8 клас Катеринопільської ЗОШт І-ІІІ ст. №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Бурлай Мирослава, 8 клас Ярошівської ЗОШ І-ІІІ 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Трохименко Каріна, 9 клас Мокрокалигірської ЗОШ І-ІІІ с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Мороз Катерина, 9 клас Ярошівської ЗОШ І-ІІІ 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Заболотна Олена, 9 клас Катеринопільської ЗОШ І-ІІІ ст. №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Марцін Сергій, 10 клас Катеринопільської ЗОШ І-ІІІ ст. №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Цимбалюк Маша, 10 клас Катеринопільського ліце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Кардаш Аліна, 11 клас Катеринопільського ліце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Печиборщ Віктор, 11 клас Катеринопільської ЗОШ І-ІІІ ст. №1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строномія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Козаченко Віталій, 11 клас Катеринопільського ліце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країнська мова і література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Карпюк Ліна, 10 клас Єрківської ЗОШ І-ІІІ ст.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місце</w:t>
      </w:r>
    </w:p>
    <w:p>
      <w:pPr>
        <w:pStyle w:val="Normal"/>
        <w:ind w:firstLine="540"/>
        <w:rPr/>
      </w:pPr>
      <w:r>
        <w:rPr>
          <w:sz w:val="28"/>
          <w:szCs w:val="28"/>
        </w:rPr>
        <w:t>1.Бурлай Мирослава, 8 клас Ярошівської ЗОШ І-ІІІ ст.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І місце</w:t>
      </w:r>
    </w:p>
    <w:p>
      <w:pPr>
        <w:pStyle w:val="Normal"/>
        <w:ind w:firstLine="539"/>
        <w:rPr/>
      </w:pPr>
      <w:r>
        <w:rPr>
          <w:sz w:val="28"/>
          <w:szCs w:val="28"/>
        </w:rPr>
        <w:t>1.Тарнавський Валентин, 9 клас Ярошівської ЗОШ І-ІІІ 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Цимбалюк Маша, 10 клас Катеринопільського ліцею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нглійська мова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оліщук Ігор, 8 клас Катеринопільського ліцею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місце</w:t>
      </w:r>
    </w:p>
    <w:p>
      <w:pPr>
        <w:pStyle w:val="Normal"/>
        <w:ind w:firstLine="540"/>
        <w:rPr/>
      </w:pPr>
      <w:r>
        <w:rPr>
          <w:sz w:val="28"/>
          <w:szCs w:val="28"/>
        </w:rPr>
        <w:t>1. Гірник Наталія, 8 клас Катеринопільської ЗОШ №1</w:t>
      </w:r>
    </w:p>
    <w:p>
      <w:pPr>
        <w:pStyle w:val="Normal"/>
        <w:ind w:firstLine="540"/>
        <w:rPr/>
      </w:pPr>
      <w:r>
        <w:rPr>
          <w:sz w:val="28"/>
          <w:szCs w:val="28"/>
        </w:rPr>
        <w:t>2. Пустовойтенко Олексій, 9 клас Катеринопільського ліцею</w:t>
      </w:r>
    </w:p>
    <w:p>
      <w:pPr>
        <w:pStyle w:val="Normal"/>
        <w:ind w:firstLine="540"/>
        <w:rPr/>
      </w:pPr>
      <w:r>
        <w:rPr>
          <w:sz w:val="28"/>
          <w:szCs w:val="28"/>
        </w:rPr>
        <w:t>3. Кіор Андрій, 11 клас Катеринопільської ЗОШ І-ІІІ ст. №2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І місц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Добровольська  Світлана, 10 клас Катеринопільської ЗОШ №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Каратнюк Вячеслав, 10 клас Катеринопільського ліце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Норенко Владислав, 10 клас Катеринопільської ЗОШ №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Лізанець Ігор, 11 клас Катеринопільської ЗОШ №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Піщана Олена, 11 клас Катеринопільського ліцею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імія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 місце</w:t>
      </w:r>
    </w:p>
    <w:p>
      <w:pPr>
        <w:pStyle w:val="Normal"/>
        <w:ind w:firstLine="540"/>
        <w:rPr/>
      </w:pPr>
      <w:r>
        <w:rPr>
          <w:sz w:val="28"/>
          <w:szCs w:val="28"/>
        </w:rPr>
        <w:t>1. Глущенко Аліна, 9 клас Катеринопільського ліцею</w:t>
      </w:r>
    </w:p>
    <w:p>
      <w:pPr>
        <w:pStyle w:val="Normal"/>
        <w:ind w:firstLine="540"/>
        <w:rPr/>
      </w:pPr>
      <w:r>
        <w:rPr>
          <w:sz w:val="28"/>
          <w:szCs w:val="28"/>
        </w:rPr>
        <w:t>2. Успаленко Ольга, 11 клас Єрківської ЗОШ І-ІІІ с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Кардаш Аліна, 11 клас Катеринопільського ліцею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ІІІ місце</w:t>
      </w:r>
    </w:p>
    <w:p>
      <w:pPr>
        <w:pStyle w:val="Normal"/>
        <w:ind w:firstLine="540"/>
        <w:rPr/>
      </w:pPr>
      <w:r>
        <w:rPr>
          <w:sz w:val="28"/>
          <w:szCs w:val="28"/>
        </w:rPr>
        <w:t>1. Цимбалюк Марія, 10 клас Катеринопільського ліце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Шелест Валентина, 11 клас Катеринопільської ЗОШ І-ІІІ ст. №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Головний спеціаліст відділу освіти                    В.І.Химич</w:t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1258" w:footer="0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2:00Z</dcterms:created>
  <dc:creator>User</dc:creator>
  <dc:description/>
  <cp:keywords/>
  <dc:language>en-US</dc:language>
  <cp:lastModifiedBy>User</cp:lastModifiedBy>
  <dcterms:modified xsi:type="dcterms:W3CDTF">2015-01-14T06:36:00Z</dcterms:modified>
  <cp:revision>289</cp:revision>
  <dc:subject/>
  <dc:title> </dc:title>
</cp:coreProperties>
</file>