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1"/>
        <w:jc w:val="center"/>
        <w:rPr/>
      </w:pPr>
      <w:r>
        <w:rPr/>
        <w:drawing>
          <wp:inline distT="0" distB="0" distL="0" distR="0">
            <wp:extent cx="427355" cy="60896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70" r="-10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КАТЕРИНОПІЛЬСЬКА РАЙОННА ДЕРЖАВНА АДМІНІСТРАЦІЯ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В І Д Д І Л   О С В І Т И</w:t>
      </w:r>
    </w:p>
    <w:p>
      <w:pPr>
        <w:pStyle w:val="Heading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 А К А З</w:t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4.11.2014                                       смт Катеринопіль                                            №252/0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ідсумки діяльності адміністраці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гальноосвітніх навчальних закладі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щодо замовлення, обліку та видач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кументів про освіту у 2014 році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організації діяльності щодо замовлення, оформлення та видачі документів про освіту для випускників 2014 року відділ і заклади освіти Катеринопільського району дотримувались вимог Порядку замовлення, видачі та обліку документів про освіту державного зразка (наказ Міністерства освіти і науки України 10.12.2003 № 810), наказу Головного управління освіти і науки Черкаської облдержадміністрації від 18.02.2009 №52 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 нову редакцію наказу Головного управління освіти і науки облдержадміністрації „</w:t>
      </w:r>
      <w:r>
        <w:rPr>
          <w:rFonts w:cs="Times New Roman" w:ascii="Times New Roman" w:hAnsi="Times New Roman"/>
          <w:sz w:val="28"/>
          <w:szCs w:val="28"/>
          <w:lang w:val="uk-UA"/>
        </w:rPr>
        <w:t>Про інформаційний вузол виробничої системи «Освіта» (ІВС «Освіта»)», наказу Міністерства освіти і науки, молоді і спорту України від 10.05.2011 №423 «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затвердження єдиних зразків Обов'язкової ділової документації у загальноосвітніх навчальних закладах усіх типів і форм власності»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оданих навчальними закладами замовлень на виготовлення документів про освіту  відділом освіти у 2014 році було отримано 41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ланків свідоцтв та атестатів, з них свідоцтв – 247, атестатів - 163. Отримано 8 свідоцтв та 13 атестатів з відзнакою, 13 медалей (10 золотих, 3 срібних). Документи з відповідною кількістю додатків до них, медалі видано керівникам ЗНЗ для вручення випускникам у визначені термін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вернуто до АС «Диплом» ЧОІПОПП для знищення  3 документи (випускники 2011 року) - передрук свідоцтв Мокрокалигірської ЗОШ, Ступичненської ЗОШ та атестата Катеринопільської ЗОШ І-ІІІ ст. №2 через помилки у даних про учня з вини навчальних закладів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ількість додатків до документів про освіту, які заклади освіти району повернули  для  заміни через зіпсування, складає 6, з них до свідоцтв – 1 (Мокрокалигірська ЗОШ І-ІІІ ст.); до атестатів – 5 (Гончариська ЗОШ І-ІІІ ст. – 2; Розсохуватський НВК - 3)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зверненнями закладів освіти видано 3 дублікати атестатів випускникам попередніх років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результатами перевірки ведення книг обліку та видачі документів про освіту у 2014 році не отримали зауважень 4 заклади освіти (Катеринопільська ЗОШ №2, Гуляйпільський НВК, Пальчиківський НВК, Новоселицький НВК). Проте у решти шкіл виявлено окремі порушення порядку обліку та видачі документів: у І частині книги («Отримано» - «Видано») не внесено дані про одержані та видані документи (Катеринопільська ЗОШ І-ІІІ ст.. №1, Петраківський НВК, Бродецький НВК, Вербовецький НВК, Мокрокалигірська ЗОШ І-ІІІ ст..); не вказано підставу для видачі документів (Лисичобалківський НВК, Розсохуватський НВК); документи обліковуються без номерів чи повної назви (Катеринопільський ліцей, Катеринопільська ЗОШ І-ІІІ ст. №1, Петраківський НВК, Вікнинський НВК, Мокрокалигірська ЗОШ І-ІІІ ст., Кайтанівська ЗОШ І-ІІ ст., Єрківська ЗОШ І-ІІІ ст., Ярошівська ЗОШ І-ІІІ ст.); не внесено дані про документи з відзнакою (Катеринопільський ліцей). У ІІ частині («Облік видачі …») не внесено номери додатків (Петраківський НВК, Мокрокалигірська ЗОШ І-ІІІ ст.); серія та номер документів про освіту, додатків до них вписано нечітко (Вікнинський НВК); виявлено по два підписи за отриманий документ у 4-х випускників (Катеринопільська ЗОШ І-ІІІ с. №1); не вказано дату вступу до школи (Катеринопільська ЗОШ І-ІІІ ст.. №1); не вказано дату народження випускника (Ступичненський НВК); внесено запис про повторну видачу вже отриманого документа у зв’язку із поновленням додатка (Гончариська ЗОШ І-ІІІ ст.); відсутня підстава для видачі документів (Розсохуватський НВК); не вказано посади відповідальних осіб (Єрківська ЗОШ І-ІІІ ст.); прізвище, ім’я, по батькові випускника внесено окремо від інших персональних даних (Єрківська ЗОШ І-ІІІ ст.), не дотримується правило наскрізної нумерації облікових записів (Ярошівська ЗОШ І-ІІІ ст.); не вказано прізвище отримувача дубліката (Мокрокалигірська ЗОШ І-ІІІ ст.). У ІІІ частині книги («Облік видачі золотих та срібних медалей») відсутній підпис випускника про отримання медалі (Катеринопільська ЗОШ І-ІІІ ст. №1); видачу медалей не скріплено печаткою та підписами відповідальних осіб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КАЗУЮ: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ідзначити роботу щодо отримання, обліку та видачі документів про освіту  у 2014 році адміністрацій Катеринопільської ЗОШ І-ІІІ ст.. №2, Гуляйпільського НВК, Пальчиківського НВК, Новоселицького НВК (Мандрика Л.В., Гаркава Н.М., Кірова І.В., Ярмоленко Г.В.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казати на факти недбалого ставлення до оформлення додатків до документів про освіту відповідальних осіб Гончариської ЗОШ І-ІІІ ст., Мокрокалигірської ЗОШ І-ІІІ ст., Розсохуватського НВК (Підлипна І.М., Кравченко В.В., Ярмоленко О.М.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Вказати на порушення у порядку ведення книг обліку і видачі документів про освіту адміністраціям загальноосвітніх навчальних закладів Лисичобалківського НВК, Катеринопільського ліцею, Ярошівської ЗОШ І-ІІІ ст., Катеринопільської ЗОШ І-ІІІ ст.. №1, Петраківського НВК, Ступичненської ЗОШ І-ІІ ст.., Бродецького НВК, Вербовецького НВК, Вікнинського НВК, Гончариської ЗОШ І-ІІІ ст., Мокрокалигірської ЗОШ І-ІІІ ст., Розсохуватського НВК, Кайтанівської ЗОШ І-ІІ ст., Єрківської ЗОШ І-ІІІ ст. (Дашівець Н.П.. Цьоменко А.Ф., Могильська О.П., Піддяча Л.М., Гордієнко Н.І., Турло В.М.. Репетило Т.А., Кожушко Н.Ф., Кураш В.І., Підлипна І.М., Кравченко В.В., Ярмоленко О.М., Галан Л.О., Онатій В.Т.)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Керівникам загальноосвітніх навчальних закладів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1.Неухильно дотримуватись вимог Порядку замовлення, видачі та обліку документів про освіту державного зразка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2.Дотримуватись п. 2.6. наказу Міністерства освіти і науки України 10.12.2003 № 810 у частині персональної відповідальності директора школи за достовірність інформації, яку надає заклад, для недопущення випадків передруку документів про освіту з вини навчального закладу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3. Ліквідувати порушення, допущені у порядку обліку та видачі документів про освіту, до 01.12.2014 року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4.Провести консультування відповідальних осіб (класних керівників) щодо порядку оформлення, обліку та видачі документів про освіту  до 01.04.2015 року.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Відповідальному відділу освіти за замовлення документів про освіту (Коровченко І.Ю.):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1.Здійснювати постійний контроль за діяльністю адміністрацій загальноосвітніх навчальних закладів району щодо замовлення, обліку та видачі документів про освіту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2.Щорічно підводити підсумки діяльності адміністрацій ЗНЗ щодо замовлення та видачі документів про освіту з узагальненням наказом по відділу освіт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3.Заслухати на нараді керівників загальноосвітніх навчальних закладів інформацію про підсумки діяльності адміністрацій закладів освіти щодо замовлення, обліку та видачі документів про освіту у 2014 році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Контроль за виконанням наказу залишаю за собою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освіти                             М.В.Тка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uk-UA"/>
        </w:rPr>
        <w:t>Виконавець                  Коровченко І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огоджено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uk-UA"/>
        </w:rPr>
        <w:t>Юрисконсульт             Колісник О.А.</w:t>
      </w:r>
    </w:p>
    <w:sectPr>
      <w:type w:val="nextPage"/>
      <w:pgSz w:w="11906" w:h="16838"/>
      <w:pgMar w:left="1080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24"/>
      <w:szCs w:val="2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imes New Roman" w:hAnsi="Times New Roman" w:cs="Times New Roman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9:45:00Z</dcterms:created>
  <dc:creator>Admin</dc:creator>
  <dc:description/>
  <cp:keywords/>
  <dc:language>en-US</dc:language>
  <cp:lastModifiedBy>User</cp:lastModifiedBy>
  <cp:lastPrinted>2014-11-26T10:36:00Z</cp:lastPrinted>
  <dcterms:modified xsi:type="dcterms:W3CDTF">2014-11-26T06:40:00Z</dcterms:modified>
  <cp:revision>620</cp:revision>
  <dc:subject/>
  <dc:title/>
</cp:coreProperties>
</file>