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 А К А З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9.12.2011                                                                                                                                            №35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роведення І етапу Всеукраїнс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у-захисту науково-дослідницьких </w:t>
      </w:r>
    </w:p>
    <w:p>
      <w:pPr>
        <w:pStyle w:val="Normal"/>
        <w:rPr/>
      </w:pPr>
      <w:r>
        <w:rPr>
          <w:sz w:val="24"/>
          <w:szCs w:val="24"/>
        </w:rPr>
        <w:t>робіт учнів-членів МАН у 2011-2012 н. р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«Положення про Всеукраїнські учнівські олімпіади з базових і спеціальних дисциплін, турніри, конкурси-захисти науково – дослідницьких робіт та конкурси фахової майстерності», затвердженого наказом Міністерством освіти і науки України від 18.08. 1998 року № 305, «Положення про районні учнівські олімпіади з базових дисциплін, конкурс – захист науково – дослідницьких  робіт», затвердженого наказом відділу освіти від 15.08.2005 року № 153, та з метою підтримки талановитої  учнівської молоді, підготовки майбутньої наукової зміни</w:t>
      </w:r>
    </w:p>
    <w:p>
      <w:pPr>
        <w:pStyle w:val="Normal"/>
        <w:ind w:left="360" w:firstLine="210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вести у 2011-2012н.р. І етап Всеукраїнського конкурсу-захисту науково-дослідницьких робіт учнів-членів М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курс провести згідно «Умов проведення Всеукраїнського конкурсу-захисту науково-дослідницьких робіт учнів-членів МАН у 2010-2011 н.р.» у секціях: «Журналістика», «Психологія», «Прикладна математика», «Українська література», «Етнологія», «Всесвітня історія», «Мистецтвознавство», «Історія України», «Українська мов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урс-захист провести у два тур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очне оцінювання науково-дослідницьких робіт; оцінювання навчальних досягнень і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их дисциплін - </w:t>
      </w:r>
      <w:r>
        <w:rPr>
          <w:b/>
          <w:sz w:val="24"/>
          <w:szCs w:val="24"/>
        </w:rPr>
        <w:t xml:space="preserve">21 грудня 2011 р. </w:t>
      </w:r>
      <w:r>
        <w:rPr>
          <w:sz w:val="24"/>
          <w:szCs w:val="24"/>
        </w:rPr>
        <w:t>(секції «Українська мова», «Українська літератур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сихологія», «Всесвітня історія», «Історія України», «Етнологія», «Журналістик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истецтвознавство»); </w:t>
      </w:r>
      <w:r>
        <w:rPr>
          <w:b/>
          <w:sz w:val="24"/>
          <w:szCs w:val="24"/>
        </w:rPr>
        <w:t>22 грудня 2011 р.</w:t>
      </w:r>
      <w:r>
        <w:rPr>
          <w:sz w:val="24"/>
          <w:szCs w:val="24"/>
        </w:rPr>
        <w:t xml:space="preserve"> – секція «Прикладна математика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хист науково-дослідницьких робіт (</w:t>
      </w:r>
      <w:r>
        <w:rPr>
          <w:sz w:val="24"/>
          <w:szCs w:val="24"/>
          <w:u w:val="single"/>
        </w:rPr>
        <w:t>для усіх секцій</w:t>
      </w:r>
      <w:r>
        <w:rPr>
          <w:sz w:val="24"/>
          <w:szCs w:val="24"/>
        </w:rPr>
        <w:t xml:space="preserve">) - </w:t>
      </w:r>
      <w:r>
        <w:rPr>
          <w:b/>
          <w:sz w:val="24"/>
          <w:szCs w:val="24"/>
        </w:rPr>
        <w:t>4 січ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 р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чаток о 9.00 у приміщенні Катеринопільської ЗОШ І-ІІІ ст.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рахувати як результати контрольних робіт для оцінювання навчальних досягнень із базових дисциплін результати районних контрольних зрізів знань для претендентів на нагородження золотою медаллю: 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Тараненка О., Єрківська ЗОШ І-ІІІ ст. – історія України;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Трембовецького Д., Єрківська ЗОШ І-ІІІ ст. – історія України;</w:t>
      </w:r>
    </w:p>
    <w:p>
      <w:pPr>
        <w:pStyle w:val="Normal"/>
        <w:ind w:firstLine="1920"/>
        <w:jc w:val="both"/>
        <w:rPr/>
      </w:pPr>
      <w:r>
        <w:rPr>
          <w:sz w:val="24"/>
          <w:szCs w:val="24"/>
        </w:rPr>
        <w:t>Ткаченко І., Новоселицька ЗОШ І-ІІІ ст. – історія України;</w:t>
      </w:r>
    </w:p>
    <w:p>
      <w:pPr>
        <w:pStyle w:val="Normal"/>
        <w:ind w:firstLine="1920"/>
        <w:jc w:val="both"/>
        <w:rPr/>
      </w:pPr>
      <w:r>
        <w:rPr>
          <w:sz w:val="24"/>
          <w:szCs w:val="24"/>
        </w:rPr>
        <w:t>Борисенко В., Єрківська ЗОШ І-ІІІ ст. – українська мова і література;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Римар О., Катеринопільська ЗОШ І-ІІІ ст. №2 - українська мова і літератур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2. Науковим керівникам Янворській Л.А., Хитрук Л.І., Сторожук Г.В., Гірник А.В. представити ксерокопії робіт учнів (п.3.1.) для відповідного оцінювання за шкалою МАН: українська мова і література – </w:t>
      </w:r>
      <w:r>
        <w:rPr>
          <w:b/>
          <w:sz w:val="24"/>
          <w:szCs w:val="24"/>
        </w:rPr>
        <w:t>21 грудня</w:t>
      </w:r>
      <w:r>
        <w:rPr>
          <w:sz w:val="24"/>
          <w:szCs w:val="24"/>
        </w:rPr>
        <w:t xml:space="preserve">; історія України – </w:t>
      </w:r>
      <w:r>
        <w:rPr>
          <w:b/>
          <w:sz w:val="24"/>
          <w:szCs w:val="24"/>
        </w:rPr>
        <w:t>22 грудня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3. Науковим керівникам учнів-учасників конкурсу-захисту МАН забезпечити якісне оформлення робіт для відповідного оцінювання. </w:t>
      </w:r>
      <w:r>
        <w:rPr>
          <w:sz w:val="24"/>
          <w:szCs w:val="24"/>
          <w:u w:val="single"/>
        </w:rPr>
        <w:t>Роботи, подані у чорновому варіанті, розглядатися не буду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твердити склад оргкомітету та журі конкурсу-захисту (додаток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йонному методичному кабіне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ізувати методичне забезпечення процесу підготовки учнів до виконання контрольних робіт з базових дисциплін, конкурсу-захисту науково-дослідницьких робі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2. Методистам з базових предметів (Футорян Н.В., Цимбал М.П., Скрипник В.М.) забезпечити розробку завдань для оцінювання навчальних досягнень із базових дисциплін:  математики, біології, української мови і літератури - до 20.12.2011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3. Подати роботи переможців І етапу конкурсу-захисту науково-дослідницьких робіт для участі у ІІ етапі на адресу обласного Центру еколого-натуралістичної творчості, Малої академії наук до 15 січня 2012 ро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ерівникам навчальних закладів  (Піддяча Л.М., Мандрика Л.В., Онатій В.Т., Ярмоленко Г.В.) забезпечити участь учнів у І етапі конкурсу-захисту, а також переможців І етапу конкурсу-захисту - у ІІ етапі у лютому 2012 року.</w:t>
      </w:r>
    </w:p>
    <w:p>
      <w:pPr>
        <w:pStyle w:val="Normal"/>
        <w:tabs>
          <w:tab w:val="clear" w:pos="708"/>
          <w:tab w:val="left" w:pos="74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иректору Катеринопільської ЗОШ І-ІІІ ст. (Піддяча Л.М.) створити належні умови для роботи секцій.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8. Керівникам відповідних навчальних закладів забезпечити участь членів конкурсних комісій  у роботі секцій  згідно додат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иконанням наказу покласти на головного  спеціаліста відділу освіти Бібіка В.В. і завідуючого районним методичним кабінетом Череватюка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відділу освіти                                                                         Т.Ю.Мовчан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Normal"/>
        <w:ind w:left="7920" w:right="-456" w:hanging="0"/>
        <w:jc w:val="both"/>
        <w:rPr>
          <w:sz w:val="22"/>
          <w:szCs w:val="22"/>
        </w:rPr>
      </w:pPr>
      <w:r>
        <w:rPr>
          <w:sz w:val="22"/>
          <w:szCs w:val="22"/>
        </w:rPr>
        <w:t>до наказу відділу освіти</w:t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  <w:t>від 09.12.2011 №358</w:t>
      </w:r>
    </w:p>
    <w:p>
      <w:pPr>
        <w:pStyle w:val="Normal"/>
        <w:ind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ЛАД  ОРГКОМІТЕТУ ТА ЖУРІ</w:t>
      </w:r>
    </w:p>
    <w:p>
      <w:pPr>
        <w:pStyle w:val="Normal"/>
        <w:ind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конкурсу-захисту науково-дослідницьких </w:t>
      </w:r>
    </w:p>
    <w:p>
      <w:pPr>
        <w:pStyle w:val="Normal"/>
        <w:ind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іт учнів-членів Малої академії наук</w:t>
      </w:r>
    </w:p>
    <w:p>
      <w:pPr>
        <w:pStyle w:val="Normal"/>
        <w:ind w:right="-45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5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комітет</w:t>
      </w:r>
    </w:p>
    <w:p>
      <w:pPr>
        <w:pStyle w:val="Normal"/>
        <w:numPr>
          <w:ilvl w:val="0"/>
          <w:numId w:val="3"/>
        </w:numPr>
        <w:ind w:left="960" w:right="-456" w:hanging="360"/>
        <w:rPr>
          <w:sz w:val="24"/>
          <w:szCs w:val="24"/>
        </w:rPr>
      </w:pPr>
      <w:r>
        <w:rPr>
          <w:sz w:val="24"/>
          <w:szCs w:val="24"/>
        </w:rPr>
        <w:t>Бібік В.В. – головний спеціаліст відділу освіти, голова</w:t>
      </w:r>
    </w:p>
    <w:p>
      <w:pPr>
        <w:pStyle w:val="Normal"/>
        <w:numPr>
          <w:ilvl w:val="0"/>
          <w:numId w:val="2"/>
        </w:numPr>
        <w:ind w:left="960" w:right="-456" w:hanging="360"/>
        <w:rPr>
          <w:sz w:val="24"/>
          <w:szCs w:val="24"/>
        </w:rPr>
      </w:pPr>
      <w:r>
        <w:rPr>
          <w:sz w:val="24"/>
          <w:szCs w:val="24"/>
        </w:rPr>
        <w:t xml:space="preserve">Коровченко І.Ю. – методист РМК </w:t>
      </w:r>
    </w:p>
    <w:p>
      <w:pPr>
        <w:pStyle w:val="Normal"/>
        <w:numPr>
          <w:ilvl w:val="0"/>
          <w:numId w:val="2"/>
        </w:numPr>
        <w:ind w:left="960" w:right="-456" w:hanging="360"/>
        <w:rPr>
          <w:sz w:val="24"/>
          <w:szCs w:val="24"/>
        </w:rPr>
      </w:pPr>
      <w:r>
        <w:rPr>
          <w:sz w:val="24"/>
          <w:szCs w:val="24"/>
        </w:rPr>
        <w:t xml:space="preserve">Піддяча Л.М. – директор Катеринопільської ЗОШ І-ІІІ ст. №1 </w:t>
      </w:r>
    </w:p>
    <w:p>
      <w:pPr>
        <w:pStyle w:val="Normal"/>
        <w:ind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firstLine="540"/>
        <w:jc w:val="center"/>
        <w:rPr/>
      </w:pPr>
      <w:r>
        <w:rPr>
          <w:sz w:val="24"/>
          <w:szCs w:val="24"/>
          <w:u w:val="single"/>
        </w:rPr>
        <w:t xml:space="preserve">Історія України, етнологія, всесвітня історія 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1. Химич В.І. – спеціаліст відділу освіти,  голова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2. Бібік Г.Ю. – вчитель Катеринопільської ЗОШ І-ІІІ ст. №1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3. Чорна С.І. – вчитель Бродецького НВК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4. Гаркава Н.М. – вчитель Гуляйпільського НВК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ладна математика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1. Футорян Н.В. – методист РМК, голова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2. Чехівська О.Л. – вчитель Катеринопільської ЗОШ І-ІІІ ст. №1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3. Вишемірський С.В. – учитель Катеринопільського ліцею</w:t>
      </w:r>
    </w:p>
    <w:p>
      <w:pPr>
        <w:pStyle w:val="Normal"/>
        <w:ind w:right="7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сихологія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1. Гонтаренко Н.В. – методист РМК, голова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2. Цимбал М.П. – методист РМК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 xml:space="preserve">3. Марцін І.М. – вчитель Катеринопільської ЗОШ І-ІІІ ст. №1 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 xml:space="preserve">4. Забудська М.Б. – практичний психолог Єрківської  ЗОШ І-ІІІ 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країнська мова, українська література, журналістика, мистецтвознавство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1. Скрипник В.М.. – методист РМК, голова</w:t>
      </w:r>
    </w:p>
    <w:p>
      <w:pPr>
        <w:pStyle w:val="Normal"/>
        <w:ind w:right="7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іщана Ю.В. – вчитель Катеринопільської ЗОШ І-ІІІ ст. №1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Лугова М.К. – вчитель Катеринопільської ЗОШ І-ІІІ ст. №2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Морозюк О.А. – вчитель Катеринопільської ЗОШ І ІІІ ст. №2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іяніченко В.М. – керівник гуртка БДЮ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освіти                   Т.Ю.Мовчан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Вікторія</dc:creator>
  <dc:description/>
  <cp:keywords/>
  <dc:language>en-US</dc:language>
  <cp:lastModifiedBy>Вікторія</cp:lastModifiedBy>
  <cp:lastPrinted>2011-12-16T12:39:00Z</cp:lastPrinted>
  <dcterms:modified xsi:type="dcterms:W3CDTF">2011-12-16T10:39:00Z</dcterms:modified>
  <cp:revision>120</cp:revision>
  <dc:subject/>
  <dc:title>КАТЕРИНОПІЛЬСЬКА РАЙОННА ДЕРЖАВНА АДМІНІСТРАЦІЯ</dc:title>
</cp:coreProperties>
</file>