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РИНОПІЛЬСЬКА РАЙОННА ДЕРЖАВНА АДМІНІСТРАЦІЯ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В І Д Д І Л   О С В І Т И</w:t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т Катеринопіль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360"/>
        <w:rPr/>
      </w:pPr>
      <w:r>
        <w:rPr>
          <w:sz w:val="24"/>
          <w:szCs w:val="24"/>
        </w:rPr>
        <w:t xml:space="preserve">14.03.2014                                                                                                                                  № 61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b/>
          <w:lang w:val="uk-UA"/>
        </w:rPr>
        <w:t xml:space="preserve">Про проведення моніторингу 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вчальних досягнень учнів  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 метою здійснення аналізу якості надання освітніх послуг учням класів з поглибленим вивченням предметів та профільних класів, якості відбору учнів до профільних класів, обгрунтованості вибору профілю навчання, організації корекційної роботи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КАЗУЮ: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Провести моніторинг навчальних досягнень учнів класів з поглибленим вивченням окремих предметів, учнів профільних класів загальноосвітніх навчальних закладів району до 01.06.2014 року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Керівникам закладів освіти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rFonts w:cs="Times New Roman" w:ascii="Times New Roman" w:hAnsi="Times New Roman"/>
          <w:lang w:val="uk-UA"/>
        </w:rPr>
        <w:t>2.1. Забезпечити проведення моніторингу навчальних досягнень учнів 8 -11 класів згідно додатків 1 - 6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2. Подати </w:t>
      </w:r>
      <w:r>
        <w:rPr>
          <w:rFonts w:cs="Times New Roman" w:ascii="Times New Roman" w:hAnsi="Times New Roman"/>
          <w:b/>
          <w:lang w:val="uk-UA"/>
        </w:rPr>
        <w:t>результати моніторингу</w:t>
      </w:r>
      <w:r>
        <w:rPr>
          <w:rFonts w:cs="Times New Roman" w:ascii="Times New Roman" w:hAnsi="Times New Roman"/>
          <w:lang w:val="uk-UA"/>
        </w:rPr>
        <w:t xml:space="preserve"> навчальних досягнень учнів (додатки 1-6) та </w:t>
      </w:r>
      <w:r>
        <w:rPr>
          <w:rFonts w:cs="Times New Roman" w:ascii="Times New Roman" w:hAnsi="Times New Roman"/>
          <w:b/>
          <w:lang w:val="uk-UA"/>
        </w:rPr>
        <w:t>інформацію про прийняті управлінські рішення</w:t>
      </w:r>
      <w:r>
        <w:rPr>
          <w:rFonts w:cs="Times New Roman" w:ascii="Times New Roman" w:hAnsi="Times New Roman"/>
          <w:lang w:val="uk-UA"/>
        </w:rPr>
        <w:t xml:space="preserve"> за результатами моніторингу на адресу районного методичного кабінету (Коровченко І.Ю.) до 05.06.2014 року.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Розглянути результати моніторингу на засіданнях педагогічних рад ЗНЗ, методичних об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 xml:space="preserve">єднань (районних, шкільних та мережевих), спланувати відповідну корекційну роботу.  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4.Районному методичному кабінету (Череватюк В.М.):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lang w:val="uk-UA"/>
        </w:rPr>
        <w:t>4.1. Узагальнити результати моніторингу до 15.06.2014 року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lang w:val="uk-UA"/>
        </w:rPr>
        <w:t>4.2. Підготувати довідку з означеного питання та заслухати на колегії відділу освіти до 01.09. 2014 року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Контроль за виконанням наказу залишаю за собо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відділу освіти                                                                          Т.Ю.Мовча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8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Додаток 1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до наказу відділу осві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від  .03.2014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аблиця результа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моніторингу навчальних досягнень учнів 10 класу __________________________________________ЗОШ (НВ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офіль 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78435</wp:posOffset>
                </wp:positionV>
                <wp:extent cx="8559165" cy="463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165" cy="463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448"/>
                              <w:gridCol w:w="1383"/>
                              <w:gridCol w:w="342"/>
                              <w:gridCol w:w="453"/>
                              <w:gridCol w:w="391"/>
                              <w:gridCol w:w="518"/>
                              <w:gridCol w:w="334"/>
                              <w:gridCol w:w="453"/>
                              <w:gridCol w:w="334"/>
                              <w:gridCol w:w="558"/>
                              <w:gridCol w:w="334"/>
                              <w:gridCol w:w="469"/>
                              <w:gridCol w:w="375"/>
                              <w:gridCol w:w="407"/>
                              <w:gridCol w:w="539"/>
                              <w:gridCol w:w="477"/>
                              <w:gridCol w:w="380"/>
                              <w:gridCol w:w="520"/>
                              <w:gridCol w:w="334"/>
                              <w:gridCol w:w="491"/>
                              <w:gridCol w:w="404"/>
                              <w:gridCol w:w="469"/>
                              <w:gridCol w:w="391"/>
                              <w:gridCol w:w="407"/>
                              <w:gridCol w:w="334"/>
                              <w:gridCol w:w="461"/>
                              <w:gridCol w:w="334"/>
                              <w:gridCol w:w="442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20" w:right="-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Навчальний рік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11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К-сть учні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 класі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З них мають досягнення за рік (к-сть учнів)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1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рофільні предме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(обрати із перелі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Укр..мова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Укр.. літ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Світова .лі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Іноз.мов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Геометрія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Біологія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Географія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Хімія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руд .навч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11-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исо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Достатнь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Середнь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очатков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12-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исо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Достатнь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Середнь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очатков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13- 201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исо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Достатнь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Середнь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очатков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95pt;height:365.05pt;mso-wrap-distance-left:9pt;mso-wrap-distance-right:9pt;mso-wrap-distance-top:0pt;mso-wrap-distance-bottom:0pt;margin-top:14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448"/>
                        <w:gridCol w:w="1383"/>
                        <w:gridCol w:w="342"/>
                        <w:gridCol w:w="453"/>
                        <w:gridCol w:w="391"/>
                        <w:gridCol w:w="518"/>
                        <w:gridCol w:w="334"/>
                        <w:gridCol w:w="453"/>
                        <w:gridCol w:w="334"/>
                        <w:gridCol w:w="558"/>
                        <w:gridCol w:w="334"/>
                        <w:gridCol w:w="469"/>
                        <w:gridCol w:w="375"/>
                        <w:gridCol w:w="407"/>
                        <w:gridCol w:w="539"/>
                        <w:gridCol w:w="477"/>
                        <w:gridCol w:w="380"/>
                        <w:gridCol w:w="520"/>
                        <w:gridCol w:w="334"/>
                        <w:gridCol w:w="491"/>
                        <w:gridCol w:w="404"/>
                        <w:gridCol w:w="469"/>
                        <w:gridCol w:w="391"/>
                        <w:gridCol w:w="407"/>
                        <w:gridCol w:w="334"/>
                        <w:gridCol w:w="461"/>
                        <w:gridCol w:w="334"/>
                        <w:gridCol w:w="442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20" w:right="-10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авчальний рік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11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К-сть учнів </w:t>
                            </w:r>
                          </w:p>
                          <w:p>
                            <w:pPr>
                              <w:pStyle w:val="Normal"/>
                              <w:ind w:left="-111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 класі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З них мають досягнення за рік (к-сть учнів): </w:t>
                            </w:r>
                          </w:p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951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Профільні предме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(обрати із перелі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Укр..мова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Укр.. літ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Світова .лі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Іноз.мов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Геометрія 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Біологія 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Географія 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Хімія 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руд .навч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2011-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исо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Достатнь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ереднь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очатк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2012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исо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Достатнь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ереднь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очатк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2013- 2014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исо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Достатнь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ереднь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очатк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Додаток 2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до наказу відділу осві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від  .03.2014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аблиця результа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моніторингу навчальних досягнень учнів 11 класу __________________________________________ЗОШ (НВ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офіль 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78435</wp:posOffset>
                </wp:positionV>
                <wp:extent cx="8559165" cy="4636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165" cy="463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448"/>
                              <w:gridCol w:w="1383"/>
                              <w:gridCol w:w="342"/>
                              <w:gridCol w:w="453"/>
                              <w:gridCol w:w="391"/>
                              <w:gridCol w:w="518"/>
                              <w:gridCol w:w="334"/>
                              <w:gridCol w:w="453"/>
                              <w:gridCol w:w="334"/>
                              <w:gridCol w:w="558"/>
                              <w:gridCol w:w="334"/>
                              <w:gridCol w:w="469"/>
                              <w:gridCol w:w="375"/>
                              <w:gridCol w:w="407"/>
                              <w:gridCol w:w="539"/>
                              <w:gridCol w:w="477"/>
                              <w:gridCol w:w="380"/>
                              <w:gridCol w:w="520"/>
                              <w:gridCol w:w="334"/>
                              <w:gridCol w:w="491"/>
                              <w:gridCol w:w="404"/>
                              <w:gridCol w:w="469"/>
                              <w:gridCol w:w="391"/>
                              <w:gridCol w:w="407"/>
                              <w:gridCol w:w="334"/>
                              <w:gridCol w:w="461"/>
                              <w:gridCol w:w="334"/>
                              <w:gridCol w:w="442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20" w:right="-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Навчальний рік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11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К-сть учні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 класі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З них мають досягнення за рік (к-сть учнів)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1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рофільні предме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(обрати із перелі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Укр..мова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Укр.. літ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Світова .лі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Іноз.мов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Геометрія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Біологія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Географія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Хімія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руд .навч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11-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исо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Достатнь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Середнь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очатков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12-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исо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Достатнь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Середнь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очатков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13- 201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исо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Достатнь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Середнь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очатков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95pt;height:365.05pt;mso-wrap-distance-left:9pt;mso-wrap-distance-right:9pt;mso-wrap-distance-top:0pt;mso-wrap-distance-bottom:0pt;margin-top:14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448"/>
                        <w:gridCol w:w="1383"/>
                        <w:gridCol w:w="342"/>
                        <w:gridCol w:w="453"/>
                        <w:gridCol w:w="391"/>
                        <w:gridCol w:w="518"/>
                        <w:gridCol w:w="334"/>
                        <w:gridCol w:w="453"/>
                        <w:gridCol w:w="334"/>
                        <w:gridCol w:w="558"/>
                        <w:gridCol w:w="334"/>
                        <w:gridCol w:w="469"/>
                        <w:gridCol w:w="375"/>
                        <w:gridCol w:w="407"/>
                        <w:gridCol w:w="539"/>
                        <w:gridCol w:w="477"/>
                        <w:gridCol w:w="380"/>
                        <w:gridCol w:w="520"/>
                        <w:gridCol w:w="334"/>
                        <w:gridCol w:w="491"/>
                        <w:gridCol w:w="404"/>
                        <w:gridCol w:w="469"/>
                        <w:gridCol w:w="391"/>
                        <w:gridCol w:w="407"/>
                        <w:gridCol w:w="334"/>
                        <w:gridCol w:w="461"/>
                        <w:gridCol w:w="334"/>
                        <w:gridCol w:w="442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20" w:right="-10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авчальний рік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11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К-сть учнів </w:t>
                            </w:r>
                          </w:p>
                          <w:p>
                            <w:pPr>
                              <w:pStyle w:val="Normal"/>
                              <w:ind w:left="-111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 класі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З них мають досягнення за рік (к-сть учнів): </w:t>
                            </w:r>
                          </w:p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951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Профільні предме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(обрати із перелі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Укр..мова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Укр.. літ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Світова .лі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Іноз.мов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Геометрія 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Біологія 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Географія 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Хімія 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руд .навч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2011-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исо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Достатнь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ереднь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очатк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2012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исо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Достатнь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ереднь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очатк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2013- 2014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исо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Достатнь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ереднь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очатк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до наказу відділу освіти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від  .03.2014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аблиця результа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моніторингу навчальних досягнень учнів 8 класу __________________________________________ЗОШ (НВК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оглиблене вивчення окремих предме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4950" w:type="pct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6"/>
        <w:gridCol w:w="1521"/>
        <w:gridCol w:w="458"/>
        <w:gridCol w:w="555"/>
        <w:gridCol w:w="387"/>
        <w:gridCol w:w="514"/>
        <w:gridCol w:w="332"/>
        <w:gridCol w:w="555"/>
        <w:gridCol w:w="335"/>
        <w:gridCol w:w="554"/>
        <w:gridCol w:w="335"/>
        <w:gridCol w:w="531"/>
        <w:gridCol w:w="374"/>
        <w:gridCol w:w="554"/>
        <w:gridCol w:w="534"/>
        <w:gridCol w:w="579"/>
        <w:gridCol w:w="376"/>
        <w:gridCol w:w="614"/>
        <w:gridCol w:w="335"/>
        <w:gridCol w:w="566"/>
        <w:gridCol w:w="338"/>
        <w:gridCol w:w="543"/>
        <w:gridCol w:w="332"/>
        <w:gridCol w:w="581"/>
        <w:gridCol w:w="335"/>
        <w:gridCol w:w="564"/>
        <w:gridCol w:w="352"/>
        <w:gridCol w:w="524"/>
      </w:tblGrid>
      <w:tr>
        <w:trPr>
          <w:trHeight w:val="35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вчальний рік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-сть учнів у класі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них мають досягнення за рік: 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едмети, які вивчаються поглибл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обрати із перелік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142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р..мо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сний показни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р.. лі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сний показни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вітова .лі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сний показни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оз.мо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сний показни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лгебр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сний показни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еометрі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сний показни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сний показни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іологія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сний показни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еографі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сний показни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ізик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сний показни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Хімія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сний показни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сний показни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д .навч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сний показник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2-20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со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вн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статнь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вн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еднь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вн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чатк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вн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3-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со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вн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статнь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вн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еднь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вн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чатк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вн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Додаток 4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до наказу відділу осві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від  .03.2014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аблиця результа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моніторингу навчальних досягнень учнів 9 класу __________________________________________ЗОШ  (НВ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Поглиблене вивчення окремих предмет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tbl>
      <w:tblPr>
        <w:tblW w:w="5200" w:type="pct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44"/>
        <w:gridCol w:w="1394"/>
        <w:gridCol w:w="334"/>
        <w:gridCol w:w="558"/>
        <w:gridCol w:w="386"/>
        <w:gridCol w:w="514"/>
        <w:gridCol w:w="330"/>
        <w:gridCol w:w="558"/>
        <w:gridCol w:w="334"/>
        <w:gridCol w:w="558"/>
        <w:gridCol w:w="333"/>
        <w:gridCol w:w="534"/>
        <w:gridCol w:w="370"/>
        <w:gridCol w:w="558"/>
        <w:gridCol w:w="533"/>
        <w:gridCol w:w="586"/>
        <w:gridCol w:w="373"/>
        <w:gridCol w:w="596"/>
        <w:gridCol w:w="333"/>
        <w:gridCol w:w="565"/>
        <w:gridCol w:w="337"/>
        <w:gridCol w:w="546"/>
        <w:gridCol w:w="346"/>
        <w:gridCol w:w="570"/>
        <w:gridCol w:w="343"/>
        <w:gridCol w:w="608"/>
        <w:gridCol w:w="334"/>
        <w:gridCol w:w="561"/>
        <w:gridCol w:w="348"/>
        <w:gridCol w:w="583"/>
      </w:tblGrid>
      <w:tr>
        <w:trPr>
          <w:trHeight w:val="35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вчальний рік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-сть учнів у класі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них мають досягнення за рік: 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9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дмети, які вивчаються поглиблено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брати із перелік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142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р..м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сний показни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р.. лі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сний показни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вітова .лі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сний показни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оз.м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сний показни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лгебр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сний показни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еометрі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сний показни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сний показни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іологі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сний показни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еографі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сний показник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ізик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сний показни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Хімі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сний показни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сний показни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сний показни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д .навч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сний показник</w:t>
            </w:r>
          </w:p>
        </w:tc>
      </w:tr>
      <w:tr>
        <w:trPr>
          <w:trHeight w:val="33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2-20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со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вн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статнь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вн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еднь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вн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чатк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вн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3-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со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вн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статнь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вн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еднь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вн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чатк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вн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Додаток 5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до наказу відділу осві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від  .03.2014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аблиця результа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моніторингу навчальних досягнень учнів 10 класу __________________________________________ЗОШ  (НВ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Поглиблене вивчення окремих предмет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78435</wp:posOffset>
                </wp:positionV>
                <wp:extent cx="8559165" cy="4636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165" cy="463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448"/>
                              <w:gridCol w:w="1383"/>
                              <w:gridCol w:w="342"/>
                              <w:gridCol w:w="453"/>
                              <w:gridCol w:w="391"/>
                              <w:gridCol w:w="518"/>
                              <w:gridCol w:w="334"/>
                              <w:gridCol w:w="453"/>
                              <w:gridCol w:w="334"/>
                              <w:gridCol w:w="558"/>
                              <w:gridCol w:w="334"/>
                              <w:gridCol w:w="469"/>
                              <w:gridCol w:w="375"/>
                              <w:gridCol w:w="407"/>
                              <w:gridCol w:w="539"/>
                              <w:gridCol w:w="477"/>
                              <w:gridCol w:w="380"/>
                              <w:gridCol w:w="520"/>
                              <w:gridCol w:w="334"/>
                              <w:gridCol w:w="491"/>
                              <w:gridCol w:w="404"/>
                              <w:gridCol w:w="469"/>
                              <w:gridCol w:w="391"/>
                              <w:gridCol w:w="407"/>
                              <w:gridCol w:w="334"/>
                              <w:gridCol w:w="461"/>
                              <w:gridCol w:w="334"/>
                              <w:gridCol w:w="442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20" w:right="-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Навчальний рік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11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К-сть учні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 класі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З них мають досягнення за рік (к-сть учнів)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1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редмети, які вивчаються поглибле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(обрати із перелі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Укр..мова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Укр.. літ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Світова .лі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Іноз.мов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Геометрія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Біологія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Географія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Хімія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руд .навч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11-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исо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Достатнь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Середнь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очатков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12-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исо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Достатнь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Середнь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очатков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13- 201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исо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Достатнь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Середнь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очатков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95pt;height:365.05pt;mso-wrap-distance-left:9pt;mso-wrap-distance-right:9pt;mso-wrap-distance-top:0pt;mso-wrap-distance-bottom:0pt;margin-top:14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448"/>
                        <w:gridCol w:w="1383"/>
                        <w:gridCol w:w="342"/>
                        <w:gridCol w:w="453"/>
                        <w:gridCol w:w="391"/>
                        <w:gridCol w:w="518"/>
                        <w:gridCol w:w="334"/>
                        <w:gridCol w:w="453"/>
                        <w:gridCol w:w="334"/>
                        <w:gridCol w:w="558"/>
                        <w:gridCol w:w="334"/>
                        <w:gridCol w:w="469"/>
                        <w:gridCol w:w="375"/>
                        <w:gridCol w:w="407"/>
                        <w:gridCol w:w="539"/>
                        <w:gridCol w:w="477"/>
                        <w:gridCol w:w="380"/>
                        <w:gridCol w:w="520"/>
                        <w:gridCol w:w="334"/>
                        <w:gridCol w:w="491"/>
                        <w:gridCol w:w="404"/>
                        <w:gridCol w:w="469"/>
                        <w:gridCol w:w="391"/>
                        <w:gridCol w:w="407"/>
                        <w:gridCol w:w="334"/>
                        <w:gridCol w:w="461"/>
                        <w:gridCol w:w="334"/>
                        <w:gridCol w:w="442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20" w:right="-10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авчальний рік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11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К-сть учнів </w:t>
                            </w:r>
                          </w:p>
                          <w:p>
                            <w:pPr>
                              <w:pStyle w:val="Normal"/>
                              <w:ind w:left="-111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 класі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З них мають досягнення за рік (к-сть учнів): </w:t>
                            </w:r>
                          </w:p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951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Предмети, які вивчаються поглибле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(обрати із перелі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Укр..мова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Укр.. літ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Світова .лі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Іноз.мов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Геометрія 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Біологія 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Географія 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Хімія 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руд .навч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2011-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исо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Достатнь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ереднь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очатк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2012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исо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Достатнь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ереднь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очатк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2013- 2014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исо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Достатнь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ереднь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очатк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Додаток 6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до наказу відділу осві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від  .03.2014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аблиця результа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моніторингу навчальних досягнень учнів 11 класу __________________________________________ЗОШ  (НВ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Поглиблене вивчення окремих предмет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78435</wp:posOffset>
                </wp:positionV>
                <wp:extent cx="8559165" cy="4636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165" cy="463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448"/>
                              <w:gridCol w:w="1383"/>
                              <w:gridCol w:w="342"/>
                              <w:gridCol w:w="453"/>
                              <w:gridCol w:w="391"/>
                              <w:gridCol w:w="518"/>
                              <w:gridCol w:w="334"/>
                              <w:gridCol w:w="453"/>
                              <w:gridCol w:w="334"/>
                              <w:gridCol w:w="558"/>
                              <w:gridCol w:w="334"/>
                              <w:gridCol w:w="469"/>
                              <w:gridCol w:w="375"/>
                              <w:gridCol w:w="407"/>
                              <w:gridCol w:w="539"/>
                              <w:gridCol w:w="477"/>
                              <w:gridCol w:w="380"/>
                              <w:gridCol w:w="520"/>
                              <w:gridCol w:w="334"/>
                              <w:gridCol w:w="491"/>
                              <w:gridCol w:w="404"/>
                              <w:gridCol w:w="469"/>
                              <w:gridCol w:w="391"/>
                              <w:gridCol w:w="407"/>
                              <w:gridCol w:w="334"/>
                              <w:gridCol w:w="461"/>
                              <w:gridCol w:w="334"/>
                              <w:gridCol w:w="442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20" w:right="-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Навчальний рік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11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К-сть учні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 класі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З них мають досягнення за рік (к-сть учнів)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1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редмети, які вивчаються поглибле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(обрати із перелі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Укр..мова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Укр.. літ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Світова .лі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Іноз.мов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Геометрія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Біологія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Географія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Хімія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руд .навч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Якісн. показ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11-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исо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Достатнь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Середнь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очатков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12-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исо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Достатнь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Середнь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очатков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13- 201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исо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Достатнь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Середнь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очатков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івн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95pt;height:365.05pt;mso-wrap-distance-left:9pt;mso-wrap-distance-right:9pt;mso-wrap-distance-top:0pt;mso-wrap-distance-bottom:0pt;margin-top:14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448"/>
                        <w:gridCol w:w="1383"/>
                        <w:gridCol w:w="342"/>
                        <w:gridCol w:w="453"/>
                        <w:gridCol w:w="391"/>
                        <w:gridCol w:w="518"/>
                        <w:gridCol w:w="334"/>
                        <w:gridCol w:w="453"/>
                        <w:gridCol w:w="334"/>
                        <w:gridCol w:w="558"/>
                        <w:gridCol w:w="334"/>
                        <w:gridCol w:w="469"/>
                        <w:gridCol w:w="375"/>
                        <w:gridCol w:w="407"/>
                        <w:gridCol w:w="539"/>
                        <w:gridCol w:w="477"/>
                        <w:gridCol w:w="380"/>
                        <w:gridCol w:w="520"/>
                        <w:gridCol w:w="334"/>
                        <w:gridCol w:w="491"/>
                        <w:gridCol w:w="404"/>
                        <w:gridCol w:w="469"/>
                        <w:gridCol w:w="391"/>
                        <w:gridCol w:w="407"/>
                        <w:gridCol w:w="334"/>
                        <w:gridCol w:w="461"/>
                        <w:gridCol w:w="334"/>
                        <w:gridCol w:w="442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20" w:right="-10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авчальний рік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11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К-сть учнів </w:t>
                            </w:r>
                          </w:p>
                          <w:p>
                            <w:pPr>
                              <w:pStyle w:val="Normal"/>
                              <w:ind w:left="-111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 класі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З них мають досягнення за рік (к-сть учнів): </w:t>
                            </w:r>
                          </w:p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951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Предмети, які вивчаються поглибле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(обрати із перелі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Укр..мова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Укр.. літ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Світова .лі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Іноз.мов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Геометрія 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Біологія 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Географія 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Хімія 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руд .навч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кісн. показн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2011-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исо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Достатнь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ереднь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очатк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2012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исо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Достатнь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ереднь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очатк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2013- 2014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исо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Достатнь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ереднь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очатк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івн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567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7:00Z</dcterms:created>
  <dc:creator>Вікторія</dc:creator>
  <dc:description/>
  <cp:keywords/>
  <dc:language>en-US</dc:language>
  <cp:lastModifiedBy>Пользователь</cp:lastModifiedBy>
  <cp:lastPrinted>2012-04-25T16:31:00Z</cp:lastPrinted>
  <dcterms:modified xsi:type="dcterms:W3CDTF">2014-03-18T10:41:00Z</dcterms:modified>
  <cp:revision>185</cp:revision>
  <dc:subject/>
  <dc:title>КАТЕРИНОПІЛЬСЬКА РАЙОННА ДЕРЖАВНА АДМІНІСТРАЦІЯ</dc:title>
</cp:coreProperties>
</file>