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center"/>
        <w:rPr>
          <w:szCs w:val="24"/>
        </w:rPr>
      </w:pPr>
      <w:r>
        <w:rPr>
          <w:szCs w:val="24"/>
        </w:rPr>
        <w:t>Н А К А 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32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1.2012                                                                                                                                          №3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Про підсумки І етапу Всеукраїнського 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ind w:right="-5" w:firstLine="360"/>
        <w:rPr/>
      </w:pPr>
      <w:r>
        <w:rPr>
          <w:sz w:val="24"/>
          <w:szCs w:val="24"/>
        </w:rPr>
        <w:t>робіт учнів-членів МАН  у 2011-2012 н.р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>Відповідно до «Положення про Всеукраїнські учнівські олімпіади з базових дисциплін, турніри, конкурси-захисти науково-дослідницьких робіт та конкурси фахової майстерності», затвердженого наказом МОН України від 18.08.1998р. №305, Положення про районні учнівські олімпіади з базових дисциплін, конкурс-захист науково-дослідницьких робіт, затвердженого наказом відділу освіти від 15.08.2005 р. №153, на виконання наказу відділу освіти від 09.12.2011 №358    у грудні 2011 – січні  2012 р. було проведено І етап Всеукраїнського конкурсу-захисту науково-дослідницьких робіт учнів-членів МАН у секціях: історія України, мистецтвознавство, прикладна  математика,   психологія, етнологія, журналістика, українська мова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На конкурс було представлено 7 робіт : Катеринопільської ЗОШ І-ІІІ ст. №2 (2 роботи), Катеринопільської ЗОШ І-ІІІ ст. №1 (1 робота), Єрківської ЗОШ І-ІІІ ст. (2 роботи), Новоселицької ЗОШ І-ІІІ ст. (2 роботи) 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-захист було проведено у три етапи: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очне оцінювання науково-дослідницьких робіт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цінювання навчальних досягнень з базових дисциплін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хист науково-дослідницьких робіт 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щі знання з базових дисциплін та навички захисту науково-дослідницьких робіт показали учні Єрківської ЗОШ І-ІІІ ст. ( секції мистецтвознавства, етнології – наукові керівники Сторожук Г.В., Янворська Л.А.), учні Катеринопільської ЗОШ І-ІІІ ст. №1 (секція прикладної математики –  науковий керівник Норенко О.М. ), Катеринопільської ЗОШ І-ІІІ ст. №2 (секція журналістики – науковий керівник Гірник А.В.), які стали переможцями та отримали дипломи І ступеня. 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Під час проведення конкурсу виявлено окремі недоліки: недостатні знання з базових дисциплін;  порушення вимог до написання та оформлення наукової роботи; часткова невідповідність змісту наукової роботи обраній темі..</w:t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ою нечисленної участі та недостатньої підготовки учнів є відсутність системи факультативів, гуртків, спецкурсів науково-дослідницького характеру, предметних гуртків, формальний підхід до організації діяльності Школи олімпійського резерву, в т.ч. індивідуальної роботи з обдарованими учнями, неефективне використання годин варіативної складової навчального плану.</w:t>
      </w:r>
    </w:p>
    <w:p>
      <w:pPr>
        <w:pStyle w:val="Normal"/>
        <w:ind w:right="2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ind w:right="285" w:firstLine="240"/>
        <w:jc w:val="both"/>
        <w:rPr/>
      </w:pPr>
      <w:r>
        <w:rPr>
          <w:sz w:val="24"/>
          <w:szCs w:val="24"/>
        </w:rPr>
        <w:t>1. Затвердити результати І етапу Всеукраїнського конкурсу-захисту науково-дослідницьких робіт учнів-членів Малої академії наук та визнати переможцями таких учнів: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Тараненка Олега,  учня 11 класу  Єрківської ЗОШ І-ІІІ ст.; секція  етнології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Янворська Л.А., вчитель Єрківської ЗОШ І-ІІІ ст., керівник МФОД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- Борисенко Вікторію Вікторівну, ученицю 11 класу Єрківської ЗОШ І-ІІІ ст.; секція  мистецтвознавства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Сторожук Г.В.,  вчитель Єрківської ЗОШ І-ІІІ ст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Римар Ольгу, ученицю 11 класу Катеринопільської ЗОШ І-ІІІ ст. №2; секція журналістики, І місце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Гірник А.В., учитель Катеринопільської ЗОШ І-ІІІ ст. №2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- Ходзіцького Віталія, учня 11 класу Катеринопільської ЗОШ І-ІІІ ст. №1; секція прикладної математики, 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Норенко О.М., вчитель Катеринопільської ЗОШ І-ІІІ ст. №1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Трюхан Тетяну, ученицю 11 класу Катеринопільської ЗОШ І-ІІІ ст. №2; секція психології , ІІІ місце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  <w:u w:val="single"/>
        </w:rPr>
        <w:t>Науковий керівник</w:t>
      </w:r>
      <w:r>
        <w:rPr>
          <w:sz w:val="24"/>
          <w:szCs w:val="24"/>
        </w:rPr>
        <w:t>: Трюхан Л.В., вчитель Катеринопільської ЗОШ І-ІІІ ст. №2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>- Ткаченко Ірину, ученицю 11 класу Новоселицької ЗОШ І-ІІІ ст., ІІІ місце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ковий керівник:</w:t>
      </w:r>
      <w:r>
        <w:rPr>
          <w:sz w:val="24"/>
          <w:szCs w:val="24"/>
        </w:rPr>
        <w:t xml:space="preserve">  Хитрук Л.І., учитель Новоселицької ЗОШ І-ІІІ ст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2.Нагородити переможців районного конкурсу-захисту науково-дослідницьких робіт дипломами відповідного ступеня.</w:t>
      </w:r>
    </w:p>
    <w:p>
      <w:pPr>
        <w:pStyle w:val="Normal"/>
        <w:ind w:right="285" w:firstLine="360"/>
        <w:jc w:val="both"/>
        <w:rPr/>
      </w:pPr>
      <w:r>
        <w:rPr>
          <w:sz w:val="24"/>
          <w:szCs w:val="24"/>
        </w:rPr>
        <w:t>3.Надіслати звітну документацію та роботи переможців конкурсу-захисту на адресу Черкаського обласного Центру еколого-натуралістичної творчості, Малої академії наук учнівської молоді до 15 січня 2012 року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Відмітити добру організацію роботи з обдарованими дітьми та систематично високу результативність роботи Міжшкільного факультативу для обдарованих дітей з історії (кер. Янворська Л.А.), секції мистецтвознавства Єрківської ЗОШ І-ІІІ ст. (кер. Сторожук Г.В.)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ерівникам загальноосвітніх навчальних заклад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285" w:hanging="0"/>
        <w:jc w:val="both"/>
        <w:rPr/>
      </w:pPr>
      <w:r>
        <w:rPr>
          <w:sz w:val="24"/>
          <w:szCs w:val="24"/>
        </w:rPr>
        <w:t>Забезпечити участь учнів-переможців І етапу конкурсу-захисту МАН у ІІ етапі конкурсу в лютому-березні 2012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вати ефективність використання годин варіативної складової навчального плану та забезпечити високий рівень функціонування і результативність Школи олімпійського резерву  (гуртки, факультативи, спецкурси науково-дослідницького характеру), індивідуальної роботи з обдарованими учнями, участі у конкурсі-захисті МАН учнів профільних класів та класів з поглибленим вивченням окремих предметів.</w:t>
      </w:r>
    </w:p>
    <w:p>
      <w:pPr>
        <w:pStyle w:val="Normal"/>
        <w:ind w:right="28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виконанням наказу покласти на головного спеціаліста відділу освіти Бібіка В.В. та на завідуючого   районним    методичним кабінетом Череватюка В.М.</w:t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освіти                                          Т.Ю.Мовча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720"/>
      </w:pPr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Вікторія</dc:creator>
  <dc:description/>
  <cp:keywords/>
  <dc:language>en-US</dc:language>
  <cp:lastModifiedBy>Вікторія</cp:lastModifiedBy>
  <dcterms:modified xsi:type="dcterms:W3CDTF">2012-01-05T14:33:00Z</dcterms:modified>
  <cp:revision>70</cp:revision>
  <dc:subject/>
  <dc:title>КАТЕРИНОПІЛЬСЬКА РАЙОННА ДЕРЖАВНА АДМІНІСТРАЦІЯ</dc:title>
</cp:coreProperties>
</file>