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РИНОПІЛЬСЬКА РАЙОННА ДЕРЖАВНА АДМІНІСТРАЦІЯ</w:t>
      </w:r>
    </w:p>
    <w:p>
      <w:pPr>
        <w:pStyle w:val="Heading2"/>
        <w:ind w:firstLine="360"/>
        <w:jc w:val="center"/>
        <w:rPr>
          <w:szCs w:val="24"/>
        </w:rPr>
      </w:pPr>
      <w:r>
        <w:rPr>
          <w:szCs w:val="24"/>
        </w:rPr>
        <w:t>В І Д Д І Л   О С В І Т 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jc w:val="center"/>
        <w:rPr>
          <w:szCs w:val="24"/>
        </w:rPr>
      </w:pPr>
      <w:r>
        <w:rPr>
          <w:szCs w:val="24"/>
        </w:rPr>
        <w:t>Н А К А З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432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мт Катеринопі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1.2013                                                                                                                                          №5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ідсумки І етапу Всеукраїнського </w:t>
      </w:r>
    </w:p>
    <w:p>
      <w:pPr>
        <w:pStyle w:val="Normal"/>
        <w:ind w:right="-5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у-захисту науково-дослідницьких </w:t>
      </w:r>
    </w:p>
    <w:p>
      <w:pPr>
        <w:pStyle w:val="Normal"/>
        <w:ind w:right="-5" w:firstLine="360"/>
        <w:rPr/>
      </w:pPr>
      <w:r>
        <w:rPr>
          <w:b/>
          <w:sz w:val="24"/>
          <w:szCs w:val="24"/>
        </w:rPr>
        <w:t>робіт учнів-членів МАН  у 2012-2013 н.р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360"/>
        <w:jc w:val="both"/>
        <w:rPr/>
      </w:pPr>
      <w:r>
        <w:rPr>
          <w:sz w:val="24"/>
          <w:szCs w:val="24"/>
        </w:rPr>
        <w:t>Відповідно до «Положення про Всеукраїнські учнівські олімпіади з базових дисциплін, турніри, конкурси-захисти науково-дослідницьких робіт та конкурси фахової майстерності», затвердженого наказом МОН, молоді і спорту України від 22 вересня 2011 року №1099, Положення про районні учнівські олімпіади з базових дисциплін, конкурс-захист науково-дослідницьких робіт, затвердженого наказом відділу освіти від 15.08.2005 р. №153, на виконання наказу відділу освіти від 17.12.2012 №348    26 - 28 грудня 2012 р. було проведено І етап Всеукраїнського конкурсу-захисту науково-дослідницьких робіт учнів-членів МАН у секціях: правознавство, мистецтвознавство, українська мова, українська література, світова література, фольклористика, екологія, географія та ландшафтознавство, економічна теорія та історія економічної думки, релігієзнавство та історія релігії.</w:t>
      </w:r>
    </w:p>
    <w:p>
      <w:pPr>
        <w:pStyle w:val="Normal"/>
        <w:ind w:right="285" w:firstLine="360"/>
        <w:jc w:val="both"/>
        <w:rPr/>
      </w:pPr>
      <w:r>
        <w:rPr>
          <w:sz w:val="24"/>
          <w:szCs w:val="24"/>
        </w:rPr>
        <w:t>На конкурс було представлено 10 робіт: Катеринопільської ЗОШ І-ІІІ ст. №2 (1), Єрківської ЗОШ І-ІІІ ст. (5), Новоселицької ЗОШ І-ІІІ ст. (1), Вікнинської ЗОШ І-ІІІ ст. (1), Катеринопільського ліцею (1), Будинку дитячої та юнацької творчості (1) .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-захист проведено у три етапи: 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аочне оцінювання науково-дослідницьких робіт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цінювання навчальних досягнень з базових дисциплін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хист науково-дослідницьких робіт 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щі знання з базових дисциплін та навички захисту науково-дослідницьких робіт показали учні Єрківської ЗОШ І-ІІІ ст. (секції мистецтвознавства, фольклористики, релігієзнавства та історії релігії – науковий керівник Сторожук Г.В.,  світової літератури – науковий керівник Калниболотчук О.В.), Катеринопільської ЗОШ І-ІІІ ст. №2 (секція української літератури – науковий керівник Жоломко Н.В.), які стали переможцями та отримали дипломи І ступеня. 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ами журі виявлено недоліки у підготовці учнів до другого туру конкурсу-захисту – оцінювання навчальних досягнень з базових дисциплін (при досить високих результатах у першому та третьому). В окремих випадках це суттєво вплинуло на результат та на висновки журі щодо участі конкурсантів у ІІ  (обласному) етапі конкурсу. Так, із 29 можливих було набрано лише 8 балів з української мови і літератури (Катеринопільська ЗОШ І-ІІІ ст. №1, 9 клас); 8 балів з історії України (Єрківська ЗОШ І-ІІІ ст., 10 клас); 10 балів з географії  (Вікнинська ЗОШ І-ІІІ ст., 8 (9) клас); 13 балів – з біології (Єрківська ЗОШ І-ІІІ ст., 11 клас); 15 балів з математики (Катеринопільський ліцей, 11 клас). </w:t>
      </w:r>
    </w:p>
    <w:p>
      <w:pPr>
        <w:pStyle w:val="Normal"/>
        <w:ind w:right="285" w:firstLine="360"/>
        <w:jc w:val="both"/>
        <w:rPr/>
      </w:pPr>
      <w:r>
        <w:rPr>
          <w:sz w:val="24"/>
          <w:szCs w:val="24"/>
        </w:rPr>
        <w:t>За невідповідність змісту наукової роботи обраній секції та відсутність дослідницької частини знято із захисту роботу у секції екології (Єрківська ЗОШ І-ІІІ ст.).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ою нечисленної участі учнів у І етапі конкурсу-захисту МАН є недосконалість системи роботи науково-дослідницького характеру у більшості навчальних закладів району; формальний підхід до організації діяльності Школи олімпійського резерву, в т.ч. індивідуальної роботи з обдарованими учнями; не використовуються можливості дистанційного навчання в районній Інтернет-школі, відсутні предметні гуртки. 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терігається незацікавленість адміністрацій окремих шкіл у створенні відповідних умов для роботи вчителів, учнів, що мають високі досягнення у науково-дослідницькій діяльності та достойно представляють район на обласному та всеукраїнському рівні. </w:t>
      </w:r>
    </w:p>
    <w:p>
      <w:pPr>
        <w:pStyle w:val="Normal"/>
        <w:ind w:right="2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УЮ:</w:t>
      </w:r>
    </w:p>
    <w:p>
      <w:pPr>
        <w:pStyle w:val="Normal"/>
        <w:ind w:right="285" w:firstLine="360"/>
        <w:jc w:val="both"/>
        <w:rPr/>
      </w:pPr>
      <w:r>
        <w:rPr>
          <w:sz w:val="24"/>
          <w:szCs w:val="24"/>
        </w:rPr>
        <w:t>1. Затвердити результати І етапу Всеукраїнського конкурсу-захисту науково-дослідницьких робіт учнів-членів Малої академії наук та визнати переможцями таких учнів: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>- Шкуренко Анжеліку, ученицю 11 класу  Єрківської ЗОШ І-ІІІ ст.; секція  мистецтвознавства, І місце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:</w:t>
      </w:r>
      <w:r>
        <w:rPr>
          <w:sz w:val="24"/>
          <w:szCs w:val="24"/>
        </w:rPr>
        <w:t xml:space="preserve"> Сторожук Г.В., вчитель Єрківської ЗОШ І-ІІІ ст.</w:t>
      </w:r>
    </w:p>
    <w:p>
      <w:pPr>
        <w:pStyle w:val="Normal"/>
        <w:ind w:right="262" w:hanging="0"/>
        <w:jc w:val="both"/>
        <w:rPr>
          <w:sz w:val="24"/>
          <w:szCs w:val="24"/>
        </w:rPr>
      </w:pPr>
      <w:r>
        <w:rPr>
          <w:sz w:val="24"/>
          <w:szCs w:val="24"/>
        </w:rPr>
        <w:t>- Шкуренко Анжеліку, ученицю 11 класу Єрківської ЗОШ І-ІІІ ст.; секція  релігієзнавства та історії релігії, І місце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:</w:t>
      </w:r>
      <w:r>
        <w:rPr>
          <w:sz w:val="24"/>
          <w:szCs w:val="24"/>
        </w:rPr>
        <w:t xml:space="preserve"> Сторожук Г.В.,  вчитель Єрківської ЗОШ І-ІІІ ст.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>- Курінну Аліну, ученицю 11 класу Єрківської ЗОШ І-ІІІ ст.; секція фольклористики, І місце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:</w:t>
      </w:r>
      <w:r>
        <w:rPr>
          <w:sz w:val="24"/>
          <w:szCs w:val="24"/>
        </w:rPr>
        <w:t xml:space="preserve"> Сторожук Г.В.,  вчитель Єрківської ЗОШ І-ІІІ ст.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лниболотчук Ірину, ученицю 11 класу Єрківської ЗОШ І-ІІІ ст.; секція світової літератури, І місце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:</w:t>
      </w:r>
      <w:r>
        <w:rPr>
          <w:sz w:val="24"/>
          <w:szCs w:val="24"/>
        </w:rPr>
        <w:t xml:space="preserve"> Калниболотчук О.В.,  вчитель Єрківської ЗОШ І-ІІІ ст.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>- Жоломко Вікторію, ученицю 11 класу Катеринопільської ЗОШ І-ІІІ ст. №2; секція української літератури, І місце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уковий керівник</w:t>
      </w:r>
      <w:r>
        <w:rPr>
          <w:sz w:val="24"/>
          <w:szCs w:val="24"/>
        </w:rPr>
        <w:t>: Жоломко Н.В., учитель Катеринопільської ЗОШ І-ІІІ ст. №2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>- Тертичну Аліну, ученицю Катеринопільського ліцею; секція економічної теорії та історії економічної думки, ІІ місце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</w:t>
      </w:r>
      <w:r>
        <w:rPr>
          <w:sz w:val="24"/>
          <w:szCs w:val="24"/>
        </w:rPr>
        <w:t>: Вишемірський С.В., учитель Катеринопільського ліцею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2.Нагородити переможців районного конкурсу-захисту науково-дослідницьких робіт дипломами відповідного ступеня.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Вказати на суттєві недоліки у підготовці учнів до 2 туру конкурсу-захисту (оцінювання навчальних досягнень учнів з базових дисциплін) навчальних закладів: Катеринопільської ЗОШ І-ІІІ ст. №1, Єрківської ЗОШ І-ІІІ ст., Вікнинської ЗОШ І-ІІІ ст., Катеринопільського ліцею (Піддяча Л.М., Онатій В.Т., Кураш В.І., Цьоменко А.Ф.)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4. Районному методичному кабінету (Череватюк В.М.) надіслати заявку та роботи переможців конкурсу-захисту на адресу Черкаського обласного Центру еколого-натуралістичної творчості, Малої академії наук учнівської молоді до 15 січня 2013 року.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Керівникам Єрківської ЗОШ І-ІІІ ст., Катеринопільської ЗОШ І-ІІІ ст. №2 (Онатій В.Т., Мандрика Л.В.):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 Забезпечити участь учнів-переможців І етапу конкурсу-захисту МАН у ІІ етапі конкурсу в лютому-березні 2013 року.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творити належні умови для роботи наукових керівників Сторожук Г.В., Жоломко Н.В. щодо підготовки переможців І етапу конкурсу-захисту МАН до участі у ІІ (обласному) етапі. </w:t>
      </w:r>
    </w:p>
    <w:p>
      <w:pPr>
        <w:pStyle w:val="Normal"/>
        <w:ind w:right="285" w:firstLine="360"/>
        <w:jc w:val="right"/>
        <w:rPr>
          <w:sz w:val="24"/>
          <w:szCs w:val="24"/>
        </w:rPr>
      </w:pPr>
      <w:r>
        <w:rPr>
          <w:sz w:val="24"/>
          <w:szCs w:val="24"/>
        </w:rPr>
        <w:t>Січень-лютий 2013 р.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5.3. Вивчити систему роботи щодо організації науково-дослідницької діяльності та забезпечення високої результативності участі школярів у конкурсі-захисті МАН Сторожук Г.В., учителя української мови і літератури Єрківської ЗОШ І-ІІІ ст. (Онатій В.Т.). Узагальнений досвід подати до районного методичного кабінету  до 01.09.2013 р.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Керівникам загальноосвітніх закладів району: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Проаналізувати ефективність використання годин варіативної складової навчального плану та забезпечити високий рівень функціонування і результативність Школи олімпійського резерву  (гуртки, факультативи, курси науково-дослідницького характеру), індивідуальної роботи з обдарованими учнями, організації дистанційного навчання учнів у районній Інтернет - школі. </w:t>
      </w:r>
    </w:p>
    <w:p>
      <w:pPr>
        <w:pStyle w:val="Normal"/>
        <w:ind w:right="285" w:firstLine="360"/>
        <w:jc w:val="right"/>
        <w:rPr>
          <w:sz w:val="24"/>
          <w:szCs w:val="24"/>
        </w:rPr>
      </w:pPr>
      <w:r>
        <w:rPr>
          <w:sz w:val="24"/>
          <w:szCs w:val="24"/>
        </w:rPr>
        <w:t>До 20.01.2013 р.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Активізувати діяльність учителів вищої категорії та вчителів, що мають звання, щодо урізноманітнення форм роботи з обдарованими учнями на уроках та в позаурочний час для забезпечення високої результативності інтелектуальних змагань.</w:t>
      </w:r>
    </w:p>
    <w:p>
      <w:pPr>
        <w:pStyle w:val="Normal"/>
        <w:ind w:right="285"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отягом року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Контроль за виконанням наказу покласти на провідного спеціаліста відділу освіти Химича В.І. та на завідуючого   районним    методичним кабінетом Череватюка В.М.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ідділу освіти                                          Т.Ю.Мовчан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07" w:gutter="0" w:header="0" w:top="90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4:00Z</dcterms:created>
  <dc:creator>Вікторія</dc:creator>
  <dc:description/>
  <cp:keywords/>
  <dc:language>en-US</dc:language>
  <cp:lastModifiedBy>Пользователь</cp:lastModifiedBy>
  <dcterms:modified xsi:type="dcterms:W3CDTF">2013-01-15T12:34:00Z</dcterms:modified>
  <cp:revision>154</cp:revision>
  <dc:subject/>
  <dc:title>КАТЕРИНОПІЛЬСЬКА РАЙОННА ДЕРЖАВНА АДМІНІСТРАЦІЯ</dc:title>
</cp:coreProperties>
</file>