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АТЕРИНОПІЛЬСЬКА РАЙОННА ДЕРЖАВНА АДМІНІСТРАЦІ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 І Д Д І Л   О С В І Т И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т Катеринопіль</w:t>
      </w:r>
    </w:p>
    <w:p>
      <w:pPr>
        <w:pStyle w:val="Heading1"/>
        <w:ind w:firstLine="1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588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07.05.2013                                                                                                            № 119 </w:t>
      </w:r>
    </w:p>
    <w:p>
      <w:pPr>
        <w:pStyle w:val="Normal"/>
        <w:ind w:firstLine="1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затвердження Положення</w:t>
      </w:r>
    </w:p>
    <w:p>
      <w:pPr>
        <w:pStyle w:val="Style13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мережевий віртуальний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методичний кабінет освітнього округу</w:t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більш якісного забезпечення інформаційної підтримки інноваційної діяльності загальноосвітніх навчальних закладів, організації єдиного науково-методичного простору та системної взаємодії опорних шкіл з усіма суб’єктами освітніх округів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МВМК - мережевий віртуальний методичний кабінет освітнього округу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Керівникам ЗНЗ – опорних закладів освітніх округів (Піддяча Л.М., Мандрика Л.В., Цьоменко А.Ф., Онатій В.Т.,  Гордієнко Н.І., Підлипна І.М., Кравченко В.В., Кураш В.І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80" w:leader="none"/>
          <w:tab w:val="left" w:pos="-13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творити на базі сайтів опорних шкіл віртуальні методичні кабінети та організувати їхню діяльність відповідно до Положення про МВМК із 15.06.2013 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040" w:leader="none"/>
          <w:tab w:val="left" w:pos="-9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2. Призначити відповідальних осіб для координації змістового наповнення віртуального методичного кабінету (рекомендовано – заступника директора з навчально-виховної роботи), для технічного супроводу та залучити до організації його діяльності вчителів, вихователів вищої категорії, педагогічних працівників, які мають педагогічні звання, методистів ДНЗ та інших закладів – суб’єктів освітніх округі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320" w:leader="none"/>
          <w:tab w:val="left" w:pos="-9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3. Ознайомити педагогічні колективи закладів - суб’єктів освітніх округів із порядком роботи методичного новоутворенн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му методичному кабінету (Череватюк В.М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дієвий науково-методичний супровід організації та діяльності МВМ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Розробити методичні рекомендації щодо організації роботи та змістового наповнення віртуального методичного кабінету до 15.05.2013 р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4.  Контроль за виконанням наказу  покласти на завідуючого районним методичним кабінетом Череватюка В.М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ачальник відділу освіти                          Т.Ю.Мовчан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одаток до наказу 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відділу освіти 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ід 07.05.2013 № 119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ПОЛОЖЕННЯ</w:t>
      </w:r>
    </w:p>
    <w:p>
      <w:pPr>
        <w:pStyle w:val="Style13"/>
        <w:spacing w:before="0" w:after="0"/>
        <w:jc w:val="center"/>
        <w:rPr>
          <w:rStyle w:val="StrongEmphasis"/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про мережевий віртуальний методичий кабінет (МВМК)</w:t>
      </w:r>
    </w:p>
    <w:p>
      <w:pPr>
        <w:pStyle w:val="Style13"/>
        <w:spacing w:before="0" w:after="0"/>
        <w:jc w:val="center"/>
        <w:rPr>
          <w:rStyle w:val="StrongEmphasis"/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освітнього округу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Мережевий віртуальний методичий кабінет (МВМК)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це багатопланове інформаційне середовище, зорієнтоване на взаємодію районного методичного кабінету та шкільних методичних кабінетів в умовах оновлення та розвитку освітнього простору району. </w:t>
      </w:r>
    </w:p>
    <w:p>
      <w:pPr>
        <w:pStyle w:val="Style13"/>
        <w:tabs>
          <w:tab w:val="clear" w:pos="708"/>
          <w:tab w:val="center" w:pos="5040" w:leader="none"/>
        </w:tabs>
        <w:spacing w:before="0" w:after="0"/>
        <w:ind w:firstLine="4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діяльності та завдання: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єдиного інформаційного простору для якісного забезпечення методичної підтримки інноваційної діяльності методичних кабінетів опорних закладів освітніх округі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ідвищення професійної компетентності педагогічних працівників навчальних закладів - суб’єктів освітніх округів, що здійснюють профільне навчання та допрофільну підготовку учні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розширення зони </w:t>
      </w:r>
      <w:r>
        <w:rPr>
          <w:sz w:val="28"/>
          <w:szCs w:val="28"/>
          <w:lang w:val="uk-UA"/>
        </w:rPr>
        <w:t xml:space="preserve">системного науково-методичного супроводу навчально-виховного процес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освітніх навчальних закладів в умовах освітніх округі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ефективності використання методичних 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а структура МВМ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МВМК</w:t>
      </w:r>
      <w:r>
        <w:rPr>
          <w:sz w:val="28"/>
          <w:szCs w:val="28"/>
          <w:lang w:val="uk-UA"/>
        </w:rPr>
        <w:t xml:space="preserve"> являє собою програмно-інформаційний комплекс, засоби якого спрямовані на надання дистанційних послуг для підтримки самоосвітньої діяльності педагог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lang w:val="uk-UA"/>
        </w:rPr>
        <w:t>Розміщення мережевого віртуального методичного кабінету</w:t>
      </w:r>
      <w:r>
        <w:rPr>
          <w:sz w:val="28"/>
          <w:szCs w:val="28"/>
          <w:lang w:val="uk-UA"/>
        </w:rPr>
        <w:t>: на сайтах опорних закладів освітніх округ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uk-UA"/>
        </w:rPr>
        <w:t>Структуру МВМК</w:t>
      </w:r>
      <w:r>
        <w:rPr>
          <w:sz w:val="28"/>
          <w:szCs w:val="28"/>
          <w:lang w:val="uk-UA"/>
        </w:rPr>
        <w:t xml:space="preserve"> складають основні розділи (електронні платформи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і докумен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методичних ді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новації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інструкції, рекомендації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нича діяльні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стер-клас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мережеві МО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інар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освіт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 супрові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ні посиланн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тації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 прогр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треби перелік розділів може поповнюватися індивідуально кожним опорним закладом у відповідності до обраного напряму та структурної моделі науково-методичної діяльност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  <w:lang w:val="uk-UA"/>
        </w:rPr>
        <w:t>Організатори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іяльності МВМ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Системну та якісну роботу віртуального методичного кабінету забезпечує активна участь в організації та змістовому наповненні електронних платформ таких посадових осіб та категорій педагогічних працівників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ів директорів з навчально-виховної робот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ів та вихователів, які мають вищу кваліфікаційну категорію та/чи педагогічні званн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ів ДНЗ, інших закладів – суб’єктів освітніх округ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компетентних зацікавлених осіб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i/>
          <w:sz w:val="28"/>
          <w:szCs w:val="28"/>
          <w:lang w:val="uk-UA"/>
        </w:rPr>
        <w:t>Порядок забезпечення діяльності МВМ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1. Порядок роботи віртуального методичного кабінету визначається наказом по освітньому округу, зміст якого орієнтовно включає такі пунк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відповідальних осіб із числа працівників опорних закладів для координації роботи та технічного забезпечення, визначення їх функці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28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обов’язків серед педагогічних працівників освітніх округів щодо відбору, накопичення, продукування необхідних навчально-методичних ресурсі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28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изація періодичності та термінів подання матеріалів для систематичного змістового наповнення відповідних розділів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функції діяльності МВМК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ієвість віртуального методичного кабінету забезпечується через реалізацію таких функцій:</w:t>
      </w:r>
    </w:p>
    <w:p>
      <w:pPr>
        <w:pStyle w:val="Normal"/>
        <w:ind w:left="435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інформаційно-коригуючої (корекція та оновлення науково-методичного інформаційного поля)</w:t>
      </w:r>
    </w:p>
    <w:p>
      <w:pPr>
        <w:pStyle w:val="Normal"/>
        <w:ind w:left="435" w:hanging="435"/>
        <w:jc w:val="both"/>
        <w:rPr/>
      </w:pPr>
      <w:r>
        <w:rPr>
          <w:sz w:val="28"/>
          <w:szCs w:val="28"/>
          <w:lang w:val="uk-UA"/>
        </w:rPr>
        <w:t>6.2. компенсаторної та відновлювальної (надання інформації, якою педагог не володіє чи частково втратив у процесі трудової діяльності, формування певних практичних умінь та навичок)</w:t>
      </w:r>
    </w:p>
    <w:p>
      <w:pPr>
        <w:pStyle w:val="Normal"/>
        <w:ind w:left="435" w:hanging="435"/>
        <w:jc w:val="both"/>
        <w:rPr/>
      </w:pPr>
      <w:r>
        <w:rPr>
          <w:sz w:val="28"/>
          <w:szCs w:val="28"/>
          <w:lang w:val="uk-UA"/>
        </w:rPr>
        <w:t>6.3. організаційно-координуючої (координація діяльності методичних служб усіх рівнів, забезпечення системного підходу)</w:t>
      </w:r>
    </w:p>
    <w:p>
      <w:pPr>
        <w:pStyle w:val="Normal"/>
        <w:ind w:left="435" w:hanging="435"/>
        <w:jc w:val="both"/>
        <w:rPr/>
      </w:pPr>
      <w:r>
        <w:rPr>
          <w:sz w:val="28"/>
          <w:szCs w:val="28"/>
          <w:lang w:val="uk-UA"/>
        </w:rPr>
        <w:t>6.4. консалтингової (дистанційне консультування з проблемних питань)</w:t>
      </w:r>
    </w:p>
    <w:p>
      <w:pPr>
        <w:pStyle w:val="Normal"/>
        <w:ind w:left="435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соціально-психологічної (посилення мотивації до розвитку творчої активності педагогічних працівників)</w:t>
      </w:r>
    </w:p>
    <w:p>
      <w:pPr>
        <w:pStyle w:val="Normal"/>
        <w:ind w:left="435" w:hanging="435"/>
        <w:jc w:val="both"/>
        <w:rPr/>
      </w:pPr>
      <w:r>
        <w:rPr>
          <w:sz w:val="28"/>
          <w:szCs w:val="28"/>
          <w:lang w:val="uk-UA"/>
        </w:rPr>
        <w:t>6.6. аналітичної (моніторинг, самоаналіз, корекція)</w:t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, координація, відповідальність </w:t>
      </w:r>
    </w:p>
    <w:p>
      <w:pPr>
        <w:pStyle w:val="Normal"/>
        <w:ind w:left="435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ий контроль за діяльністю мережевого віртуального методичного кабінету здійснюється керівником опорної школи освітнього округу.</w:t>
      </w:r>
    </w:p>
    <w:p>
      <w:pPr>
        <w:pStyle w:val="Normal"/>
        <w:ind w:left="435" w:hanging="43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Функціії координатора виконує відповідальна особа, призначена наказом по освітньому округу (рекомендовано – заступник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lang w:val="uk-UA"/>
        </w:rPr>
        <w:t>з навчально-виховної роботи).</w:t>
      </w:r>
    </w:p>
    <w:p>
      <w:pPr>
        <w:pStyle w:val="Normal"/>
        <w:ind w:left="435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повідальність за достовірність наданої інформації та посилання на авторство чи джерело несе особа, яка подає ресурс до МВМК.</w:t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4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20" w:right="98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New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3:00Z</dcterms:created>
  <dc:creator>Пользователь</dc:creator>
  <dc:description/>
  <cp:keywords/>
  <dc:language>en-US</dc:language>
  <cp:lastModifiedBy>Пользователь</cp:lastModifiedBy>
  <cp:lastPrinted>2013-05-07T14:40:00Z</cp:lastPrinted>
  <dcterms:modified xsi:type="dcterms:W3CDTF">2013-05-14T13:05:00Z</dcterms:modified>
  <cp:revision>519</cp:revision>
  <dc:subject/>
  <dc:title>Віртуальний методичий кабінет ( ВМК)–це багатопланове інформаційне середовище,зорієнтоване на взаємодію ОІППО та районних(міських) методичних кабінетів, методичних центрів в умовах оновлення та розвитку методичних служб області</dc:title>
</cp:coreProperties>
</file>