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Довідка </w:t>
      </w:r>
    </w:p>
    <w:p>
      <w:pPr>
        <w:pStyle w:val="Normal"/>
        <w:ind w:firstLine="600"/>
        <w:jc w:val="center"/>
        <w:rPr/>
      </w:pPr>
      <w:r>
        <w:rPr>
          <w:b/>
        </w:rPr>
        <w:t>про стан ведення документації І етапу олімпіад з базових дисциплін у навчальних закладах району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  <w:t>Відповідно до плану роботи відділу освіти, районного методичного кабінету у лютому – березні 2010 року було проведено вибіркову перевірку стану ведення та зберігання документації шкільного етапу олімпіад з базових навчальних дисциплін. Перевіркою охоплено 10 навчальних закладів району: Вербовецький НВК, Шостаківський НВК, Ступичненська ЗОШ І-ІІ ст.,  Єрківська ЗОШ І-ІІІ ст., Катеринопільська ЗОШ І-ІІІ ст. №1, Катеринопільський ліцей, Мокрокалигірська ЗОШ І-ІІІ ст., Новоселицька ЗОШ І-ІІІ ст., Розсохуватська ЗОШ І-ІІІ ст., Ярошівська ЗОШ І-ІІІ ст.</w:t>
      </w:r>
    </w:p>
    <w:p>
      <w:pPr>
        <w:pStyle w:val="Normal"/>
        <w:ind w:firstLine="600"/>
        <w:rPr/>
      </w:pPr>
      <w:r>
        <w:rPr/>
        <w:t xml:space="preserve">Адміністраціями закладів видаються накази, що регламентують процес організації і проведення шкільного етапу олімпіад; питання відповідної тематики розглядаються на засіданнях педради, методичних об’єднань, методичної ради, на нарадах. </w:t>
      </w:r>
    </w:p>
    <w:p>
      <w:pPr>
        <w:pStyle w:val="Normal"/>
        <w:ind w:firstLine="600"/>
        <w:rPr/>
      </w:pPr>
      <w:r>
        <w:rPr/>
        <w:t>Звітна документація у більшості перевірених шкіл зберігається у визначеному місці протягом року.</w:t>
      </w:r>
    </w:p>
    <w:p>
      <w:pPr>
        <w:pStyle w:val="Normal"/>
        <w:ind w:firstLine="600"/>
        <w:rPr/>
      </w:pPr>
      <w:r>
        <w:rPr/>
        <w:t xml:space="preserve">Проте виявлено цілий ряд недоліків та упущень. Повністю відсутня звітна документація у Ступичненській ЗОШ: було представлено для ознайомлення тільки 2 роботи (фізика), які виявилися не перевіреними. </w:t>
      </w:r>
    </w:p>
    <w:p>
      <w:pPr>
        <w:pStyle w:val="Normal"/>
        <w:ind w:firstLine="600"/>
        <w:rPr/>
      </w:pPr>
      <w:r>
        <w:rPr/>
        <w:t xml:space="preserve">Найбільшу кількість зауважень (16 із 20) отримав Шостаківський НВК, 12 порушень виявлено в документації Вербовецького НВК та Єрківської ЗОШ; 10 – Ярошівської,  Розсохуватської та Новоселицької ЗОШ, Катеринопільського ліцею; 9 – Мокрокалигірської ЗОШ , Катеринопільської ЗОШ №1. </w:t>
      </w:r>
    </w:p>
    <w:p>
      <w:pPr>
        <w:pStyle w:val="Normal"/>
        <w:ind w:firstLine="600"/>
        <w:rPr/>
      </w:pPr>
      <w:r>
        <w:rPr/>
        <w:t>Відсутні реквізити на титульній сторінці олімпіадних робіт у 7 навчальних закладах (Вербовецький НВК, Шостаківський НВК, Єрківська ЗОШ, Мокрокалигірська ЗОШ, Новоселицька ЗОШ, Розсохуватська ЗОШ, Ярошівська ЗОШ). Не підшито роботи по класах з кожного предмета у Вербовецькому НВК, Шостаківському НВК, Катеринопільській ЗОШ №1, Катеринопільському ліцеї, Мокрокалигірській ЗОШ, Ярошівській ЗОШ. Відсутні роботи з окремих предметів, класів у Шостаківському НВК, Єрківській ЗОШ, Катеринопільській ЗОШ №1, Катеринопільського ліцею, Розсохуватській та Ярошівській ЗОШ.</w:t>
      </w:r>
    </w:p>
    <w:p>
      <w:pPr>
        <w:pStyle w:val="Normal"/>
        <w:ind w:firstLine="600"/>
        <w:rPr/>
      </w:pPr>
      <w:r>
        <w:rPr/>
        <w:t>Виявлено факти приписок або упущень щодо кількості учасників І етапу: кількість робіт не співпадає з кількістю, поданою до районних оргкомітетів у звітах оргкомітетів олімпіад Шостаківського НВК, Ступичненської ЗОШ, Єрківської ЗОШ, Катеринопільської ЗОШ №1, Катеринопільського ліцею, Новоселицької, Розсохуватської та Ярошівської ЗОШ.</w:t>
      </w:r>
    </w:p>
    <w:p>
      <w:pPr>
        <w:pStyle w:val="Normal"/>
        <w:ind w:firstLine="600"/>
        <w:rPr/>
      </w:pPr>
      <w:r>
        <w:rPr/>
        <w:t>Випадки зберігання неперевірених робіт з окремих предметів допущено у Катеринопільській ЗОШ №1, Розсохуватській, Ярошівській ЗОШ; порушення правил перевірки робіт виявлено у Єрківській, Новоселицькій, Розсохуватській, Мокрокалигірській, Ступичненській ЗОШ та Катеринопільському ліцеї. Занижено планку максимально можливої кількості балів до 12 при підготовці завдань оргкомітетами Вербовецького, Шостаківського НВК, Єрківської, Мокрокалигірської, Новоселицької ЗОШ, Катеринопільського ліцею.</w:t>
      </w:r>
    </w:p>
    <w:p>
      <w:pPr>
        <w:pStyle w:val="Normal"/>
        <w:ind w:firstLine="600"/>
        <w:rPr/>
      </w:pPr>
      <w:r>
        <w:rPr/>
        <w:t>Повністю відсутні протоколи олімпіад у Єрківській , Катеринопільській №1, Мокрокалигірській, Новоселицькій, Ярошівській ЗОШ; порушення в оформленні протоколів виявлено у Шостаківському НВК та Катеринопільському ліцеї.</w:t>
      </w:r>
    </w:p>
    <w:p>
      <w:pPr>
        <w:pStyle w:val="Normal"/>
        <w:ind w:firstLine="600"/>
        <w:rPr/>
      </w:pPr>
      <w:r>
        <w:rPr/>
        <w:t>Не затверджено або затверджено із запізненням завдання І етапу засіданнями методичних об’єднань Вербовецького , Шостаківського НВК, Ступичненської, Єрківської, Катеринопільської №1, Ярошівської ЗОШ та Катеринопільського ліцею; відсутні завдання з окремих предметів у документації Вербовецького, Шостаківського НВК, Ступичненської, Єрківської, Катеринопільської №1, Мокрокалигірської та Розсохуватської ЗОШ.</w:t>
      </w:r>
    </w:p>
    <w:p>
      <w:pPr>
        <w:pStyle w:val="Normal"/>
        <w:ind w:firstLine="600"/>
        <w:rPr/>
      </w:pPr>
      <w:r>
        <w:rPr/>
        <w:t>Не підтверджено підписами членів журі результати олімпіад  (роботи учасників, протоколи) Вербовецького, Шостаківського НВК, Єрківської, Катеринопільської №1, Мокрокалигірської, Розсохуватської, Ярошівської ЗОШ, Катеринопільського ліцею.</w:t>
      </w:r>
    </w:p>
    <w:p>
      <w:pPr>
        <w:pStyle w:val="Normal"/>
        <w:ind w:firstLine="600"/>
        <w:rPr/>
      </w:pPr>
      <w:r>
        <w:rPr/>
        <w:t>Допущено порушення щодо визначення призових місць журі олімпіад Шостаківського НВК, Єрківської та Мокрокалигірської ЗОШ, Катеринопільського ліцею.</w:t>
      </w:r>
    </w:p>
    <w:p>
      <w:pPr>
        <w:pStyle w:val="Normal"/>
        <w:ind w:firstLine="600"/>
        <w:rPr/>
      </w:pPr>
      <w:r>
        <w:rPr/>
        <w:t>Видано із запізненням накази, що регламентують процес організації , проведення та підсумків олімпіад, адміністраціями Вербовецького, Шостаківського НВК, Новоселицької ЗОШ, в результаті вони втратили статус відповідного документа; видано накази із невідповідностями в змісті у Вербовецькому, Шостаківському НВК, Ступичненській, Єрківській, Мокрокалигірській, Новоселицькій ЗОШ; у чотирьох навчальних закладах окремі із обов’язкових наказів відсутні (Ступичненська, Новоселицька, Ярошівська ЗОШ, Катеринопільський ліцей). Питання результативності участі школярів І та ІІ етапах олімпіад не розглядалися у Ступичненській, Розсохуватській ЗОШ, Шостаківському НВК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Пропозиції</w:t>
      </w:r>
    </w:p>
    <w:p>
      <w:pPr>
        <w:pStyle w:val="Normal"/>
        <w:ind w:firstLine="600"/>
        <w:rPr/>
      </w:pPr>
      <w:r>
        <w:rPr/>
        <w:t>1.Адміністраціям навчальних закладів:</w:t>
      </w:r>
    </w:p>
    <w:p>
      <w:pPr>
        <w:pStyle w:val="Normal"/>
        <w:ind w:firstLine="600"/>
        <w:rPr/>
      </w:pPr>
      <w:r>
        <w:rPr/>
        <w:t>1.1 Тримати на постійному контролі питання організації шкільного етапу олімпіад з базових дисциплін, приймати виважені управлінські рішення</w:t>
      </w:r>
    </w:p>
    <w:p>
      <w:pPr>
        <w:pStyle w:val="Normal"/>
        <w:ind w:firstLine="600"/>
        <w:jc w:val="right"/>
        <w:rPr>
          <w:u w:val="single"/>
        </w:rPr>
      </w:pPr>
      <w:r>
        <w:rPr>
          <w:u w:val="single"/>
        </w:rPr>
        <w:t>Постійно</w:t>
      </w:r>
    </w:p>
    <w:p>
      <w:pPr>
        <w:pStyle w:val="Normal"/>
        <w:ind w:firstLine="600"/>
        <w:rPr/>
      </w:pPr>
      <w:r>
        <w:rPr/>
        <w:t>1.2 Розглянути питання щодо дотримання вимог під час організації, проведення та підсумків шкільних олімпіад на загальному зібранні педколективу (педрада, методичне об’єднання, нарада тощо), прийняти відповідне рішення</w:t>
      </w:r>
    </w:p>
    <w:p>
      <w:pPr>
        <w:pStyle w:val="Normal"/>
        <w:ind w:firstLine="600"/>
        <w:jc w:val="right"/>
        <w:rPr>
          <w:u w:val="single"/>
        </w:rPr>
      </w:pPr>
      <w:r>
        <w:rPr>
          <w:u w:val="single"/>
        </w:rPr>
        <w:t>До 01.05.2010 р.</w:t>
      </w:r>
    </w:p>
    <w:p>
      <w:pPr>
        <w:pStyle w:val="Normal"/>
        <w:ind w:firstLine="600"/>
        <w:rPr/>
      </w:pPr>
      <w:r>
        <w:rPr/>
        <w:t xml:space="preserve">2. Головам оргкомітетів, журі привести документацію І етапу олімпіад  з базових дисциплін у відповідність до вимог </w:t>
      </w:r>
    </w:p>
    <w:p>
      <w:pPr>
        <w:pStyle w:val="Normal"/>
        <w:ind w:firstLine="600"/>
        <w:jc w:val="right"/>
        <w:rPr>
          <w:u w:val="single"/>
        </w:rPr>
      </w:pPr>
      <w:r>
        <w:rPr>
          <w:u w:val="single"/>
        </w:rPr>
        <w:t>До 01.05.2010 р.</w:t>
      </w:r>
    </w:p>
    <w:p>
      <w:pPr>
        <w:pStyle w:val="Normal"/>
        <w:ind w:firstLine="6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  <w:t>Методист РМК           І.Ю.Коровченко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748" w:gutter="0" w:header="0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Результати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ибіркової перевірки ведення документації І етапу Всеукраїнських олімпіад з базових навчальних дисциплін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tbl>
      <w:tblPr>
        <w:tblW w:w="1412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60"/>
        <w:gridCol w:w="473"/>
        <w:gridCol w:w="473"/>
        <w:gridCol w:w="554"/>
        <w:gridCol w:w="473"/>
        <w:gridCol w:w="640"/>
        <w:gridCol w:w="473"/>
        <w:gridCol w:w="655"/>
        <w:gridCol w:w="542"/>
        <w:gridCol w:w="669"/>
        <w:gridCol w:w="433"/>
        <w:gridCol w:w="433"/>
        <w:gridCol w:w="433"/>
        <w:gridCol w:w="433"/>
        <w:gridCol w:w="657"/>
        <w:gridCol w:w="600"/>
        <w:gridCol w:w="600"/>
        <w:gridCol w:w="480"/>
        <w:gridCol w:w="600"/>
        <w:gridCol w:w="840"/>
        <w:gridCol w:w="720"/>
      </w:tblGrid>
      <w:tr>
        <w:trPr>
          <w:trHeight w:val="2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закладу освіти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кази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дання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и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бо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ти, заяв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ізація,</w:t>
            </w:r>
          </w:p>
          <w:p>
            <w:pPr>
              <w:pStyle w:val="Normal"/>
              <w:jc w:val="center"/>
              <w:rPr/>
            </w:pPr>
            <w:r>
              <w:rPr/>
              <w:t>аналіз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ів</w:t>
            </w:r>
          </w:p>
        </w:tc>
      </w:tr>
      <w:tr>
        <w:trPr>
          <w:trHeight w:val="2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 запізненням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ідповідності у змісті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тверджено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жено максимальний ба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 визначено місця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о з порушенням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 підписи членів журі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ізити відсутні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ідшито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вірено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шено правила перевір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 підписи журі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е співпадає зі звітом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озглядалися</w:t>
            </w:r>
          </w:p>
        </w:tc>
      </w:tr>
      <w:tr>
        <w:trPr>
          <w:trHeight w:val="1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0"/>
                <w:szCs w:val="20"/>
              </w:rPr>
              <w:t>етодоб’єдн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рада, інші зібранн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ецький НВ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ичненська ЗО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таківський НВ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Єрківська ЗО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а ЗОШ №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опільський ліц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рокалигірська ЗО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ицька ЗО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сохуватська ЗО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шівська ЗО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lang w:val="ru-RU"/>
        </w:rPr>
      </w:pPr>
      <w:r>
        <w:rPr/>
        <w:t>*Не перевірялося у зв’</w:t>
      </w:r>
      <w:r>
        <w:rPr>
          <w:lang w:val="ru-RU"/>
        </w:rPr>
        <w:t>язку з повною відсутністю названих документів</w:t>
      </w:r>
    </w:p>
    <w:p>
      <w:pPr>
        <w:pStyle w:val="Normal"/>
        <w:ind w:firstLine="6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720" w:right="902" w:gutter="0" w:header="0" w:top="1418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748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5:00Z</dcterms:created>
  <dc:creator>Вікторія</dc:creator>
  <dc:description/>
  <cp:keywords/>
  <dc:language>en-US</dc:language>
  <cp:lastModifiedBy>Вікторія</cp:lastModifiedBy>
  <dcterms:modified xsi:type="dcterms:W3CDTF">2011-12-01T08:32:00Z</dcterms:modified>
  <cp:revision>28</cp:revision>
  <dc:subject/>
  <dc:title>Довідка </dc:title>
</cp:coreProperties>
</file>