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РИНОПІЛЬСЬКА РАЙОННА ДЕРЖАВНА АДМІНІСТРАЦІЯ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В І Д Д І Л   О С В І Т И</w:t>
      </w:r>
    </w:p>
    <w:p>
      <w:pPr>
        <w:pStyle w:val="Heading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Н А К А 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т Катеринопіль</w:t>
      </w:r>
    </w:p>
    <w:p>
      <w:pPr>
        <w:pStyle w:val="Heading1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2.04.2012                                                                                                                                    №86 </w:t>
      </w:r>
    </w:p>
    <w:p>
      <w:pPr>
        <w:pStyle w:val="Normal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 підсумки ІХ район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курсу обдарованих школярі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еринопільщини «Парост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1"/>
        <w:jc w:val="both"/>
        <w:rPr/>
      </w:pPr>
      <w:r>
        <w:rPr>
          <w:sz w:val="24"/>
          <w:szCs w:val="24"/>
        </w:rPr>
        <w:t>На виконання наказу відділу освіти від 28.02.2012 року №62 «Про проведення ІХ районного конкурсу обдарованих школярів Катеринопільщини «Паросток» 30.03.2012 року було проведено конкурс у двох номінаціях: «Журналіст» та «Дизайнер».</w:t>
      </w:r>
    </w:p>
    <w:p>
      <w:pPr>
        <w:pStyle w:val="Normal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ь у конкурсі взяли 10 учнів із 6 шкіл району (Катеринопільської ЗОШ І-ІІІ ст. №1, Катеринопільської ЗОШ І-ІІІ ст. №2, Єрківської ЗОШ І-ІІІ ст., Новоселицької ЗОШ І-ІІІ ст., Розсохуватської ЗОШ, Пальчиківського НВК). </w:t>
      </w:r>
    </w:p>
    <w:p>
      <w:pPr>
        <w:pStyle w:val="Normal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і відзначає  високий рівень підготовки учнів, компетентності, сформованості навичок працювати з аудиторією, володіння інформаційно-комунікаційними технологіями  Катеринопільської ЗОШ І-ІІІ ст. №1, Катеринопільської ЗОШ І-ІІІ ст. .№2, Новоселицької ЗОШ І-ІІІ ст., учні яких вибороли  призові місця, та загалом достатній рівень підготовки учнів Єрківської ЗОШ І-ІІІ ст. (номінація «Дизайн»), Пальчиківського НВК (номінація «Журналіст»). </w:t>
      </w:r>
    </w:p>
    <w:p>
      <w:pPr>
        <w:pStyle w:val="Normal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КАЗУЮ:</w:t>
      </w:r>
    </w:p>
    <w:p>
      <w:pPr>
        <w:pStyle w:val="Normal"/>
        <w:jc w:val="both"/>
        <w:rPr/>
      </w:pPr>
      <w:r>
        <w:rPr>
          <w:sz w:val="24"/>
          <w:szCs w:val="24"/>
        </w:rPr>
        <w:t>1.Затвердити результати ІХ районного конкурсу обдарованих школярів «Паросток» (додаток)</w:t>
      </w:r>
    </w:p>
    <w:p>
      <w:pPr>
        <w:pStyle w:val="Normal"/>
        <w:jc w:val="both"/>
        <w:rPr/>
      </w:pPr>
      <w:r>
        <w:rPr>
          <w:sz w:val="24"/>
          <w:szCs w:val="24"/>
        </w:rPr>
        <w:t>2.Нагородити переможців дипломами відповідного ступеня та пам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тними подарун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Відзначити високий рівень підготовки учнів Катеринопільської ЗОШ І-ІІІ ст. №1, Катеринопільської ЗОШ І-ІІІ ст. №2, Новоселицької ЗОШ І-ІІІ ст. (Піддяча Л.М., Мандрика Л.В., Ярмоленко Г.В.) та достатній рівень підготовки учнів Єрківської ЗОШ у номінації «Дизайн», Пальчиківського НВК у номінації «Журналіст» (Онатій В.Т., Кірова І.В.)</w:t>
      </w:r>
    </w:p>
    <w:p>
      <w:pPr>
        <w:pStyle w:val="Normal"/>
        <w:jc w:val="both"/>
        <w:rPr/>
      </w:pPr>
      <w:r>
        <w:rPr>
          <w:sz w:val="24"/>
          <w:szCs w:val="24"/>
        </w:rPr>
        <w:t>4.Контроль за виконанням наказу покласти на завідуючого РМК Череватюка В.М.</w:t>
      </w:r>
    </w:p>
    <w:p>
      <w:pPr>
        <w:pStyle w:val="Normal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6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чальник відділу освіти                                                     Т.Ю.Мовчан </w:t>
      </w:r>
    </w:p>
    <w:p>
      <w:pPr>
        <w:pStyle w:val="Normal"/>
        <w:ind w:firstLine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 наказу відділу осві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ід 02.04.2012 №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можц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Х  районного конкурсу обдарованих школярів Катеринопільщи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аросто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мінація «Журналіс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І місц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зносименко Лілія, учениця Катеринопільської ЗОШ І-ІІІ ст.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ІІ місце</w:t>
      </w:r>
    </w:p>
    <w:p>
      <w:pPr>
        <w:pStyle w:val="Normal"/>
        <w:ind w:firstLine="1560"/>
        <w:rPr/>
      </w:pPr>
      <w:r>
        <w:rPr>
          <w:sz w:val="24"/>
          <w:szCs w:val="24"/>
        </w:rPr>
        <w:t>Римар Ольга, учениця   Катеринопільської ЗОШ І-ІІІ ст. №2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ІІІ місце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>Надельнюк Наталія, учениця Новоселицької ЗОШ І-ІІІ с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мінація «Дизайнер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І місце</w:t>
      </w:r>
    </w:p>
    <w:p>
      <w:pPr>
        <w:pStyle w:val="Normal"/>
        <w:ind w:firstLine="1560"/>
        <w:rPr/>
      </w:pPr>
      <w:r>
        <w:rPr>
          <w:sz w:val="24"/>
          <w:szCs w:val="24"/>
        </w:rPr>
        <w:t>Кожушко Ольга, учениця Катеринопільської ЗОШ І-ІІІ ст.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ІІ місце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>Баліцька Анна, учениця Катеринопільської ЗОШ І-ІІІ ст. №1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ІІІ місце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>Хаменушко Ірина, учениця Новоселицької ЗОШ І-ІІІ 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 xml:space="preserve">  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08:00Z</dcterms:created>
  <dc:creator>Вікторія</dc:creator>
  <dc:description/>
  <cp:keywords/>
  <dc:language>en-US</dc:language>
  <cp:lastModifiedBy>Вікторія</cp:lastModifiedBy>
  <cp:lastPrinted>2012-04-03T12:53:00Z</cp:lastPrinted>
  <dcterms:modified xsi:type="dcterms:W3CDTF">2012-04-03T09:54:00Z</dcterms:modified>
  <cp:revision>46</cp:revision>
  <dc:subject/>
  <dc:title/>
</cp:coreProperties>
</file>