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 районного конкурсу обдарованих школярів «Паросто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ня: 30.03.2012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ісце проведення: Катеринопільський ліц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тково оформлена зала. Звучить муз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і муз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Ми всі живемо у великому, інколи жорстокому, інколи незрозумілому, але ж і прекрасному світі, охопити який одним поглядом неможли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а: З</w:t>
      </w:r>
      <w:r>
        <w:rPr>
          <w:sz w:val="28"/>
          <w:szCs w:val="28"/>
        </w:rPr>
        <w:t xml:space="preserve">годна з вами, колего, та все ж сьогодні давайте спробуємо заглянути за лаштунки величезного театру, назва якому – Світ житт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: </w:t>
      </w:r>
      <w:r>
        <w:rPr>
          <w:sz w:val="28"/>
          <w:szCs w:val="28"/>
        </w:rPr>
        <w:t xml:space="preserve">Як і в театрі, кожному з нас у житті відведена своя роль, а наскільки талановито ми її зіграємо, що чекає на нас після закінчення спектаклю – квіти і визнання чи хула і забуття – залежить від нас сам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 часто стоїмо перед нелегким життєвим вибором, як і учасники першого конкурсу у номінації </w:t>
      </w:r>
      <w:r>
        <w:rPr>
          <w:b/>
          <w:sz w:val="28"/>
          <w:szCs w:val="28"/>
          <w:u w:val="single"/>
        </w:rPr>
        <w:t>«Журналіст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они запропонують своє професійне бачення проблеми «Субкультура – свобода вибору чи загроза?». Просимо підготуватися та запам’ятати черговість виступі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ind w:left="41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оленко Ольга, Розсохуватська ЗОШ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ind w:left="41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льнюк Наталія, Новоселицька ЗО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ind w:left="41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здоровенко Юлія, Єрківська ЗО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ind w:left="41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івська Альвіна, Пальчиківський НВ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ind w:left="41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осименко Лілія, Катеринопільська ЗОШ №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ind w:left="41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ар Ольга, Катеринопільська ЗОШ №2</w:t>
      </w:r>
    </w:p>
    <w:p>
      <w:pPr>
        <w:pStyle w:val="Normal"/>
        <w:tabs>
          <w:tab w:val="clear" w:pos="708"/>
          <w:tab w:val="left" w:pos="3420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 xml:space="preserve">Нагадуємо: час для виступу обмежений – до 5 хвилин.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прошуємо до нашого імпровізованого ефіру першого учасника: </w:t>
      </w:r>
      <w:r>
        <w:rPr>
          <w:b/>
          <w:sz w:val="28"/>
          <w:szCs w:val="28"/>
        </w:rPr>
        <w:t>Ярмоленко Ольг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иступи учасників)</w:t>
      </w:r>
    </w:p>
    <w:p>
      <w:pPr>
        <w:pStyle w:val="Normal"/>
        <w:ind w:left="3060" w:hanging="0"/>
        <w:rPr/>
      </w:pPr>
      <w:r>
        <w:rPr>
          <w:b/>
          <w:sz w:val="28"/>
          <w:szCs w:val="28"/>
        </w:rPr>
        <w:t>2.  Надельнюк Наталі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здоровенко Юлі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івська Альвіна, Пальчиківський НВ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осименко Лілі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ар Ольга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: Дякуємо за змістовні та цікаві журналістські  опуси. Наскільки вони відповідають вимогам та смакам журі – почуємо пізніше. Сьогодні вашу діяльність будуть оцінювати: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ватюк Василь Михайлович, завідуючий РМК, голова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Сліпченко Олена Віталіївна, методист РМК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Скрипник Валентина Миколаївна, методист РМК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Кияніченко Василь Леонідович, керівник гуртків БДЮ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зіцький Василь Анатолійович, головний редактор газети «Катеринопільський віс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>Чи зуміють молоді журналісти переконати свого роботодавця у тому, що саме їм місце на престижному каналі телебачення чи в редакції відомого видання? -  почуємо від учасників наступного конкурсу – практич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ий: </w:t>
      </w:r>
      <w:r>
        <w:rPr>
          <w:sz w:val="28"/>
          <w:szCs w:val="28"/>
        </w:rPr>
        <w:t>За 10 хвилин ви повинні підготувати резюме, яке розпочнете і закінчите словами «Я – саме той журналіст, який вам потрібен». Час на виступ – до 3-х хвил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>Ви зможете додати  до свого доробку 10 балів, якщо журі побачить компетентний підхід, оригінальність подачі, володіння талантом переконув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! Під час роботи учасників конкурсу на мультимедійній дошці демонструється  на фоні  музики фотогалерея «Молодіжні субкультури» – 10 хвили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 учасникі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ind w:left="414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оленко Ольг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ind w:left="414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льнюк Наталі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ind w:left="414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здоровенко Юлія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Жуківська Альвіна, Пальчиківський НВК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>5.  Возносименко Лілія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Римар Ольга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ий: </w:t>
      </w:r>
      <w:r>
        <w:rPr>
          <w:sz w:val="28"/>
          <w:szCs w:val="28"/>
        </w:rPr>
        <w:t xml:space="preserve">Я думаю, із такими резюме кожен із наших учасників може розраховувати на найкращі пропозиції, проте останнє слово – за жур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Завершальний конкурс для майбутніх журналістів -  </w:t>
      </w:r>
      <w:r>
        <w:rPr>
          <w:b/>
          <w:sz w:val="28"/>
          <w:szCs w:val="28"/>
        </w:rPr>
        <w:t>«Словник молодіжних субкультур».</w:t>
      </w:r>
      <w:r>
        <w:rPr>
          <w:sz w:val="28"/>
          <w:szCs w:val="28"/>
        </w:rPr>
        <w:t xml:space="preserve"> За правильну відповідь ви отримуєте тільки один бал, проте, якщо вистачить  вашої ерудиції та швидкості реагування, ви зможете мати і максимальну кількість – 5 балів. Удачі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Якщо учасник відповідає неправильно, шанс мають інші конкурсанти. Перед тим, як відповідати, називайте своє прізвищ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же, чи добре ви знайомі із молодіжними субкультурам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: </w:t>
      </w:r>
      <w:r>
        <w:rPr>
          <w:sz w:val="28"/>
          <w:szCs w:val="28"/>
        </w:rPr>
        <w:t xml:space="preserve">Конкурси у номінації «Журналіст» закінче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 А наші конкурсанти бажають показати свої таланти у творчому </w:t>
      </w:r>
      <w:r>
        <w:rPr>
          <w:b/>
          <w:i/>
          <w:sz w:val="28"/>
          <w:szCs w:val="28"/>
        </w:rPr>
        <w:t>конкурсі «Мій коник»</w:t>
      </w:r>
      <w:r>
        <w:rPr>
          <w:sz w:val="28"/>
          <w:szCs w:val="28"/>
        </w:rPr>
        <w:t xml:space="preserve"> та додати ще максимум 3 бали до своїх результат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ступи учасникі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льнюк Наталія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здоровенко Юлія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івська Альвіна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осименко Лілія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мар Ольга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 xml:space="preserve">Багата справжніми талантами наша земля! А тепер - слово журі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жур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Вітаємо переможців та сподіваємося, що цей хоч і невеличкий досвід майбутньої професійної діяльності стане вам у нагод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>Колего, а чи вам подобається зала, у якій сьогодні зібралося так багато талановитих та вибагливих до естетики життя молодих люд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: </w:t>
      </w:r>
      <w:r>
        <w:rPr>
          <w:sz w:val="28"/>
          <w:szCs w:val="28"/>
        </w:rPr>
        <w:t>Так, подобається, але дещо я усе ж змінив би. Ось, наприклад, у цьому куточку я поставив б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>Добре, добре, колего, я довіряю вашому смаку, проте сьогодні, на жаль, не ваш день. З давніх часів люди намагалися зробити своє житло не тільки місцем, придатним для проживання, захисту від стихій, але й осередком краси, спокою, психологічного комф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: </w:t>
      </w:r>
      <w:r>
        <w:rPr>
          <w:sz w:val="28"/>
          <w:szCs w:val="28"/>
        </w:rPr>
        <w:t>Адже ніде правди діти, більшу частину свого життя ми проводимо саме у приміщенні: вдома, на роботі, у школі. Отже, воно повинно бути таким, куди люди ходять із задоволенн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: </w:t>
      </w:r>
      <w:r>
        <w:rPr>
          <w:sz w:val="28"/>
          <w:szCs w:val="28"/>
        </w:rPr>
        <w:t xml:space="preserve">Учасники наступного конкурсу «Я мрію зробити світ кращим» спробують свої сили у створенні саме таких інтер’єрі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 xml:space="preserve">Для участі у номінації </w:t>
      </w:r>
      <w:r>
        <w:rPr>
          <w:b/>
          <w:sz w:val="28"/>
          <w:szCs w:val="28"/>
          <w:u w:val="single"/>
        </w:rPr>
        <w:t>«Дизайнер»</w:t>
      </w:r>
      <w:r>
        <w:rPr>
          <w:sz w:val="28"/>
          <w:szCs w:val="28"/>
        </w:rPr>
        <w:t xml:space="preserve"> просимо підготуват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6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ниболотчук Ірину, Єрківська З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6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енушко Інну, Новоселицька З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6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іцьку Анну, Катеринопільська ЗОШ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6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ушко Ольгу, Катеринопільська ЗОШ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: </w:t>
      </w:r>
      <w:r>
        <w:rPr>
          <w:sz w:val="28"/>
          <w:szCs w:val="28"/>
        </w:rPr>
        <w:t>До вашої уваги конкурс «Домашнє завдання»: учасники покажуть нам свої творчі роботи – дизайнерський проект кімнати відпочинку для своєї шк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 xml:space="preserve">Оцінюється не тільки техніка виконання, але й грамотний коментар до роботи. Отже, першою свій дизайнерський доробок демонструє </w:t>
      </w:r>
      <w:r>
        <w:rPr>
          <w:b/>
          <w:sz w:val="28"/>
          <w:szCs w:val="28"/>
        </w:rPr>
        <w:t>Калниболотчук Ір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иступи учасникі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енушко Інн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Баліцька Анн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жушко Ольг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Я глибоко вражений, скільки треба знати і вміти, щоб підготувати таку досконалу дизайнерську роботу! А ось наскільки вразили ваші доробки журі, дізнаємося дещо пізні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>Учасники наступного – практичного конкурсу - спробують протягом 10-ти хвилин підготувати переконливу саморекламу для свого потенційного клієнта: «Я – саме той дизайнер, який вам потрібен» - і через 3 хвилини виступу додати ще 10 балів до свого арсеналу. Запрошуємо всіх учасників зайняти місця за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! Під час роботи учасників конкурсу на мультимедійній дошці на  фоні  музики демонструються інтер’єри, виконані у різних стилях – 10 хвили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виступи учасникі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Калниболотчук Ірин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енушко Інн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іцька Анн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ушко Оль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>Мене особисто переконали усі юні дизайнери, та журі дуже прискіпливо вивчить  «за» і «проти» і винесе свій верди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ий: </w:t>
      </w:r>
      <w:r>
        <w:rPr>
          <w:sz w:val="28"/>
          <w:szCs w:val="28"/>
        </w:rPr>
        <w:t xml:space="preserve">А зараз - останній конкурс у цій номінації – </w:t>
      </w:r>
      <w:r>
        <w:rPr>
          <w:b/>
          <w:sz w:val="28"/>
          <w:szCs w:val="28"/>
        </w:rPr>
        <w:t xml:space="preserve">«Словник дизайнера». </w:t>
      </w:r>
      <w:r>
        <w:rPr>
          <w:sz w:val="28"/>
          <w:szCs w:val="28"/>
        </w:rPr>
        <w:t xml:space="preserve">Ві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значить, чи знаєте ви, якими засобами можна прикрасити інтер’єр, зробити наше житло затишним, приємним, комфорт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:  </w:t>
      </w:r>
      <w:r>
        <w:rPr>
          <w:sz w:val="28"/>
          <w:szCs w:val="28"/>
        </w:rPr>
        <w:t>Правила конкурсу традиційні: за правильну відповідь – 1 бал. Кожен учасник має шанс його отримати, треба тільки встигнути першим підняти руку і назвати своє прізвище. Не давайте жодного шансу своїм суперникам відповісти за вас!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: додато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:  </w:t>
      </w:r>
      <w:r>
        <w:rPr>
          <w:sz w:val="28"/>
          <w:szCs w:val="28"/>
        </w:rPr>
        <w:t xml:space="preserve">Конкурси у номінації «Дизайнер» вичерпа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 xml:space="preserve">Та наші учасники готові продемонструвати свої таланти ще й у додатковому конкурсі </w:t>
      </w:r>
      <w:r>
        <w:rPr>
          <w:b/>
          <w:i/>
          <w:sz w:val="28"/>
          <w:szCs w:val="28"/>
        </w:rPr>
        <w:t>«Мій коник»</w:t>
      </w:r>
      <w:r>
        <w:rPr>
          <w:sz w:val="28"/>
          <w:szCs w:val="28"/>
        </w:rPr>
        <w:t>: найвищий бал – 3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(виступи учасників)</w:t>
      </w:r>
    </w:p>
    <w:p>
      <w:pPr>
        <w:pStyle w:val="Normal"/>
        <w:ind w:firstLine="3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700" w:hanging="0"/>
        <w:rPr/>
      </w:pPr>
      <w:r>
        <w:rPr>
          <w:b/>
          <w:sz w:val="28"/>
          <w:szCs w:val="28"/>
        </w:rPr>
        <w:t>Калниболотчук Ірина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енушко Інна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іцька Анна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ушко Ольг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: </w:t>
      </w:r>
      <w:r>
        <w:rPr>
          <w:sz w:val="28"/>
          <w:szCs w:val="28"/>
        </w:rPr>
        <w:t>Дякуємо за ваші талан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 час підводити підсум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>Слово надається жур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жур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фоні класичної чи інструментальної музики: нагородження переможц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мінація</w:t>
      </w:r>
      <w:r>
        <w:rPr>
          <w:b/>
        </w:rPr>
        <w:t xml:space="preserve"> «ЖУРНАЛІ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Назвіть субкультуру, у представників  якої тільки один кумир – швидкість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йкери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Читання репу, малювання графіті – назвіть іще один елемент субкультури хіп-хоп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рейк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убкультура, представники  якої пропагують  фізичне насилля проти осіб неслов’янського походженн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інхеди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Назвіть одну із сучасних субкультур, пов’язаних із комп’ютерними  та Інтернет – технологіями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еймери, хакери, блогери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Хіпі носять довге волосся, скінхеди – голомозі, а як називається зачіска панків?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Ірокез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 пит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м захоплюються трейсери?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ибками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ва, яка визначає приналежність до тієї чи іншої субкультури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енг (жаргон)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іть одним словом субкультуру, яку представляють три напрями: райтери, тегери, бомбери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Графіті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мінація</w:t>
      </w:r>
      <w:r>
        <w:rPr>
          <w:b/>
        </w:rPr>
        <w:t xml:space="preserve"> «ДИЗАЙН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Як називається техніка виготовлення виробів із клаптиків тканини?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чворк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Техніка виконання виробів (узорів) із тонкого крученого дроту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ілігрань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Назвіть матеріал, який найчастіше використовується у техніці «декупаж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рветки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Як фахівці називають  техніку випалювання по дереву?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ірографі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Як зветься техніка  малювання гарячим воском на  тканині?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ти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 пит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b/>
          <w:i/>
          <w:sz w:val="28"/>
          <w:szCs w:val="28"/>
        </w:rPr>
        <w:t>1. Техніка, за допомогою якої створюють  об’ємні чи плоскі композиції зі скручених у спіралі смужок паперу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вілін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азвіть синонім до назви техніки «ниткова графіка»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Ізонитка</w:t>
      </w:r>
    </w:p>
    <w:p>
      <w:pPr>
        <w:pStyle w:val="Normal"/>
        <w:rPr/>
      </w:pPr>
      <w:r>
        <w:rPr>
          <w:b/>
          <w:i/>
          <w:sz w:val="28"/>
          <w:szCs w:val="28"/>
        </w:rPr>
        <w:t>3. Які матеріали використовують у техніці  матчворк?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ірник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4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860"/>
        </w:tabs>
        <w:ind w:left="4860" w:hanging="180"/>
      </w:pPr>
    </w:lvl>
    <w:lvl w:ilvl="3">
      <w:start w:val="1"/>
      <w:numFmt w:val="decimal"/>
      <w:lvlText w:val="%4."/>
      <w:lvlJc w:val="left"/>
      <w:pPr>
        <w:tabs>
          <w:tab w:val="num" w:pos="5580"/>
        </w:tabs>
        <w:ind w:left="5580" w:hanging="360"/>
      </w:pPr>
    </w:lvl>
    <w:lvl w:ilvl="4">
      <w:start w:val="1"/>
      <w:numFmt w:val="lowerLetter"/>
      <w:lvlText w:val="%5."/>
      <w:lvlJc w:val="left"/>
      <w:pPr>
        <w:tabs>
          <w:tab w:val="num" w:pos="6300"/>
        </w:tabs>
        <w:ind w:left="6300" w:hanging="360"/>
      </w:pPr>
    </w:lvl>
    <w:lvl w:ilvl="5">
      <w:start w:val="1"/>
      <w:numFmt w:val="lowerRoman"/>
      <w:lvlText w:val="%6."/>
      <w:lvlJc w:val="right"/>
      <w:pPr>
        <w:tabs>
          <w:tab w:val="num" w:pos="7020"/>
        </w:tabs>
        <w:ind w:left="7020" w:hanging="180"/>
      </w:pPr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6:00Z</dcterms:created>
  <dc:creator>Вікторія</dc:creator>
  <dc:description/>
  <cp:keywords/>
  <dc:language>en-US</dc:language>
  <cp:lastModifiedBy>Пользователь</cp:lastModifiedBy>
  <cp:lastPrinted>2010-03-22T15:52:00Z</cp:lastPrinted>
  <dcterms:modified xsi:type="dcterms:W3CDTF">2012-03-29T06:59:00Z</dcterms:modified>
  <cp:revision>312</cp:revision>
  <dc:subject/>
  <dc:title>Сценарій </dc:title>
</cp:coreProperties>
</file>