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132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ind w:left="132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0.10.2012 № 280</w:t>
      </w:r>
    </w:p>
    <w:p>
      <w:pPr>
        <w:pStyle w:val="Normal"/>
        <w:shd w:fill="FFFFFF" w:val="clear"/>
        <w:ind w:left="13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цепці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ьного навчання у старшій школі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атеринопільського району</w:t>
      </w:r>
    </w:p>
    <w:p>
      <w:pPr>
        <w:pStyle w:val="Normal"/>
        <w:shd w:fill="FFFFFF" w:val="clear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left="4" w:right="4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рофільного навчання в старшій загаль</w:t>
        <w:softHyphen/>
        <w:t>ноосвітній школі розроблена на виконання Закону України «Про загальну середню освіту», постанов Ка</w:t>
        <w:softHyphen/>
        <w:t>бінету Міністрів України від 16.11.2000 № 1717 «Про перехід загальноосвітніх навчальних закладів на новий зміст, структуру і 12-річний термін навчання» та від 13.04.2007 № 620 «Про внесення зміни до п. 1 постано</w:t>
        <w:softHyphen/>
        <w:t>ви Кабінету Міністрів України від 16 листопада 2000 р. № 1717».</w:t>
      </w:r>
    </w:p>
    <w:p>
      <w:pPr>
        <w:pStyle w:val="Normal"/>
        <w:shd w:fill="FFFFFF" w:val="clear"/>
        <w:ind w:left="11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ґрунтується на основних положеннях Концепції профільного навчання в старшій школі, затвердженої наказом МОН України від 11.09.2009 № 854, а також на основі Положення про освітній округ, затвердженого постановою Кабінету Міністрів України від 27.08.2010 № 777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аних документах закладено нові підходи до організації освіти в старшій школі. Вона має функ</w:t>
        <w:softHyphen/>
        <w:t>ціонувати як профільна. Це створюватиме сприятливі умови для врахування індивідуальних особливостей, інтересів і потреб учнів, для формування у школярів орієнтації на той чи інший вид майбутньої професій</w:t>
        <w:softHyphen/>
        <w:t>ної діяльності. Профільна школа найповніше реалізує принцип особистісно орієнтованого навчання, що значно розширює можливості учня у виборі власної освітньої траєкторії.</w:t>
      </w:r>
    </w:p>
    <w:p>
      <w:pPr>
        <w:pStyle w:val="Normal"/>
        <w:shd w:fill="FFFFFF" w:val="clear"/>
        <w:ind w:left="7" w:right="7" w:firstLine="284"/>
        <w:jc w:val="both"/>
        <w:rPr/>
      </w:pPr>
      <w:r>
        <w:rPr>
          <w:sz w:val="28"/>
          <w:szCs w:val="28"/>
          <w:lang w:val="uk-UA"/>
        </w:rPr>
        <w:t>Концепція розроблена з урахуванням вітчизняно</w:t>
        <w:softHyphen/>
        <w:t>го досвіду організації профільного на</w:t>
        <w:softHyphen/>
        <w:t>вчання у старшій загальноосвітній школі.</w:t>
      </w:r>
    </w:p>
    <w:p>
      <w:pPr>
        <w:pStyle w:val="Normal"/>
        <w:shd w:fill="FFFFFF" w:val="clear"/>
        <w:ind w:left="4" w:right="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 Сутність, мета і принципи організації профільного навчання</w:t>
      </w:r>
    </w:p>
    <w:p>
      <w:pPr>
        <w:pStyle w:val="Normal"/>
        <w:shd w:fill="FFFFFF" w:val="clear"/>
        <w:ind w:left="7" w:right="11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ільне навчання — вид диференційованого на</w:t>
        <w:softHyphen/>
        <w:t>вчання, який передбачає врахування освітніх потреб, нахилів, здібностей учнів; створення умов для навчан</w:t>
        <w:softHyphen/>
        <w:t>ня старшокласників відповідно до їхнього професій</w:t>
        <w:softHyphen/>
        <w:t>ного самовизначення, що забезпечується за рахунок змін у цілях, змісті, структурі та організації навчаль</w:t>
        <w:softHyphen/>
        <w:t>ного процесу.</w:t>
      </w:r>
    </w:p>
    <w:p>
      <w:pPr>
        <w:pStyle w:val="Normal"/>
        <w:shd w:fill="FFFFFF" w:val="clear"/>
        <w:ind w:firstLine="292"/>
        <w:jc w:val="both"/>
        <w:rPr/>
      </w:pPr>
      <w:r>
        <w:rPr>
          <w:i/>
          <w:iCs/>
          <w:sz w:val="28"/>
          <w:szCs w:val="28"/>
          <w:lang w:val="uk-UA"/>
        </w:rPr>
        <w:t xml:space="preserve">Мета профільного навчання </w:t>
      </w:r>
      <w:r>
        <w:rPr>
          <w:sz w:val="28"/>
          <w:szCs w:val="28"/>
          <w:lang w:val="uk-UA"/>
        </w:rPr>
        <w:t>— забезпечення мож</w:t>
        <w:softHyphen/>
        <w:t>ливостей для рівного доступу учнівської молоді до здо</w:t>
        <w:softHyphen/>
        <w:t>буття загальноосвітньої профільної та початкової допрофесійної підготовки, неперервної освіти впродовж усього життя, виховання особистості, здатної до самореалізації, професійного зростання й мобільності в умовах реформування сучасного суспільства. Профіль</w:t>
        <w:softHyphen/>
        <w:t>не навчання спрямоване на формування ключових компетентностей старшокласників, набуття ними на</w:t>
        <w:softHyphen/>
        <w:t>вичок самостійної науково-практичної, дослідницько-пошукової діяльності, розвиток їхніх інтелектуальних, психічних, творчих, моральних, фізичних, соціальних якостей, прагнення до саморозвитку та самоосвіти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сновними завданнями профільного навчання </w:t>
      </w:r>
      <w:r>
        <w:rPr>
          <w:sz w:val="28"/>
          <w:szCs w:val="28"/>
          <w:lang w:val="uk-UA"/>
        </w:rPr>
        <w:t>є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4" w:firstLine="3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</w:t>
        <w:tab/>
        <w:t>створення умов для врахування й розвитку навчально-пізнавальних і професійних інтересів, на</w:t>
        <w:softHyphen/>
        <w:t>хилів, здібностей і потреб учнів старшої школи в про</w:t>
        <w:softHyphen/>
        <w:t>цесі їхньої загальноосвітньої пі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7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життєвого і професійного самовизначення старшокласників, формування готов</w:t>
        <w:softHyphen/>
        <w:t>ності до свідомого вибору і оволодіння майбутньою професіє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7" w:right="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агальнокультурної, соціальної, ко</w:t>
        <w:softHyphen/>
        <w:t>мунікативної, інформаційної, громадянської, техніч</w:t>
        <w:softHyphen/>
        <w:t>ної, здоров'язбережної компетенцій учнів на допрофесійному рівні, спрямування молоді щодо майбутньої професійної діяльності;</w:t>
      </w:r>
    </w:p>
    <w:p>
      <w:pPr>
        <w:pStyle w:val="Normal"/>
        <w:shd w:fill="FFFFFF" w:val="clear"/>
        <w:ind w:left="4" w:right="36" w:firstLine="2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забезпечення наступно-перспективних зв'язків між загальною середньою і професійною освітою від</w:t>
        <w:softHyphen/>
        <w:t>повідно до обраного профілю.</w:t>
      </w:r>
    </w:p>
    <w:p>
      <w:pPr>
        <w:pStyle w:val="Normal"/>
        <w:shd w:fill="FFFFFF" w:val="clear"/>
        <w:ind w:left="29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рофільне навчання ґрунтується на таких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11" w:right="3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ї (розподіл учнів за рівнем освіт</w:t>
        <w:softHyphen/>
        <w:t>ньої підготовки, інтересами, потребами, здібностями і нахил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11" w:right="3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ості, альтернативності й доступності (освітніх програм, технологій навчання та навчально-методичного забезпеченн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11" w:right="3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ості і неперервності (між допрофільною підготовкою і профільним навчанням, професійною під</w:t>
        <w:softHyphen/>
        <w:t>готовко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11" w:right="2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ості (змісту і форм організації профільного навчання, у тому числі дистанційного; забезпечення можливості зміни профіл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11" w:right="2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о-прогностичної реалізованості (ви</w:t>
        <w:softHyphen/>
        <w:t>явлення здібностей учнів з метою їх обґрунтованої орієнтації на профіль навчання).</w:t>
      </w:r>
    </w:p>
    <w:p>
      <w:pPr>
        <w:pStyle w:val="Normal"/>
        <w:shd w:fill="FFFFFF" w:val="clear"/>
        <w:ind w:left="30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 Структура профільного навчання</w:t>
      </w:r>
    </w:p>
    <w:p>
      <w:pPr>
        <w:pStyle w:val="Normal"/>
        <w:shd w:fill="FFFFFF" w:val="clear"/>
        <w:ind w:left="18" w:right="25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 навчання — це спосіб організації дифе</w:t>
        <w:softHyphen/>
        <w:t>ренційованого навчання, який передбачає поглиблене і професійно зорієнтоване вивчення циклу спорідне</w:t>
        <w:softHyphen/>
        <w:t>них предметів.</w:t>
      </w:r>
    </w:p>
    <w:p>
      <w:pPr>
        <w:pStyle w:val="Normal"/>
        <w:shd w:fill="FFFFFF" w:val="clear"/>
        <w:ind w:left="14" w:right="18" w:firstLine="29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ільне навчання у 10—11 класах може здійснюватися за такими основними напрямами: суспільно-гуманітарний, філологічний, художньо-естетичний, природничо-мате</w:t>
        <w:softHyphen/>
        <w:t>матичний, технологічний, спортивний.</w:t>
      </w:r>
    </w:p>
    <w:p>
      <w:pPr>
        <w:pStyle w:val="Normal"/>
        <w:shd w:fill="FFFFFF" w:val="clear"/>
        <w:ind w:left="22" w:right="1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 навчання визначається з урахуванням ін</w:t>
        <w:softHyphen/>
        <w:t>тересів школярів та їхніх батьків, перспектив здобуття подальшої освіти і життєвих планів учнівської молоді; кадрових, матеріально-технічних, інформаційних ре</w:t>
        <w:softHyphen/>
        <w:t>сурсів школи; соціокультурної та виробничої інфра</w:t>
        <w:softHyphen/>
        <w:t>структури району, регіону.</w:t>
      </w:r>
    </w:p>
    <w:p>
      <w:pPr>
        <w:pStyle w:val="Normal"/>
        <w:shd w:fill="FFFFFF" w:val="clear"/>
        <w:ind w:left="32" w:right="18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ий профіль визначається як добором предметів, так і їхнім змістом.</w:t>
      </w:r>
    </w:p>
    <w:p>
      <w:pPr>
        <w:pStyle w:val="Normal"/>
        <w:shd w:fill="FFFFFF" w:val="clear"/>
        <w:ind w:left="29" w:right="11" w:firstLine="288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Зміст </w:t>
      </w:r>
      <w:r>
        <w:rPr>
          <w:b/>
          <w:bCs/>
          <w:i/>
          <w:iCs/>
          <w:sz w:val="28"/>
          <w:szCs w:val="28"/>
          <w:lang w:val="uk-UA"/>
        </w:rPr>
        <w:t xml:space="preserve">і </w:t>
      </w:r>
      <w:r>
        <w:rPr>
          <w:b/>
          <w:i/>
          <w:iCs/>
          <w:sz w:val="28"/>
          <w:szCs w:val="28"/>
          <w:lang w:val="uk-UA"/>
        </w:rPr>
        <w:t>структура навчальних профілів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9" w:right="11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змісту освіти у загальноосвітніх закладах із профіль</w:t>
        <w:softHyphen/>
        <w:t>ним навчанням має, по-перше, забезпечувати загаль</w:t>
        <w:softHyphen/>
        <w:t>ноосвітню підготовку учнів, по-друге — підготовку до майбутньої професійної діяльності.</w:t>
      </w:r>
    </w:p>
    <w:p>
      <w:pPr>
        <w:pStyle w:val="Normal"/>
        <w:shd w:fill="FFFFFF" w:val="clear"/>
        <w:ind w:left="29" w:right="11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іль навчання охоплює таку сукупність пред</w:t>
        <w:softHyphen/>
        <w:t>метів: базові, профільні та курси за вибором.</w:t>
      </w:r>
    </w:p>
    <w:p>
      <w:pPr>
        <w:pStyle w:val="Normal"/>
        <w:shd w:fill="FFFFFF" w:val="clear"/>
        <w:ind w:left="25" w:firstLine="288"/>
        <w:jc w:val="both"/>
        <w:rPr/>
      </w:pPr>
      <w:r>
        <w:rPr>
          <w:b/>
          <w:i/>
          <w:iCs/>
          <w:sz w:val="28"/>
          <w:szCs w:val="28"/>
          <w:lang w:val="uk-UA"/>
        </w:rPr>
        <w:t>Базов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 предмети становлять ін</w:t>
        <w:softHyphen/>
        <w:t>варіантну складову змісту середньої освіти і є обов'язковими для всіх профілів. Ці предмети реалі</w:t>
        <w:softHyphen/>
        <w:t>зують цілі й завдання загальної середньої освіти. Зміст навчання і вимоги до підготовки старшокласників ви</w:t>
        <w:softHyphen/>
        <w:t>значаються державним стандартом повної загальної середньої освіти.</w:t>
      </w:r>
    </w:p>
    <w:p>
      <w:pPr>
        <w:pStyle w:val="Normal"/>
        <w:shd w:fill="FFFFFF" w:val="clear"/>
        <w:ind w:right="115" w:firstLine="28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фільні </w:t>
      </w:r>
      <w:r>
        <w:rPr>
          <w:sz w:val="28"/>
          <w:szCs w:val="28"/>
          <w:lang w:val="uk-UA"/>
        </w:rPr>
        <w:t>загальноосвітні предмети — це предмети, що реалізують цілі, завдання і зміст кожного конкрет</w:t>
        <w:softHyphen/>
        <w:t>ного профілю. Профільні предмети вивчаються поглиб</w:t>
        <w:softHyphen/>
        <w:t>лено і передбачають більш повне опанування понять, законів, теорій; використання інноваційних техноло</w:t>
        <w:softHyphen/>
        <w:t>гій навчання; організації дослідницької, проектної ді</w:t>
        <w:softHyphen/>
        <w:t>яльності; профільної навчальної практики учнів тощо.</w:t>
      </w:r>
    </w:p>
    <w:p>
      <w:pPr>
        <w:pStyle w:val="Normal"/>
        <w:shd w:fill="FFFFFF" w:val="clear"/>
        <w:ind w:left="4" w:right="10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ні предмети забезпечують також приклад</w:t>
        <w:softHyphen/>
        <w:t>ну спрямованість навчання за рахунок інтеграції знань і методів пізнання та застосування їх у різних сферах діяльності, в т.ч. і професійній, яка визначається спе</w:t>
        <w:softHyphen/>
        <w:t>цифікою профілю навчання.</w:t>
      </w:r>
    </w:p>
    <w:p>
      <w:pPr>
        <w:pStyle w:val="Normal"/>
        <w:shd w:fill="FFFFFF" w:val="clear"/>
        <w:ind w:left="11" w:right="9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i/>
          <w:iCs/>
          <w:sz w:val="28"/>
          <w:szCs w:val="28"/>
          <w:lang w:val="uk-UA"/>
        </w:rPr>
        <w:t xml:space="preserve">профільних загальноосвітніх навчальних закладах </w:t>
      </w:r>
      <w:r>
        <w:rPr>
          <w:sz w:val="28"/>
          <w:szCs w:val="28"/>
          <w:lang w:val="uk-UA"/>
        </w:rPr>
        <w:t>передбачається опанування змісту предметів на різних рівн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7" w:right="90" w:firstLine="299"/>
        <w:jc w:val="both"/>
        <w:rPr/>
      </w:pPr>
      <w:r>
        <w:rPr>
          <w:sz w:val="28"/>
          <w:szCs w:val="28"/>
          <w:lang w:val="uk-UA"/>
        </w:rPr>
        <w:t xml:space="preserve">Рівень стандарту — обов'язковий </w:t>
      </w:r>
      <w:r>
        <w:rPr>
          <w:i/>
          <w:iCs/>
          <w:sz w:val="28"/>
          <w:szCs w:val="28"/>
          <w:lang w:val="uk-UA"/>
        </w:rPr>
        <w:t xml:space="preserve">мінімум </w:t>
      </w:r>
      <w:r>
        <w:rPr>
          <w:sz w:val="28"/>
          <w:szCs w:val="28"/>
          <w:lang w:val="uk-UA"/>
        </w:rPr>
        <w:t>змісту навчальних предметів, який не передбачає подальшого їх вивчення (наприклад, математика у філологічному профілі; історія у фізико-математичном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7" w:right="83" w:firstLine="299"/>
        <w:jc w:val="both"/>
        <w:rPr/>
      </w:pPr>
      <w:r>
        <w:rPr>
          <w:sz w:val="28"/>
          <w:szCs w:val="28"/>
          <w:lang w:val="uk-UA"/>
        </w:rPr>
        <w:t xml:space="preserve">Академічний рівень — обсяг змісту </w:t>
      </w:r>
      <w:r>
        <w:rPr>
          <w:i/>
          <w:iCs/>
          <w:sz w:val="28"/>
          <w:szCs w:val="28"/>
          <w:lang w:val="uk-UA"/>
        </w:rPr>
        <w:t xml:space="preserve">достатній </w:t>
      </w:r>
      <w:r>
        <w:rPr>
          <w:sz w:val="28"/>
          <w:szCs w:val="28"/>
          <w:lang w:val="uk-UA"/>
        </w:rPr>
        <w:t>для подальшого вивчення предметів у вищих навчаль</w:t>
        <w:softHyphen/>
        <w:t>них закладах — визначається для навчальних предме</w:t>
        <w:softHyphen/>
        <w:t>тів, які є не профільними, але є базовими або близьки</w:t>
        <w:softHyphen/>
        <w:t>ми до профільних (наприклад, загальноосвітні курси біології, хімії у фізико-технічному профілі або загаль</w:t>
        <w:softHyphen/>
        <w:t>ноосвітній курс фізики у хіміко-біологічному профілі).</w:t>
      </w:r>
    </w:p>
    <w:p>
      <w:pPr>
        <w:pStyle w:val="Normal"/>
        <w:shd w:fill="FFFFFF" w:val="clear"/>
        <w:ind w:left="22" w:right="9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ст навчання на першому і другому рівнях ви</w:t>
        <w:softHyphen/>
        <w:t>значається державним загальноосвітнім стандарт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right="76" w:firstLine="2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івень профільної підготовки — зміст навчаль</w:t>
        <w:softHyphen/>
        <w:t xml:space="preserve">них предметів </w:t>
      </w:r>
      <w:r>
        <w:rPr>
          <w:i/>
          <w:iCs/>
          <w:sz w:val="28"/>
          <w:szCs w:val="28"/>
          <w:lang w:val="uk-UA"/>
        </w:rPr>
        <w:t xml:space="preserve">поглиблений, </w:t>
      </w:r>
      <w:r>
        <w:rPr>
          <w:sz w:val="28"/>
          <w:szCs w:val="28"/>
          <w:lang w:val="uk-UA"/>
        </w:rPr>
        <w:t>передбачає орієнтацію на майбутню професію (наприклад, курси фізики та ма</w:t>
        <w:softHyphen/>
        <w:t>тематики у фізико-математичному профілі або курси біології та хімії у хіміко-біологічному профілі).</w:t>
      </w:r>
    </w:p>
    <w:p>
      <w:pPr>
        <w:pStyle w:val="Normal"/>
        <w:shd w:fill="FFFFFF" w:val="clear"/>
        <w:ind w:left="22" w:firstLine="29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ільних предметів має бути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більше двох-трьох з однієї або споріднених освітніх галузей (наприклад, фізика, інформатика і математика, хімія і технології, біологія та екологія, географія та економіка тощо). Так, у профілях, де профільними обрано при</w:t>
        <w:softHyphen/>
        <w:t>родничі предмети біологія і хімія, решта природознав</w:t>
        <w:softHyphen/>
        <w:t>чих предметів (фізика, географія) вивчається за про</w:t>
        <w:softHyphen/>
        <w:t>грамою загальноосвітнього рівня.</w:t>
      </w:r>
    </w:p>
    <w:p>
      <w:pPr>
        <w:pStyle w:val="Normal"/>
        <w:shd w:fill="FFFFFF" w:val="clear"/>
        <w:ind w:left="29" w:right="61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ст окремих навчальних предметів може інтегру</w:t>
        <w:softHyphen/>
        <w:t>ватися. Так, у профілях природничо-математичного і технологічного спрямування може вивчатися інте</w:t>
        <w:softHyphen/>
        <w:t>грований курс «Суспільствознавство», а у профілях суспільно-гуманітарного, художньо-естетичного на</w:t>
        <w:softHyphen/>
        <w:t>прямів — «Природознавство».</w:t>
      </w:r>
    </w:p>
    <w:p>
      <w:pPr>
        <w:pStyle w:val="Normal"/>
        <w:shd w:fill="FFFFFF" w:val="clear"/>
        <w:ind w:left="36" w:right="58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урси за вибором — </w:t>
      </w:r>
      <w:r>
        <w:rPr>
          <w:sz w:val="28"/>
          <w:szCs w:val="28"/>
          <w:lang w:val="uk-UA"/>
        </w:rPr>
        <w:t>це навчальні курси, які допов</w:t>
        <w:softHyphen/>
        <w:t>нюють навчальні предмети і входять до складу допрофільної підготовки та профільного навчання. Курси за вибором створюються за рахунок варіативного компо</w:t>
        <w:softHyphen/>
        <w:t>нента змісту освіти.</w:t>
      </w:r>
    </w:p>
    <w:p>
      <w:pPr>
        <w:pStyle w:val="Normal"/>
        <w:shd w:fill="FFFFFF" w:val="clear"/>
        <w:ind w:left="32" w:right="54" w:firstLine="29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єю курсів за вибором допрофільної підго</w:t>
        <w:softHyphen/>
        <w:t>товки є формування у школярів правильного вибо</w:t>
        <w:softHyphen/>
        <w:t>ру профілю навчання, визначення сфери майбутньої професійної діяльності, усвідомлення учнями своїх переваг з позиції майбутньої діяльності.</w:t>
      </w:r>
    </w:p>
    <w:p>
      <w:pPr>
        <w:pStyle w:val="Normal"/>
        <w:shd w:fill="FFFFFF" w:val="clear"/>
        <w:ind w:left="40" w:right="54" w:firstLine="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курсів за вибором здійснюється учнями доб</w:t>
        <w:softHyphen/>
        <w:t>ровільно. Ними мають бути охоплені всі школярі 8—9 класів. Допрофільні курси за вибором є коротко</w:t>
        <w:softHyphen/>
        <w:t>часними (9—17 годин). Протягом 2-х років учні ви</w:t>
        <w:softHyphen/>
        <w:t>вчають не менше 2—3 курсів.</w:t>
      </w:r>
    </w:p>
    <w:p>
      <w:pPr>
        <w:pStyle w:val="Normal"/>
        <w:shd w:fill="FFFFFF" w:val="clear"/>
        <w:ind w:left="7" w:right="50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містовим наповненням курси за вибором для допрофільної підготовки знайомлять учнів зі сві</w:t>
        <w:softHyphen/>
        <w:t>том сучасних професій; розширюють знання учнів зі шкільних предметів; вчать оцінювати свої можливості щодо способів діяльності.</w:t>
      </w:r>
    </w:p>
    <w:p>
      <w:pPr>
        <w:pStyle w:val="Normal"/>
        <w:shd w:fill="FFFFFF" w:val="clear"/>
        <w:ind w:left="14" w:right="43" w:firstLine="295"/>
        <w:jc w:val="both"/>
        <w:rPr/>
      </w:pPr>
      <w:r>
        <w:rPr>
          <w:i/>
          <w:iCs/>
          <w:sz w:val="28"/>
          <w:szCs w:val="28"/>
          <w:lang w:val="uk-UA"/>
        </w:rPr>
        <w:t xml:space="preserve">У старшій профільній школі курси за вибором </w:t>
      </w:r>
      <w:r>
        <w:rPr>
          <w:sz w:val="28"/>
          <w:szCs w:val="28"/>
          <w:lang w:val="uk-UA"/>
        </w:rPr>
        <w:t>спри</w:t>
        <w:softHyphen/>
        <w:t>яють формуванню індивідуальної освітньої траєкторії школярів, орієнтують на усвідомлений та відповідаль</w:t>
        <w:softHyphen/>
        <w:t>ний вибір майбутньої професії.</w:t>
      </w:r>
    </w:p>
    <w:p>
      <w:pPr>
        <w:pStyle w:val="Normal"/>
        <w:shd w:fill="FFFFFF" w:val="clear"/>
        <w:ind w:left="22" w:right="43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ен учень протягом 3-х років навчання у стар</w:t>
        <w:softHyphen/>
        <w:t>шій школі обирає для вивчення не менше 4—5 курсів за вибором.</w:t>
      </w:r>
    </w:p>
    <w:p>
      <w:pPr>
        <w:pStyle w:val="Normal"/>
        <w:shd w:fill="FFFFFF" w:val="clear"/>
        <w:ind w:left="25" w:right="36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и за вибором у старшій школі забезпечують поглиблене та розширене вивчення профільних пред</w:t>
        <w:softHyphen/>
        <w:t>метів. Водночас, вони можуть сприяти вивченню не</w:t>
        <w:softHyphen/>
        <w:t>профільних предметів і бути зорієнтовані на певний вид діяльності поза профілем навчання, який обрав учень.</w:t>
      </w:r>
    </w:p>
    <w:p>
      <w:pPr>
        <w:pStyle w:val="Normal"/>
        <w:shd w:fill="FFFFFF" w:val="clear"/>
        <w:ind w:left="29" w:right="4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освітні школи створюють ті чи інші про</w:t>
        <w:softHyphen/>
        <w:t>філі навчання за рахунок комбінацій базових, про</w:t>
        <w:softHyphen/>
        <w:t>фільних предметів і курсів за вибором.</w:t>
      </w:r>
    </w:p>
    <w:p>
      <w:pPr>
        <w:pStyle w:val="Normal"/>
        <w:shd w:fill="FFFFFF" w:val="clear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 Форми організації профільного навчання</w:t>
      </w:r>
    </w:p>
    <w:p>
      <w:pPr>
        <w:pStyle w:val="Normal"/>
        <w:shd w:fill="FFFFFF" w:val="clear"/>
        <w:ind w:left="29" w:right="25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и організації профільного навчання регламен</w:t>
        <w:softHyphen/>
        <w:t>тують діяльність суб'єктів навчально-виховного проце</w:t>
        <w:softHyphen/>
        <w:t>су в системі профільних загальноосвітніх навчальних закладів і забезпечують умови для реалізації його мети і завдань. За характером взаємодії суб'єктів профільно</w:t>
        <w:softHyphen/>
        <w:t>го навчання виділяються такі форми його організації: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нутрішньошкіль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40" w:right="29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ні класи в однопрофільних загальноос</w:t>
        <w:softHyphen/>
        <w:t>вітніх навчальних закла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 з поглибленим вивченням предметів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овнішньошкільн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окр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(НВК);</w:t>
      </w:r>
    </w:p>
    <w:p>
      <w:pPr>
        <w:pStyle w:val="Normal"/>
        <w:shd w:fill="FFFFFF" w:val="clear"/>
        <w:ind w:left="47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й навчальний заклад може мати один або декілька профілів.</w:t>
      </w:r>
    </w:p>
    <w:p>
      <w:pPr>
        <w:pStyle w:val="Normal"/>
        <w:shd w:fill="FFFFFF" w:val="clear"/>
        <w:ind w:right="90" w:firstLine="288"/>
        <w:jc w:val="both"/>
        <w:rPr/>
      </w:pPr>
      <w:r>
        <w:rPr>
          <w:sz w:val="28"/>
          <w:szCs w:val="28"/>
          <w:lang w:val="uk-UA"/>
        </w:rPr>
        <w:t xml:space="preserve">В окремих випадках загальноосвітній навчальний заклад (клас) може організовувати навчання </w:t>
      </w:r>
      <w:r>
        <w:rPr>
          <w:i/>
          <w:iCs/>
          <w:sz w:val="28"/>
          <w:szCs w:val="28"/>
          <w:lang w:val="uk-UA"/>
        </w:rPr>
        <w:t>за уні</w:t>
        <w:softHyphen/>
        <w:t xml:space="preserve">версальним напрямом. </w:t>
      </w:r>
      <w:r>
        <w:rPr>
          <w:sz w:val="28"/>
          <w:szCs w:val="28"/>
          <w:lang w:val="uk-UA"/>
        </w:rPr>
        <w:t>Тоді задоволення освітніх запи</w:t>
        <w:softHyphen/>
        <w:t>тів учнів здійснюється за рахунок введення курсів за вибором, які дають змогу поглибити або професійно спрямувати зміст споріднених базових предметів.</w:t>
      </w:r>
    </w:p>
    <w:p>
      <w:pPr>
        <w:pStyle w:val="Normal"/>
        <w:shd w:fill="FFFFFF" w:val="clear"/>
        <w:ind w:left="47" w:right="22" w:firstLine="302"/>
        <w:jc w:val="both"/>
        <w:rPr/>
      </w:pPr>
      <w:r>
        <w:rPr>
          <w:i/>
          <w:iCs/>
          <w:sz w:val="28"/>
          <w:szCs w:val="28"/>
          <w:lang w:val="uk-UA"/>
        </w:rPr>
        <w:t xml:space="preserve">Освітній округ — </w:t>
      </w:r>
      <w:r>
        <w:rPr>
          <w:sz w:val="28"/>
          <w:szCs w:val="28"/>
          <w:lang w:val="uk-UA"/>
        </w:rPr>
        <w:t>це добровільне об'єднання за</w:t>
        <w:softHyphen/>
        <w:t>гальноосвітніх шкіл різних форм і типів власності між собою та іншими навчальними закладами та установа</w:t>
        <w:softHyphen/>
        <w:t>ми. У межах освітнього округу може визначатися опор</w:t>
        <w:softHyphen/>
        <w:t>на школа (чи кілька опорних шкіл), яка виконує функцію «ресурсного центру».</w:t>
      </w:r>
    </w:p>
    <w:p>
      <w:pPr>
        <w:pStyle w:val="Normal"/>
        <w:shd w:fill="FFFFFF" w:val="clear"/>
        <w:ind w:left="50" w:right="22" w:firstLine="288"/>
        <w:jc w:val="both"/>
        <w:rPr/>
      </w:pPr>
      <w:r>
        <w:rPr>
          <w:i/>
          <w:iCs/>
          <w:sz w:val="28"/>
          <w:szCs w:val="28"/>
          <w:lang w:val="uk-UA"/>
        </w:rPr>
        <w:t xml:space="preserve">Навчально-виховний комплекс </w:t>
      </w:r>
      <w:r>
        <w:rPr>
          <w:sz w:val="28"/>
          <w:szCs w:val="28"/>
          <w:lang w:val="uk-UA"/>
        </w:rPr>
        <w:t>(НВК) — це об'єд</w:t>
        <w:softHyphen/>
        <w:t>нання освітніх, фінансових, інформаційних ресурсів на</w:t>
        <w:softHyphen/>
        <w:t>вчальних закладів різних типів і рівнів акредитації для задоволення допрофесійних і професійних запитів учн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2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  <w:tab/>
        <w:t>Допрофільна підготовка</w:t>
      </w:r>
    </w:p>
    <w:p>
      <w:pPr>
        <w:pStyle w:val="Normal"/>
        <w:shd w:fill="FFFFFF" w:val="clear"/>
        <w:ind w:left="4" w:right="36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юється у 8—9 класах з метою професійної орієнтації учнів, сприяння вибору ними напряму про</w:t>
        <w:softHyphen/>
        <w:t>фільного навчання у старшій школі. Форми реалізації до профільної підготовки: поглиблене вивчення окре</w:t>
        <w:softHyphen/>
        <w:t>мих предметів на диференційованій основі; введення курсів за вибором, профільна орієнтація, інформацій</w:t>
        <w:softHyphen/>
        <w:t>на робота тощо.</w:t>
      </w:r>
    </w:p>
    <w:p>
      <w:pPr>
        <w:pStyle w:val="Normal"/>
        <w:shd w:fill="FFFFFF" w:val="clear"/>
        <w:ind w:left="14" w:right="29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глиблене вивчення предметів, </w:t>
      </w:r>
      <w:r>
        <w:rPr>
          <w:sz w:val="28"/>
          <w:szCs w:val="28"/>
          <w:lang w:val="uk-UA"/>
        </w:rPr>
        <w:t>крім розширення і поглиблення змісту, сприяє формуванню стійкого ін</w:t>
        <w:softHyphen/>
        <w:t>тересу до предмета, розвитку відповідних здібностей і орієнтації на професійну діяльність із використанням одержаних знань. Поглиблене вивчення здійснюється або за спеціальними програмами і підручниками, або за модульним принципом — програма загальноосвіт</w:t>
        <w:softHyphen/>
        <w:t>ньої школи доповнюється набором модулів, які по</w:t>
        <w:softHyphen/>
        <w:t>глиблюють відповідні теми.</w:t>
      </w:r>
    </w:p>
    <w:p>
      <w:pPr>
        <w:pStyle w:val="Normal"/>
        <w:shd w:fill="FFFFFF" w:val="clear"/>
        <w:ind w:left="25" w:right="29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урси за вибором </w:t>
      </w:r>
      <w:r>
        <w:rPr>
          <w:sz w:val="28"/>
          <w:szCs w:val="28"/>
          <w:lang w:val="uk-UA"/>
        </w:rPr>
        <w:t>покликані сприяти вибору учня</w:t>
        <w:softHyphen/>
        <w:t>ми майбутнього профілю навчання.</w:t>
      </w:r>
    </w:p>
    <w:p>
      <w:pPr>
        <w:pStyle w:val="Normal"/>
        <w:shd w:fill="FFFFFF" w:val="clear"/>
        <w:ind w:left="22" w:right="22" w:firstLine="27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рофільна орієнтація </w:t>
      </w:r>
      <w:r>
        <w:rPr>
          <w:sz w:val="28"/>
          <w:szCs w:val="28"/>
          <w:lang w:val="uk-UA"/>
        </w:rPr>
        <w:t>зорієнтована на надання психолого-педагогічної допомоги учням у прийнятті рішення щодо вибору профілю навчання та створення умов для готовності підлітків до соціального, професій</w:t>
        <w:softHyphen/>
        <w:t>ного та культурного самовизначення в цілому.</w:t>
      </w:r>
    </w:p>
    <w:p>
      <w:pPr>
        <w:pStyle w:val="Normal"/>
        <w:shd w:fill="FFFFFF" w:val="clear"/>
        <w:ind w:left="32" w:right="14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Інформаційна робота </w:t>
      </w:r>
      <w:r>
        <w:rPr>
          <w:sz w:val="28"/>
          <w:szCs w:val="28"/>
          <w:lang w:val="uk-UA"/>
        </w:rPr>
        <w:t>передбачає розроблення «ос</w:t>
        <w:softHyphen/>
        <w:t>вітньої карти» міста, району та інформаційних носіїв (сайти, буклети, листівки, газети тощо).</w:t>
      </w:r>
    </w:p>
    <w:p>
      <w:pPr>
        <w:pStyle w:val="Normal"/>
        <w:shd w:fill="FFFFFF" w:val="clear"/>
        <w:ind w:left="29" w:right="14" w:firstLine="2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рофільна підготовка здійснюється також через факультативи, предметні гуртки, наукові товариства учнів, Малу академію наук, предметні олімпіади, кабі</w:t>
        <w:softHyphen/>
        <w:t>нети профорієнтації тощ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V.</w:t>
        <w:tab/>
        <w:t>Умови реалізації Концепції</w:t>
      </w:r>
    </w:p>
    <w:p>
      <w:pPr>
        <w:pStyle w:val="Normal"/>
        <w:shd w:fill="FFFFFF" w:val="clear"/>
        <w:ind w:left="36" w:right="11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альною умовою реалізації концепції є комплек</w:t>
        <w:softHyphen/>
        <w:t>сне розв'язання питань, пов'язаних з фінансовим, кад</w:t>
        <w:softHyphen/>
        <w:t>ровим, навчально-методичним, нормативно-правовим і організаційним забезпеченням профільної школи.</w:t>
      </w:r>
    </w:p>
    <w:p>
      <w:pPr>
        <w:pStyle w:val="Normal"/>
        <w:shd w:fill="FFFFFF" w:val="clear"/>
        <w:ind w:left="36" w:right="7" w:firstLine="2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ві цілі шкільної освіти зумовлюють необхід</w:t>
        <w:softHyphen/>
        <w:t>ність подальшої модернізації системи підвищення кваліфікації педагогічних кад</w:t>
        <w:softHyphen/>
        <w:t>рів. З цією метою необхідно:</w:t>
      </w:r>
    </w:p>
    <w:p>
      <w:pPr>
        <w:pStyle w:val="Normal"/>
        <w:shd w:fill="FFFFFF" w:val="clear"/>
        <w:ind w:left="36" w:firstLine="284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ередбачити науково-методичну підготовку педагогічних кадрів з урахуванням потреб профільної школи;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left="4" w:right="76" w:firstLine="288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для забезпечення необхідного рівня професійної компетентності вчителів і керівників шкіл здійснювати підвищення кваліфікації вчителів основної школи у міжкурсовий період з орієнтацією на організацію допрофільного навчання та його психолого-педагогічного забезпечення; вчителів старшої школи, які викладатимуть профільні предмети і курси за вибором; керівних кадрів освіти, здат</w:t>
        <w:softHyphen/>
        <w:t>них забезпечити функціонування профільної школи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18" w:right="65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>Створення нормативно-правової бази розвитку профільного навчання, спрямованої на вирішення таких основних питан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ind w:left="25" w:right="68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механізму функціонування освіт</w:t>
        <w:softHyphen/>
        <w:t>нього округ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ind w:left="25" w:right="50" w:firstLine="281"/>
        <w:jc w:val="both"/>
        <w:rPr/>
      </w:pPr>
      <w:r>
        <w:rPr>
          <w:sz w:val="28"/>
          <w:szCs w:val="28"/>
          <w:lang w:val="uk-UA"/>
        </w:rPr>
        <w:t>розроблення механізмів фінансування профільних шкіл, шкіл-суб’єктів освітнього округу із урахуванням різних джерел бюджетного та позабюджетного фінансув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ind w:left="25" w:right="54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(алгоритм) зміни учнями профілю на</w:t>
        <w:softHyphen/>
        <w:t>вчання за їх бажанн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ind w:left="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цінювання за методом «портфолі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ind w:left="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дистанційного навчання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18" w:right="32" w:firstLine="281"/>
        <w:jc w:val="both"/>
        <w:rPr/>
      </w:pPr>
      <w:r>
        <w:rPr>
          <w:sz w:val="28"/>
          <w:szCs w:val="28"/>
          <w:lang w:val="uk-UA"/>
        </w:rPr>
        <w:t>Навчально-методичне забезпечення профільної школи — важлива умова реалізації концепції. Вона передбачає розроблення програм курсів за вибором, гуртків, навчально-методичних посібників, електронних засобів нав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18" w:right="18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навчаль</w:t>
        <w:softHyphen/>
        <w:t>ного процесу в 8—9, 10—12 класах здійснюється з метою своєчасної оцінки комплексу індивідуальних особливостей підлітка з погляду його готовності до успішного навчання за певним профілем, поперед</w:t>
        <w:softHyphen/>
        <w:t>ження дезадаптації в умовах виникнення навчальних труднощів і стресів, пов'язаних зі спілкуванням у но</w:t>
        <w:softHyphen/>
        <w:t xml:space="preserve">вому колектив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18" w:right="18" w:firstLine="281"/>
        <w:jc w:val="both"/>
        <w:rPr/>
      </w:pPr>
      <w:r>
        <w:rPr>
          <w:sz w:val="28"/>
          <w:szCs w:val="28"/>
          <w:lang w:val="uk-UA"/>
        </w:rPr>
        <w:t>Науковий супровід навчання у старшій школі пе</w:t>
        <w:softHyphen/>
        <w:t>редбачає реалізацію завдань дослідницького і впроваджувального характеру: обґрунтування змісту профіль</w:t>
        <w:softHyphen/>
        <w:t>ного навчання, розроблення педагогічних технологій на основі застосування інноваційних методів навчан</w:t>
        <w:softHyphen/>
        <w:t>ня, самостійної навчальної діяльності, профільної ви</w:t>
        <w:softHyphen/>
        <w:t>робничої практики; розроблення системи оцінювання навчальних досягнень учнів; моніторинг якості освіти, корекцію концептуальних підходів до організації про</w:t>
        <w:softHyphen/>
        <w:t>фільного навчання в різних умо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18" w:right="4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фільного навчання здійсню</w:t>
        <w:softHyphen/>
        <w:t>ється переважно за рахунок держави та кооперації державних, громадських і приватних коштів.</w:t>
      </w:r>
    </w:p>
    <w:p>
      <w:pPr>
        <w:pStyle w:val="Normal"/>
        <w:shd w:fill="FFFFFF" w:val="clear"/>
        <w:ind w:left="58" w:firstLine="37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запроваджується за умови врахування реальних можливостей ресурсного забезпечення про</w:t>
        <w:softHyphen/>
        <w:t>фільного навчання, розробки навчально-методичних комплектів, врахування результатів широкого екс</w:t>
        <w:softHyphen/>
        <w:t>периментального випробовування змісту і технологій профілізації старшої ш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7:00Z</dcterms:created>
  <dc:creator>Пользователь</dc:creator>
  <dc:description/>
  <cp:keywords/>
  <dc:language>en-US</dc:language>
  <cp:lastModifiedBy>Пользователь</cp:lastModifiedBy>
  <dcterms:modified xsi:type="dcterms:W3CDTF">2012-10-26T07:52:00Z</dcterms:modified>
  <cp:revision>57</cp:revision>
  <dc:subject/>
  <dc:title>Міністерство освіти і науки України</dc:title>
</cp:coreProperties>
</file>