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НІСТЕРСТВО ОСВІТИ І НАУ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0" w:name="o2"/>
      <w:bookmarkEnd w:id="0"/>
      <w:r>
        <w:rPr>
          <w:b/>
          <w:bCs/>
          <w:color w:val="000000"/>
          <w:sz w:val="28"/>
          <w:szCs w:val="28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o3"/>
      <w:bookmarkEnd w:id="1"/>
      <w:r>
        <w:rPr>
          <w:color w:val="000000"/>
          <w:sz w:val="28"/>
          <w:szCs w:val="28"/>
        </w:rPr>
        <w:t xml:space="preserve">09.02.2006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N 9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bookmarkStart w:id="2" w:name="o4"/>
      <w:bookmarkEnd w:id="2"/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4 лютого 2006 р. </w:t>
        <w:br/>
        <w:t xml:space="preserve">                                      за N 172/12046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3" w:name="o5"/>
      <w:bookmarkEnd w:id="3"/>
      <w:r>
        <w:rPr>
          <w:b/>
          <w:bCs/>
          <w:color w:val="000000"/>
          <w:sz w:val="28"/>
          <w:szCs w:val="28"/>
        </w:rPr>
        <w:t>Про затвердження Положення про малу академію нау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нівської молод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4" w:name="o6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ідповідно до пункту 4 Положення про позашкільний  навчальний </w:t>
        <w:br/>
        <w:t xml:space="preserve">заклад, затвердженого  постановою  Кабінету  Міністрів України від </w:t>
        <w:br/>
        <w:t xml:space="preserve">6 травня 2001 року N 433 ( </w:t>
      </w:r>
      <w:hyperlink r:id="rId2" w:tgtFrame="_blank">
        <w:r>
          <w:rPr>
            <w:rStyle w:val="InternetLink"/>
            <w:color w:val="0260D0"/>
            <w:sz w:val="28"/>
            <w:szCs w:val="28"/>
            <w:u w:val="single"/>
          </w:rPr>
          <w:t>433-2001-п</w:t>
        </w:r>
      </w:hyperlink>
      <w:r>
        <w:rPr>
          <w:color w:val="000000"/>
          <w:sz w:val="28"/>
          <w:szCs w:val="28"/>
        </w:rPr>
        <w:t xml:space="preserve">  ),  і  з  метою  підвищення </w:t>
        <w:br/>
        <w:t xml:space="preserve">якості  навчально-виховного  процесу  та  рівня організації роботи </w:t>
        <w:br/>
        <w:t xml:space="preserve">позашкільних навчальних закладів з дослідницько-експериментального </w:t>
        <w:br/>
        <w:t xml:space="preserve">напря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Н А К А З У Ю</w:t>
      </w:r>
      <w:r>
        <w:rPr>
          <w:color w:val="000000"/>
          <w:sz w:val="28"/>
          <w:szCs w:val="28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" w:name="o7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Затвердити  Положення  про  малу  академію наук учнівської </w:t>
        <w:br/>
        <w:t xml:space="preserve">молоді (далі - Положення)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" w:name="o8"/>
      <w:bookmarkEnd w:id="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Скасувати наказ Міністерства освіти України від 11  лютого </w:t>
        <w:br/>
        <w:t xml:space="preserve">1994  року N 35 "Про затвердження Положення про Малу академію наук </w:t>
        <w:br/>
        <w:t xml:space="preserve">і      наукові      товариства       учнів       України"       та </w:t>
        <w:br/>
        <w:t xml:space="preserve">адміністративно-господарському департаменту (Ханюк В.А.) зробити у </w:t>
        <w:br/>
        <w:t xml:space="preserve">встановленому порядку відмітку про його ска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" w:name="o9"/>
      <w:bookmarkEnd w:id="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Міністру  освіти  і  науки  Автономної  Республіки   Крим, </w:t>
        <w:br/>
        <w:t xml:space="preserve">начальникам  управлінь  освіти  і  науки  обласних,  Київської  та </w:t>
        <w:br/>
        <w:t xml:space="preserve">Севастопольської  міських   державних   адміністрацій,   у   сфері </w:t>
        <w:br/>
        <w:t xml:space="preserve">управління яких перебувають позашкільні навчальні заклад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" w:name="o10"/>
      <w:bookmarkEnd w:id="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Довести   наказ   до   відома   керівників  позашкільних </w:t>
        <w:br/>
        <w:t xml:space="preserve">навчальних закла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" w:name="o11"/>
      <w:bookmarkEnd w:id="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Зобов'язати    керівників    відповідних    позашкільних </w:t>
        <w:br/>
        <w:t xml:space="preserve">навчальних закладів унести зміни і доповнення до статутів згідно з </w:t>
        <w:br/>
        <w:t xml:space="preserve">цим 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" w:name="o12"/>
      <w:bookmarkEnd w:id="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Ужити  заходів  щодо  збереження   і   розвитку   мережі </w:t>
        <w:br/>
        <w:t xml:space="preserve">позашкільних  навчальних  закладів дослідницько-експериментального </w:t>
        <w:br/>
        <w:t xml:space="preserve">напряму,  недопущення  їх   перепрофілювання,   реорганізації   та </w:t>
        <w:br/>
        <w:t xml:space="preserve">ліквід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" w:name="o13"/>
      <w:bookmarkEnd w:id="1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4. Сприяти створенню умов для здобуття вихованцями (учнями, </w:t>
        <w:br/>
        <w:t xml:space="preserve">слухачами) позашкільної освіти  з  дослідницько-експериментального </w:t>
        <w:br/>
        <w:t xml:space="preserve">напряму  з  урахуванням  специфіки  діяльності малої академії наук </w:t>
        <w:br/>
        <w:t xml:space="preserve">учнівської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" w:name="o14"/>
      <w:bookmarkEnd w:id="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Малій академії наук учнівської молоді Міністерства  освіти </w:t>
        <w:br/>
        <w:t xml:space="preserve">і  науки України (Лісовий О.В.) здійснювати інформаційно-методичне </w:t>
        <w:br/>
        <w:t xml:space="preserve">забезпечення діяльності малих академій наук  учнівської  молоді  в </w:t>
        <w:br/>
        <w:t xml:space="preserve">Автономній   Республіці   Крим,  областях,  містах,  забезпечувати </w:t>
        <w:br/>
        <w:t xml:space="preserve">проведення всеукраїнських і міжнародних очно-заочних оздоровчих  і </w:t>
        <w:br/>
        <w:t xml:space="preserve">масових       заходів       з       учнівською      молоддю      з </w:t>
        <w:br/>
        <w:t xml:space="preserve">дослідницько-експериментального напря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" w:name="o15"/>
      <w:bookmarkEnd w:id="1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 за  виконанням  наказу  покласти  на  заступника </w:t>
        <w:br/>
        <w:t xml:space="preserve">Міністра Огнев'юка В.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o16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ністр                                            С.М.Ніколаєнко </w:t>
        <w:br/>
        <w:t xml:space="preserve"> </w:t>
        <w:br/>
      </w:r>
      <w:bookmarkStart w:id="15" w:name="o17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16" w:name="o19"/>
      <w:bookmarkEnd w:id="16"/>
      <w:r>
        <w:rPr>
          <w:b/>
          <w:bCs/>
          <w:color w:val="000000"/>
          <w:sz w:val="28"/>
          <w:szCs w:val="28"/>
        </w:rPr>
        <w:t xml:space="preserve">ПОЛОЖЕННЯ </w:t>
        <w:br/>
        <w:t xml:space="preserve">             про малу академію наук учнівської молод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7" w:name="o20"/>
      <w:bookmarkEnd w:id="17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1. 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8" w:name="o21"/>
      <w:bookmarkEnd w:id="1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Мала   академія  наук  учнівської  молоді  -  профільний </w:t>
        <w:br/>
        <w:t xml:space="preserve">позашкільний навчальний заклад, основним напрямом діяльності якого </w:t>
        <w:br/>
        <w:t xml:space="preserve">є    дослідницько-експериментальний,   що   передбачає   залучення </w:t>
        <w:br/>
        <w:t xml:space="preserve">вихованців    (учнів,    слухачів)    до    науково-дослідницької, </w:t>
        <w:br/>
        <w:t xml:space="preserve">експериментальної,  конструкторської  та  винахідницької  роботи в </w:t>
        <w:br/>
        <w:t xml:space="preserve">різних галузях науки,  техніки,  культури  і  мистецтва,  а  також </w:t>
        <w:br/>
        <w:t xml:space="preserve">виявлення, розвиток і підтримку обдарованої молоді, створення умов </w:t>
        <w:br/>
        <w:t xml:space="preserve">для її творчої  реалізації  та  розширення  наукового  світогляду, </w:t>
        <w:br/>
        <w:t xml:space="preserve">організацію змістовного дозвілл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9" w:name="o22"/>
      <w:bookmarkEnd w:id="1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оловними  завданнями  малої  академії  наук  учнівської </w:t>
        <w:br/>
        <w:t>молод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0" w:name="o23"/>
      <w:bookmarkEnd w:id="2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ізація державної політики у сфері позашкіль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1" w:name="o24"/>
      <w:bookmarkEnd w:id="2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явлення, розвиток   і   підтримка    обдарованої    молоді, </w:t>
        <w:br/>
        <w:t xml:space="preserve">стимулювання   її   творчого   потенціалу,  розвиток  наукової  та </w:t>
        <w:br/>
        <w:t xml:space="preserve">дослідницько-експериментальної   діяльності   вихованців   (учнів, </w:t>
        <w:br/>
        <w:t>слухач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2" w:name="o25"/>
      <w:bookmarkEnd w:id="2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ворення умов   для   гармонійного   розвитку   особистості, </w:t>
        <w:br/>
        <w:t xml:space="preserve">задоволення   потреб  учнівської  молоді  в  позашкільній  освіті, </w:t>
        <w:br/>
        <w:t>організації її оздоровлення, дозвілля і відпочи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3" w:name="o26"/>
      <w:bookmarkEnd w:id="2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оволення потреб    учнівської    молоді   у   професійному </w:t>
        <w:br/>
        <w:t>самовизначенні відповідно до їх інтересів і зді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4" w:name="o27"/>
      <w:bookmarkEnd w:id="2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ормування у   вихованців   (учнів,   слухачів)  національної </w:t>
        <w:br/>
        <w:t xml:space="preserve">самосвідомості,   активної   громадянської   позиції,    мотивація </w:t>
        <w:br/>
        <w:t>здорового способу жи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5" w:name="o28"/>
      <w:bookmarkEnd w:id="2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дання загальноосвітнім   навчальним   закладам   методичної </w:t>
        <w:br/>
        <w:t>допомоги з питань роботи з обдарованою молодд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6" w:name="o29"/>
      <w:bookmarkEnd w:id="2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світницька 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7" w:name="o30"/>
      <w:bookmarkEnd w:id="2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Мала академія наук учнівської молоді у своїй  діяльності </w:t>
        <w:br/>
        <w:t xml:space="preserve">керується  Конституцією  України ( </w:t>
      </w:r>
      <w:hyperlink r:id="rId3" w:tgtFrame="_blank">
        <w:r>
          <w:rPr>
            <w:rStyle w:val="InternetLink"/>
            <w:color w:val="0260D0"/>
            <w:sz w:val="28"/>
            <w:szCs w:val="28"/>
            <w:u w:val="single"/>
          </w:rPr>
          <w:t>254к/96-ВР</w:t>
        </w:r>
      </w:hyperlink>
      <w:r>
        <w:rPr>
          <w:color w:val="000000"/>
          <w:sz w:val="28"/>
          <w:szCs w:val="28"/>
        </w:rPr>
        <w:t xml:space="preserve"> ),  Законами України </w:t>
        <w:br/>
        <w:t xml:space="preserve">"Про освіту"  (  </w:t>
      </w:r>
      <w:hyperlink r:id="rId4" w:tgtFrame="_blank">
        <w:r>
          <w:rPr>
            <w:rStyle w:val="InternetLink"/>
            <w:color w:val="0260D0"/>
            <w:sz w:val="28"/>
            <w:szCs w:val="28"/>
            <w:u w:val="single"/>
          </w:rPr>
          <w:t>1060-12</w:t>
        </w:r>
      </w:hyperlink>
      <w:r>
        <w:rPr>
          <w:color w:val="000000"/>
          <w:sz w:val="28"/>
          <w:szCs w:val="28"/>
        </w:rPr>
        <w:t xml:space="preserve">  ),   "Про   загальну   середню   освіту" </w:t>
        <w:br/>
        <w:t xml:space="preserve">( </w:t>
      </w:r>
      <w:hyperlink r:id="rId5" w:tgtFrame="_blank">
        <w:r>
          <w:rPr>
            <w:rStyle w:val="InternetLink"/>
            <w:color w:val="0260D0"/>
            <w:sz w:val="28"/>
            <w:szCs w:val="28"/>
            <w:u w:val="single"/>
          </w:rPr>
          <w:t>651-14</w:t>
        </w:r>
      </w:hyperlink>
      <w:r>
        <w:rPr>
          <w:color w:val="000000"/>
          <w:sz w:val="28"/>
          <w:szCs w:val="28"/>
        </w:rPr>
        <w:t xml:space="preserve">   ),   "Про  позашкільну  освіту"  (  </w:t>
      </w:r>
      <w:hyperlink r:id="rId6" w:tgtFrame="_blank">
        <w:r>
          <w:rPr>
            <w:rStyle w:val="InternetLink"/>
            <w:color w:val="0260D0"/>
            <w:sz w:val="28"/>
            <w:szCs w:val="28"/>
            <w:u w:val="single"/>
          </w:rPr>
          <w:t>1841-14</w:t>
        </w:r>
      </w:hyperlink>
      <w:r>
        <w:rPr>
          <w:color w:val="000000"/>
          <w:sz w:val="28"/>
          <w:szCs w:val="28"/>
        </w:rPr>
        <w:t xml:space="preserve">  ),  актами </w:t>
        <w:br/>
        <w:t xml:space="preserve">Президента   України,   Кабінету   Міністрів   України,   наказами </w:t>
        <w:br/>
        <w:t xml:space="preserve">Міністерства  освіти  і науки України,  рішеннями місцевих органів </w:t>
        <w:br/>
        <w:t xml:space="preserve">виконавчої влади та органів місцевого  самоврядування,  Положенням </w:t>
        <w:br/>
        <w:t xml:space="preserve">про   позашкільний   навчальний  заклад,  затвердженим  постановою </w:t>
        <w:br/>
        <w:t xml:space="preserve">Кабінету Міністрів України від 06.05.2001 N 433  (  </w:t>
      </w:r>
      <w:hyperlink r:id="rId7" w:tgtFrame="_blank">
        <w:r>
          <w:rPr>
            <w:rStyle w:val="InternetLink"/>
            <w:color w:val="0260D0"/>
            <w:sz w:val="28"/>
            <w:szCs w:val="28"/>
            <w:u w:val="single"/>
          </w:rPr>
          <w:t>433-2001-п</w:t>
        </w:r>
      </w:hyperlink>
      <w:r>
        <w:rPr>
          <w:color w:val="000000"/>
          <w:sz w:val="28"/>
          <w:szCs w:val="28"/>
        </w:rPr>
        <w:t xml:space="preserve">  ), </w:t>
        <w:br/>
        <w:t xml:space="preserve">цим Положенням і власним стат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8" w:name="o31"/>
      <w:bookmarkEnd w:id="2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Мала академія наук учнівської молоді Міністерства освіти </w:t>
        <w:br/>
        <w:t xml:space="preserve">і науки України здійснює  координацію  діяльності  малої  академії </w:t>
        <w:br/>
        <w:t xml:space="preserve">наук  учнівської  молоді  Автономної  Республіки  Крим,  обласних, </w:t>
        <w:br/>
        <w:t xml:space="preserve">Київської  та  Севастопольської  міських   малих   академій   наук </w:t>
        <w:br/>
        <w:t>учнівської мол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9" w:name="o32"/>
      <w:bookmarkEnd w:id="2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ла академія наук учнівської  молоді  Автономної  Республіки </w:t>
        <w:br/>
        <w:t xml:space="preserve">Крим,  обласні,  Київська  та Севастопольська міські малі академії </w:t>
        <w:br/>
        <w:t xml:space="preserve">наук учнівської молоді здійснюють координацію діяльності районних, </w:t>
        <w:br/>
        <w:t>міських малих академій наук учнівської мол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0" w:name="o33"/>
      <w:bookmarkEnd w:id="3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разі відсутності обласної,  Київської  та  Севастопольської </w:t>
        <w:br/>
        <w:t xml:space="preserve">міських  малих  академій  наук учнівської молоді відповідні органи </w:t>
        <w:br/>
        <w:t xml:space="preserve">управління освітою обласних, Київської та Севастопольської міських </w:t>
        <w:br/>
        <w:t xml:space="preserve">держадміністрацій   визначають   навчальний   заклад   (або   іншу </w:t>
        <w:br/>
        <w:t xml:space="preserve">установу),  на який покладається відповідальність  за  координацію </w:t>
        <w:br/>
        <w:t xml:space="preserve">діяльності     районних,    міських    навчальних    закладів    з </w:t>
        <w:br/>
        <w:t xml:space="preserve">дослідницько-експериментального напряму позашкільної 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1" w:name="o34"/>
      <w:bookmarkEnd w:id="3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Мова  навчання  і  виховання  у  малій   академії   наук </w:t>
        <w:br/>
        <w:t xml:space="preserve">учнівської молоді визначається Конституцією України ( </w:t>
      </w:r>
      <w:hyperlink r:id="rId8" w:tgtFrame="_blank">
        <w:r>
          <w:rPr>
            <w:rStyle w:val="InternetLink"/>
            <w:color w:val="0260D0"/>
            <w:sz w:val="28"/>
            <w:szCs w:val="28"/>
            <w:u w:val="single"/>
          </w:rPr>
          <w:t>254к/96-ВР</w:t>
        </w:r>
      </w:hyperlink>
      <w:r>
        <w:rPr>
          <w:color w:val="000000"/>
          <w:sz w:val="28"/>
          <w:szCs w:val="28"/>
        </w:rPr>
        <w:t xml:space="preserve"> ) </w:t>
        <w:br/>
        <w:t xml:space="preserve">і відповідним закон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2" w:name="o35"/>
      <w:bookmarkEnd w:id="3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 Дія цього Положення поширюється на  малі  академії  наук </w:t>
        <w:br/>
        <w:t xml:space="preserve">учнівської молоді, які перебувають у сфері управління Міністерства </w:t>
        <w:br/>
        <w:t xml:space="preserve">освіти і нау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33" w:name="o36"/>
      <w:bookmarkEnd w:id="33"/>
      <w:r>
        <w:rPr>
          <w:color w:val="000000"/>
          <w:sz w:val="28"/>
          <w:szCs w:val="28"/>
        </w:rPr>
        <w:t xml:space="preserve">2. Організаційно-правові засади діяльності </w:t>
        <w:br/>
        <w:t xml:space="preserve">              малої академії наук учнівської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4" w:name="o37"/>
      <w:bookmarkEnd w:id="3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Створення,  реорганізація  та  ліквідація малої академії </w:t>
        <w:br/>
        <w:t xml:space="preserve">наук учнівської молоді здійснюються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5" w:name="o38"/>
      <w:bookmarkEnd w:id="3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Мала академія наук учнівської молоді є юридичною  особою </w:t>
        <w:br/>
        <w:t>і діє на підставі статуту, затвердженого заснов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6" w:name="o39"/>
      <w:bookmarkEnd w:id="3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статуті зазначаються  повна  назва  закладу,  його  адреса, </w:t>
        <w:br/>
        <w:t xml:space="preserve">засновник,  підпорядкованість; мета і головні завдання діяльності; </w:t>
        <w:br/>
        <w:t xml:space="preserve">основні   характеристики    методичної    та    масової    роботи, </w:t>
        <w:br/>
        <w:t xml:space="preserve">навчально-виховного  процесу;  визначаються  права,  обов'язки  та </w:t>
        <w:br/>
        <w:t xml:space="preserve">відповідальність  учасників  цього  процесу,   а   також   порядок </w:t>
        <w:br/>
        <w:t xml:space="preserve">управління  закладом  та  організації його фінансово-господарської </w:t>
        <w:br/>
        <w:t xml:space="preserve">діяльності,  використання майна,  унесення змін  та  доповнень  до </w:t>
        <w:br/>
        <w:t xml:space="preserve">статуту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7" w:name="o40"/>
      <w:bookmarkEnd w:id="3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Мала  академія  наук  учнівської  молоді може створювати </w:t>
        <w:br/>
        <w:t xml:space="preserve">філії - структурно відокремлені підрозділи,  що  перебувають  поза </w:t>
        <w:br/>
        <w:t xml:space="preserve">межами  розташування основного позашкільного навчального закладу і </w:t>
        <w:br/>
        <w:t xml:space="preserve">виконують таку саму освітню діяльність, як і основний позашкільний </w:t>
        <w:br/>
        <w:t xml:space="preserve">навчальний заклад у цілому або за окремими його напрям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38" w:name="o41"/>
      <w:bookmarkEnd w:id="38"/>
      <w:r>
        <w:rPr>
          <w:color w:val="000000"/>
          <w:sz w:val="28"/>
          <w:szCs w:val="28"/>
        </w:rPr>
        <w:t xml:space="preserve">3. Організація позашкільної освіти в </w:t>
        <w:br/>
        <w:t xml:space="preserve">              малій академії наук учнівської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39" w:name="o42"/>
      <w:bookmarkEnd w:id="3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Мала   академія   наук   учнівської   молоді   проводить </w:t>
        <w:br/>
        <w:t xml:space="preserve">навчально-виховну, інформаційно-методичну, організаційно-масову та </w:t>
        <w:br/>
        <w:t xml:space="preserve">навчально-тренувальну робо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0" w:name="o43"/>
      <w:bookmarkEnd w:id="4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Структура та штати малої академії наук учнівської молоді </w:t>
        <w:br/>
        <w:t xml:space="preserve">розробляються  її  керівником  у  межах  затверджених  видатків на </w:t>
        <w:br/>
        <w:t xml:space="preserve">оплату   праці   відповідно   до   встановлених    нормативів    і </w:t>
        <w:br/>
        <w:t xml:space="preserve">затверджуються  органом  управління  освітою,  у  сфері управління </w:t>
        <w:br/>
        <w:t>якого перебуває за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1" w:name="o44"/>
      <w:bookmarkEnd w:id="4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руктурними підрозділами   малої  академії  наук  учнівської </w:t>
        <w:br/>
        <w:t xml:space="preserve">молоді  можуть  бути  відділи,  кабінети,   центри,   лабораторії, </w:t>
        <w:br/>
        <w:t xml:space="preserve">постійно  діючі  та  тимчасові  виставки,  оздоровчі  та профільні </w:t>
        <w:br/>
        <w:t xml:space="preserve">табори,  бібліотеки, спеціалізовані та творчі майстерні, гаражі та </w:t>
        <w:br/>
        <w:t xml:space="preserve">інші підрозділи, що передбачені статутом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2" w:name="o45"/>
      <w:bookmarkEnd w:id="4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Мала  академія  наук  учнівської молоді працює за річним </w:t>
        <w:br/>
        <w:t xml:space="preserve">планом роботи, погодженим заснов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3" w:name="o46"/>
      <w:bookmarkEnd w:id="4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4. Навчально-виховний  процес   у   малій   академії   наук </w:t>
        <w:br/>
        <w:t xml:space="preserve">учнівської  молоді  здійснюється за типовими навчальними планами і </w:t>
        <w:br/>
        <w:t xml:space="preserve">програмами,  що  затверджуються  Міністерством  освіти   і   науки </w:t>
        <w:br/>
        <w:t xml:space="preserve">України.   На   основі   типових   навчальних   планів  і  програм </w:t>
        <w:br/>
        <w:t xml:space="preserve">розробляються інші навчальні плани і програми,  що  затверджуються </w:t>
        <w:br/>
        <w:t xml:space="preserve">відповідними місцевими органами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4" w:name="o47"/>
      <w:bookmarkEnd w:id="4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5. Навчальні    програми   можуть   бути   однопрофільними, </w:t>
        <w:br/>
        <w:t xml:space="preserve">комплексними і  такими,  що  передбачають  індивідуальне  навчання </w:t>
        <w:br/>
        <w:t xml:space="preserve">вихованців   (учнів,   слухачів)  у  гуртках,  групах  та  творчих </w:t>
        <w:br/>
        <w:t xml:space="preserve">об'єднанн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5" w:name="o48"/>
      <w:bookmarkEnd w:id="4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6. Середня  наповнюваність   гуртків,   груп   та   творчих </w:t>
        <w:br/>
        <w:t xml:space="preserve">об'єднань  у  малій академії наук учнівської молоді становить,  як </w:t>
        <w:br/>
        <w:t>правило, 10-15 вихованців (учнів, слухач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6" w:name="o49"/>
      <w:bookmarkEnd w:id="4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овнюваність окремих   гуртків,   груп   та  інших  творчих </w:t>
        <w:br/>
        <w:t xml:space="preserve">об'єднань установлюється директором малої академії наук учнівської </w:t>
        <w:br/>
        <w:t xml:space="preserve">молоді  залежно  від  профілю,  навчальних  планів  і  програм  та </w:t>
        <w:br/>
        <w:t xml:space="preserve">можливостей   організації    навчально-виховного,    тренувального </w:t>
        <w:br/>
        <w:t xml:space="preserve">процесів,   рівня  майстерності  вихованців  (учнів,  слухачів)  і </w:t>
        <w:br/>
        <w:t xml:space="preserve">становить не більше як 25 вихованців (учнів, слухач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7" w:name="o50"/>
      <w:bookmarkEnd w:id="4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7. Індивідуальне навчання у малій академії наук  учнівської </w:t>
        <w:br/>
        <w:t xml:space="preserve">молоді   організовується   відповідно  до  Положення  про  порядок </w:t>
        <w:br/>
        <w:t xml:space="preserve">організації  індивідуальної  та  групової  роботи  в  позашкільних </w:t>
        <w:br/>
        <w:t xml:space="preserve">навчальних  закладах,  затвердженого наказом Міністерства освіти і </w:t>
        <w:br/>
        <w:t xml:space="preserve">науки України від 11.08.2004 N 651 ( </w:t>
      </w:r>
      <w:hyperlink r:id="rId9" w:tgtFrame="_blank">
        <w:r>
          <w:rPr>
            <w:rStyle w:val="InternetLink"/>
            <w:color w:val="0260D0"/>
            <w:sz w:val="28"/>
            <w:szCs w:val="28"/>
            <w:u w:val="single"/>
          </w:rPr>
          <w:t>z1036-04</w:t>
        </w:r>
      </w:hyperlink>
      <w:r>
        <w:rPr>
          <w:color w:val="000000"/>
          <w:sz w:val="28"/>
          <w:szCs w:val="28"/>
        </w:rPr>
        <w:t xml:space="preserve"> ) і  зареєстрованого </w:t>
        <w:br/>
        <w:t xml:space="preserve">в Міністерстві юстиції України 20.08.2004 за N 1036/9635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8" w:name="o51"/>
      <w:bookmarkEnd w:id="4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8. Зарахування  учнів  до  малої  академії  наук учнівської </w:t>
        <w:br/>
        <w:t xml:space="preserve">молоді  може  здійснюватися  протягом  навчального  року  (у  міру </w:t>
        <w:br/>
        <w:t xml:space="preserve">закінчення комплектування гуртків,  секцій,  груп та інших творчих </w:t>
        <w:br/>
        <w:t xml:space="preserve">об'єднань) за їх бажанням і за згодою батьків  або  осіб,  які  їх </w:t>
        <w:br/>
        <w:t xml:space="preserve">замінюють,  як на безконкурсній основі,  так і за конкурсом, умови </w:t>
        <w:br/>
        <w:t>якого розробляються закла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9" w:name="o52"/>
      <w:bookmarkEnd w:id="4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 малої  академії  наук учнівської молоді зараховуються учні </w:t>
        <w:br/>
        <w:t xml:space="preserve">віком, як правило, від 14 років. Статутом може визначатись і інший </w:t>
        <w:br/>
        <w:t xml:space="preserve">в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0" w:name="o53"/>
      <w:bookmarkEnd w:id="5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9. Навчально-виховний   процес   у   малій   академії  наук </w:t>
        <w:br/>
        <w:t xml:space="preserve">учнівської  молоді  здійснюється  диференційовано  (відповідно  до </w:t>
        <w:br/>
        <w:t xml:space="preserve">віку,  індивідуальних можливостей, інтересів, нахилів, здібностей, </w:t>
        <w:br/>
        <w:t xml:space="preserve">стану здоров'я) з використанням різних організаційних форм роботи: </w:t>
        <w:br/>
        <w:t xml:space="preserve">гурткова   робота,  клубна  робота,  урок,  лекція,  індивідуальні </w:t>
        <w:br/>
        <w:t xml:space="preserve">заняття,  конференція,   семінар,   курси,   читання,   вікторина, </w:t>
        <w:br/>
        <w:t xml:space="preserve">змагання, зльоти, олімпіади, конкурси, огляди, виставки, оздоровчі </w:t>
        <w:br/>
        <w:t xml:space="preserve">збори,  екскурсії,  практична робота в лабораторіях, майстернях, а </w:t>
        <w:br/>
        <w:t>також з використанням інших форм, передбачених статутом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1" w:name="o54"/>
      <w:bookmarkEnd w:id="5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ла академія наук учнівської молоді може залучати до  участі </w:t>
        <w:br/>
        <w:t xml:space="preserve">в   організаційно-масових  заходах  позашкільні,  загальноосвітні, </w:t>
        <w:br/>
        <w:t xml:space="preserve">професійно-технічні,  вищі  навчальні  заклади,  інші  заклади  та </w:t>
        <w:br/>
        <w:t xml:space="preserve">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2" w:name="o55"/>
      <w:bookmarkEnd w:id="5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0. Навчальний  рік у малій академії наук учнівської молоді </w:t>
        <w:br/>
        <w:t xml:space="preserve">незалежно від форм власності  починається  1  вересня.  Тривалість </w:t>
        <w:br/>
        <w:t xml:space="preserve">навчального  року  встановлюється  Міністерством  освіти  і  науки </w:t>
        <w:br/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3" w:name="o56"/>
      <w:bookmarkEnd w:id="5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плектування гуртків,   груп  та  інших  творчих  об'єднань </w:t>
        <w:br/>
        <w:t xml:space="preserve">здійснюється у період з 1 до 15 вересня,  який вважається  робочим </w:t>
        <w:br/>
        <w:t xml:space="preserve">часом  керівника  гуртка,  групи  або  іншого  творчого об'єднання </w:t>
        <w:br/>
        <w:t xml:space="preserve">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4" w:name="o57"/>
      <w:bookmarkEnd w:id="5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1. У канікулярні,  святкові та неробочі дні мала  академія </w:t>
        <w:br/>
        <w:t xml:space="preserve">наук  учнівської  молоді  працює  за окремим планом,  затвердженим </w:t>
        <w:br/>
        <w:t>директором ць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5" w:name="o58"/>
      <w:bookmarkEnd w:id="5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період  канікул  мала  академія  наук   учнівської   молоді </w:t>
        <w:br/>
        <w:t xml:space="preserve">організовує   поза   розкладом   різноманітну   масову   роботу  з </w:t>
        <w:br/>
        <w:t xml:space="preserve">вихованцями (учнями,  слухачами), надаючи їм усі наявні можливості </w:t>
        <w:br/>
        <w:t xml:space="preserve">для   повноцінного   оздоровлення,   дозвілля   і   відпочинку  на </w:t>
        <w:br/>
        <w:t xml:space="preserve">спортивно-оздоровчих  базах,  у  таборах,   оздоровчо-екскурсійних </w:t>
        <w:br/>
        <w:t xml:space="preserve">поїздках,   конкурсах,  змаганнях,  навчально-тренувальних  зборах </w:t>
        <w:br/>
        <w:t xml:space="preserve">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6" w:name="o59"/>
      <w:bookmarkEnd w:id="5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2. Тривалість одного заняття (уроку) у малій академії наук </w:t>
        <w:br/>
        <w:t xml:space="preserve">учнівської молоді визначається навчальними планами і становить  45 </w:t>
        <w:br/>
        <w:t>хви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7" w:name="o60"/>
      <w:bookmarkEnd w:id="5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роткі перерви  між  заняттями  (уроками)  є  робочим  часом </w:t>
        <w:br/>
        <w:t xml:space="preserve">керівника   гуртка,   групи   або  іншого  творчого  об'єднання  і </w:t>
        <w:br/>
        <w:t>визначаються режимом щоденної роботи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8" w:name="o61"/>
      <w:bookmarkEnd w:id="5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чаток і закінчення занять,  заходів визначаються директором </w:t>
        <w:br/>
        <w:t xml:space="preserve">малої академії наук учнівської молоді відповідно до режиму  роботи </w:t>
        <w:br/>
        <w:t xml:space="preserve">закладу  та правил внутрішнього трудового розпорядку з урахуванням </w:t>
        <w:br/>
        <w:t xml:space="preserve">допустимого навантаження вихованців (учнів, слухач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59" w:name="o62"/>
      <w:bookmarkEnd w:id="5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3. Гуртки,  групи та інші творчі об'єднання малої академії </w:t>
        <w:br/>
        <w:t>наук учнівської молоді класифікуються за трьома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0" w:name="o63"/>
      <w:bookmarkEnd w:id="6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 - початковий.  Це творчі об'єднання,  де  вихованці  (учні, </w:t>
        <w:br/>
        <w:t xml:space="preserve">слухачі) отримують загальні знання з основ наук, набувають навички </w:t>
        <w:br/>
        <w:t xml:space="preserve">з  пошукової,  дослідницької,  експериментальної  роботи,   беруть </w:t>
        <w:br/>
        <w:t xml:space="preserve">участь  у  написанні  творчих  рефератів,  визначають  тему  своєї </w:t>
        <w:br/>
        <w:t>пошукової, експериментально-дослідницьк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1" w:name="o64"/>
      <w:bookmarkEnd w:id="6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-  основний.  Це  творчі  об'єднання,  де  вихованці (учні, </w:t>
        <w:br/>
        <w:t xml:space="preserve">слухачі)  отримують  знання,  практичні  уміння  і   навички   для </w:t>
        <w:br/>
        <w:t xml:space="preserve">самостійного  оволодіння  науковими  і  технічними  знаннями понад </w:t>
        <w:br/>
        <w:t xml:space="preserve">обсяги навчальних програм  загальноосвітніх  навчальних  закладів; </w:t>
        <w:br/>
        <w:t xml:space="preserve">розвивають свої інтереси та нахили до наукових досліджень, творчої </w:t>
        <w:br/>
        <w:t xml:space="preserve">роботи  за  певною  тематикою;  поглиблюють   знання   з   базових </w:t>
        <w:br/>
        <w:t xml:space="preserve">дисциплін;  задовольняють потреби в професійній орієнтації; беруть </w:t>
        <w:br/>
        <w:t xml:space="preserve">активну участь у  практичних,  наукових  експедиціях,  олімпіадах, </w:t>
        <w:br/>
        <w:t xml:space="preserve">виставках,   конкурсах,   зустрічах   з   науковими  працівниками, </w:t>
        <w:br/>
        <w:t xml:space="preserve">винахідниками,  діячами літератури та мистецтва;  захищають творчі </w:t>
        <w:br/>
        <w:t>наукові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2" w:name="o65"/>
      <w:bookmarkEnd w:id="6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 - вищий.  Це творчі об'єднання за інтересами для вихованців </w:t>
        <w:br/>
        <w:t xml:space="preserve">(учнів,   слухачів),   які  проводять  дослідницьку,  пошукову  та </w:t>
        <w:br/>
        <w:t xml:space="preserve">експериментальну  роботу  з   різних   проблем   науки,   техніки, </w:t>
        <w:br/>
        <w:t xml:space="preserve">мистецтва; беруть участь у наукових експедиціях, всеукраїнських та </w:t>
        <w:br/>
        <w:t xml:space="preserve">міжнародних наукових програмах та  проектах,  у  масових  наукових </w:t>
        <w:br/>
        <w:t xml:space="preserve">заходах (конкурсах,  турнірах,  конференціях),  опубліковують свої </w:t>
        <w:br/>
        <w:t>роботи у різних друкованих орг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3" w:name="o66"/>
      <w:bookmarkEnd w:id="6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ідповідно до   рівня   класифікації   визначаються   мета  і </w:t>
        <w:br/>
        <w:t xml:space="preserve">перспективи діяльності творчого об'єднання,  його чисельний склад, </w:t>
        <w:br/>
        <w:t xml:space="preserve">обирається навчальна програм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4" w:name="o67"/>
      <w:bookmarkEnd w:id="6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4. У   малій  академії  наук  учнівської  молоді  в  межах </w:t>
        <w:br/>
        <w:t xml:space="preserve">затверджених видатків на оплату праці відповідно  до  встановлених </w:t>
        <w:br/>
        <w:t>нормативів можуть створюватися такі відді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5" w:name="o68"/>
      <w:bookmarkEnd w:id="6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уково-технічний відділ.  Об'єднує  гуртки,  групи,   секції </w:t>
        <w:br/>
        <w:t xml:space="preserve">цільових  розробок  на  замовлення наукових установ та промислових </w:t>
        <w:br/>
        <w:t xml:space="preserve">підприємств,   електроніки   та   приладобудування,   промислового </w:t>
        <w:br/>
        <w:t xml:space="preserve">технологічного  обладнання  та  технологій,  транспортних  систем, </w:t>
        <w:br/>
        <w:t xml:space="preserve">засобів та обладнання, інформаційних та телекомунікаційних систем, </w:t>
        <w:br/>
        <w:t>сільськогосподарської техніки, обладнання та технологій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6" w:name="o69"/>
      <w:bookmarkEnd w:id="6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ізико-математичний відділ.  Об'єднує гуртки,  групи,  секції </w:t>
        <w:br/>
        <w:t>математики, економіки, астрономії, фізики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7" w:name="o70"/>
      <w:bookmarkEnd w:id="6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іміко-біологічний відділ.  Об'єднує  гуртки,  групи,  секції </w:t>
        <w:br/>
        <w:t xml:space="preserve">біології,  психології,  хімії,  сільського господарства,  лісового </w:t>
        <w:br/>
        <w:t>господарства, медицини, екології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8" w:name="o71"/>
      <w:bookmarkEnd w:id="6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ідділ обчислювальної   техніки   і  програмування.  Об'єднує </w:t>
        <w:br/>
        <w:t xml:space="preserve">гуртки,   групи,   секції   комп'ютерних    навчальних    програм; </w:t>
        <w:br/>
        <w:t xml:space="preserve">комп'ютерних мереж,  баз та банків даних; системного програмування </w:t>
        <w:br/>
        <w:t xml:space="preserve">та  заходів  інформаційної  безпеки;  комп'ютерних   програм   для </w:t>
        <w:br/>
        <w:t xml:space="preserve">автоматизації  наукових досліджень та розрахунків;  мультимедійних </w:t>
        <w:br/>
        <w:t>систем, комп'ютерної графіки, ігрових програм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69" w:name="o72"/>
      <w:bookmarkEnd w:id="6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історико-географічний відділ.  Об'єднує гуртки, групи, секції </w:t>
        <w:br/>
        <w:t xml:space="preserve">історії України,  археології, історичного краєзнавства, етнології, </w:t>
        <w:br/>
        <w:t>географії, геології, права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0" w:name="o73"/>
      <w:bookmarkEnd w:id="7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ідділ мистецтвознавства  та  філології.   Об'єднує   гуртки, </w:t>
        <w:br/>
        <w:t xml:space="preserve">групи,   секції  української  літератури,  зарубіжної  літератури, </w:t>
        <w:br/>
        <w:t xml:space="preserve">фольклористики, української мови, мистецтвознавства, іноземних мов </w:t>
        <w:br/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1" w:name="o74"/>
      <w:bookmarkEnd w:id="7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малій академії наук учнівської молоді  можуть  створюватись </w:t>
        <w:br/>
        <w:t xml:space="preserve">відділи       організаційно-масової,      інструктивно-методичної, </w:t>
        <w:br/>
        <w:t xml:space="preserve">редакційно-видавничої роботи,  а також відділи за іншими напрямами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2" w:name="o75"/>
      <w:bookmarkEnd w:id="7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5. Мала    академія    наук    учнівської    молоді   може </w:t>
        <w:br/>
        <w:t xml:space="preserve">організовувати  роботу  своїх  гуртків,  груп  та  інших   творчих </w:t>
        <w:br/>
        <w:t xml:space="preserve">об'єднань    у    приміщеннях    загальноосвітніх,   позашкільних, </w:t>
        <w:br/>
        <w:t xml:space="preserve">професійно-технічних,       вищих       навчальних       закладів, </w:t>
        <w:br/>
        <w:t xml:space="preserve">навчально-виробничих    комбінатів,    підприємств,   організацій, </w:t>
        <w:br/>
        <w:t xml:space="preserve">наукових установ,  відповідно до  укладених  угод  із  зазначеними </w:t>
        <w:br/>
        <w:t xml:space="preserve">закладами та установ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3" w:name="o76"/>
      <w:bookmarkEnd w:id="7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6. З   метою   розвитку   і  підтримки  стійких  інтересів </w:t>
        <w:br/>
        <w:t xml:space="preserve">вихованців (учнів,  слухачів), їх обдарувань і самовизначення щодо </w:t>
        <w:br/>
        <w:t xml:space="preserve">майбутньої  професії  мала  академія  наук  учнівської молоді може </w:t>
        <w:br/>
        <w:t xml:space="preserve">проводити роботу спільно з науково-дослідними установами, творчими </w:t>
        <w:br/>
        <w:t xml:space="preserve">організаціями,    вищими    навчальними    закладами,   створювати </w:t>
        <w:br/>
        <w:t xml:space="preserve">лабораторії  для  творчої,  експериментальної,   науково-дослідної </w:t>
        <w:br/>
        <w:t xml:space="preserve">робот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4" w:name="o77"/>
      <w:bookmarkEnd w:id="7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7. Для  подальшого розвитку інтересів і нахилів вихованців </w:t>
        <w:br/>
        <w:t xml:space="preserve">(учнів,  слухачів), підтримки їх професійних навичок мала академія </w:t>
        <w:br/>
        <w:t xml:space="preserve">наук  учнівської молоді за умови дотримання правил охорони праці й </w:t>
        <w:br/>
        <w:t xml:space="preserve">техніки  безпеки  організовує  виконання  замовлень   підприємств, </w:t>
        <w:br/>
        <w:t xml:space="preserve">установ,  організацій на виготовлення продукції,  виконання робіт. </w:t>
        <w:br/>
        <w:t xml:space="preserve">При цьому характер і зміст  робіт  повинні  сприяти  формуванню  й </w:t>
        <w:br/>
        <w:t>удосконаленню знань і умінь, передбачених навчальними програ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5" w:name="o78"/>
      <w:bookmarkEnd w:id="7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випадках,   передбачених   законодавством   України,   мала </w:t>
        <w:br/>
        <w:t xml:space="preserve">академія наук учнівської молоді має право надання платних послуг з </w:t>
        <w:br/>
        <w:t xml:space="preserve">певних видів діяльності після отримання  у  встановленому  порядку </w:t>
        <w:br/>
        <w:t>відповідних ліценз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6" w:name="o79"/>
      <w:bookmarkEnd w:id="7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латні послуги не можуть надаватись державною або комунальною </w:t>
        <w:br/>
        <w:t xml:space="preserve">малою  академією  наук  учнівської  молоді  замість  або  в  межах </w:t>
        <w:br/>
        <w:t xml:space="preserve">освітньої діяльності, визначеної навчальними планами і програм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7" w:name="o80"/>
      <w:bookmarkEnd w:id="7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8. Мала  академія   наук   учнівської   молоді   проводить </w:t>
        <w:br/>
        <w:t xml:space="preserve">інформаційно-методичну   роботу,   спрямовану   на   вдосконалення </w:t>
        <w:br/>
        <w:t xml:space="preserve">програм,  змісту, форм і методів діяльності гуртків, груп та інших </w:t>
        <w:br/>
        <w:t xml:space="preserve">творчих    об'єднань,    підвищення    майстерності   педагогічних </w:t>
        <w:br/>
        <w:t>працівників за напрямами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8" w:name="o81"/>
      <w:bookmarkEnd w:id="7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малій  академії наук учнівської молоді можуть функціонувати </w:t>
        <w:br/>
        <w:t xml:space="preserve">методичні об'єднання за  напрямами  діяльності  гуртків,  груп  та </w:t>
        <w:br/>
        <w:t xml:space="preserve">інших  творчих  об'єднань,  що  охоплюють педагогічних працівників </w:t>
        <w:br/>
        <w:t>певного професійного спря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9" w:name="o82"/>
      <w:bookmarkEnd w:id="7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 метою  удосконалення  системи  навчання і виховання у малій </w:t>
        <w:br/>
        <w:t xml:space="preserve">академії наук  учнівської  молоді  можуть  створюватись  методичні </w:t>
        <w:br/>
        <w:t xml:space="preserve">ради,  комісії,  до складу яких включаються педагогічні працівники </w:t>
        <w:br/>
        <w:t xml:space="preserve">цього закладу та інші учасники навчально-вихо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0" w:name="o83"/>
      <w:bookmarkEnd w:id="8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9. Згідно з рішенням засновника,  на підставі  відповідних </w:t>
        <w:br/>
        <w:t xml:space="preserve">угод   мала   академія   наук   учнівської  молоді  може  надавати </w:t>
        <w:br/>
        <w:t xml:space="preserve">інформаційно-методичну    допомогу    педагогічним     колективам, </w:t>
        <w:br/>
        <w:t xml:space="preserve">навчальним  закладам  регіону,  молодіжним,  дитячим,  громадським </w:t>
        <w:br/>
        <w:t xml:space="preserve">організаці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1" w:name="o84"/>
      <w:bookmarkEnd w:id="8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0. Мала академія наук учнівської  молоді  може  створювати </w:t>
        <w:br/>
        <w:t xml:space="preserve">відповідні  підрозділи  для  підвищення  кваліфікації педагогічних </w:t>
        <w:br/>
        <w:t>працівників за напрямами позашкільної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2" w:name="o85"/>
      <w:bookmarkEnd w:id="8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ідвищення кваліфікації  може  проводитись  у  формі  курсів, </w:t>
        <w:br/>
        <w:t xml:space="preserve">семінарів і за іншими організаційними форм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3" w:name="o86"/>
      <w:bookmarkEnd w:id="8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1. За результатами навчання мала академія наук  учнівської </w:t>
        <w:br/>
        <w:t xml:space="preserve">молоді  видає  своїм  випускникам документ про позашкільну освіту, </w:t>
        <w:br/>
        <w:t xml:space="preserve">зразок якого затверджу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84" w:name="o87"/>
      <w:bookmarkEnd w:id="84"/>
      <w:r>
        <w:rPr>
          <w:color w:val="000000"/>
          <w:sz w:val="28"/>
          <w:szCs w:val="28"/>
        </w:rPr>
        <w:t xml:space="preserve">4. Учасники навчально-виховного процесу </w:t>
        <w:br/>
        <w:t xml:space="preserve">              малої академії наук учнівської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5" w:name="o88"/>
      <w:bookmarkEnd w:id="8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1. Учасниками  навчально-виховного процесу в малій академії </w:t>
        <w:br/>
        <w:t>наук учнівської молод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6" w:name="o89"/>
      <w:bookmarkEnd w:id="8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хованці (учні, слухач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7" w:name="o90"/>
      <w:bookmarkEnd w:id="8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, заступники директора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8" w:name="o91"/>
      <w:bookmarkEnd w:id="8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ічні працівники,    психологи,   соціальні   педагоги, </w:t>
        <w:br/>
        <w:t xml:space="preserve">бібліотекарі,  спеціалісти,  які залучені  до  навчально-виховного </w:t>
        <w:br/>
        <w:t>проце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9" w:name="o92"/>
      <w:bookmarkEnd w:id="8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атьки або особи, які їх замінюю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0" w:name="o93"/>
      <w:bookmarkEnd w:id="9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тавники підприємств,  установ та організацій, які беруть </w:t>
        <w:br/>
        <w:t xml:space="preserve">участь у навчально-виховному процес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1" w:name="o94"/>
      <w:bookmarkEnd w:id="9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2. Вихованці (учні, слухачі) малої академії наук учнівської </w:t>
        <w:br/>
        <w:t xml:space="preserve">молоді  можуть бути:  слухачами,  кандидатами в члени або дійсними </w:t>
        <w:br/>
        <w:t>членами малої академії наук учнівської мол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2" w:name="o95"/>
      <w:bookmarkEnd w:id="9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ухачами малої  академії  наук учнівської молоді можуть бути </w:t>
        <w:br/>
        <w:t xml:space="preserve">учні загальноосвітніх,  професійно-технічних  навчальних  закладів </w:t>
        <w:br/>
        <w:t xml:space="preserve">різних  типів,  студенти  вищих  навчальних  закладів  I-II рівнів </w:t>
        <w:br/>
        <w:t xml:space="preserve">акредитації,   які    проводять    дослідницьку,    пошукову    та </w:t>
        <w:br/>
        <w:t xml:space="preserve">експериментальну   роботу   з   різних   проблем  науки,  техніки, </w:t>
        <w:br/>
        <w:t>мисте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3" w:name="o96"/>
      <w:bookmarkEnd w:id="9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ндидатами в  члени  малої  академії  наук учнівської молоді </w:t>
        <w:br/>
        <w:t xml:space="preserve">можуть стати учні,  які навчаються  в  гуртках,  групах  та  інших </w:t>
        <w:br/>
        <w:t>творчих об'єднаннях основн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4" w:name="o97"/>
      <w:bookmarkEnd w:id="9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ійсними членами малої академії наук учнівської молоді можуть </w:t>
        <w:br/>
        <w:t xml:space="preserve">стати кандидати у члени малої академії наук учнівської молоді, які </w:t>
        <w:br/>
        <w:t xml:space="preserve">навчаються в гуртках,  групах або інших творчих об'єднаннях вищого </w:t>
        <w:br/>
        <w:t xml:space="preserve">рів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5" w:name="o98"/>
      <w:bookmarkEnd w:id="9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3. Права   та   обов'язки   вихованців  (учнів,  слухачів), </w:t>
        <w:br/>
        <w:t xml:space="preserve">педагогічних працівників малої академії наук учнівської молоді  та </w:t>
        <w:br/>
        <w:t xml:space="preserve">батьків  або  осіб,  які  їх замінюють,  визначаються Конституцією </w:t>
        <w:br/>
        <w:t xml:space="preserve">України ( </w:t>
      </w:r>
      <w:hyperlink r:id="rId10" w:tgtFrame="_blank">
        <w:r>
          <w:rPr>
            <w:rStyle w:val="InternetLink"/>
            <w:color w:val="0260D0"/>
            <w:sz w:val="28"/>
            <w:szCs w:val="28"/>
            <w:u w:val="single"/>
          </w:rPr>
          <w:t>254к/96-ВР</w:t>
        </w:r>
      </w:hyperlink>
      <w:r>
        <w:rPr>
          <w:color w:val="000000"/>
          <w:sz w:val="28"/>
          <w:szCs w:val="28"/>
        </w:rPr>
        <w:t xml:space="preserve"> ), Законами України "Про освіту" ( </w:t>
      </w:r>
      <w:hyperlink r:id="rId11" w:tgtFrame="_blank">
        <w:r>
          <w:rPr>
            <w:rStyle w:val="InternetLink"/>
            <w:color w:val="0260D0"/>
            <w:sz w:val="28"/>
            <w:szCs w:val="28"/>
            <w:u w:val="single"/>
          </w:rPr>
          <w:t>1060-12</w:t>
        </w:r>
      </w:hyperlink>
      <w:r>
        <w:rPr>
          <w:color w:val="000000"/>
          <w:sz w:val="28"/>
          <w:szCs w:val="28"/>
        </w:rPr>
        <w:t xml:space="preserve"> ), </w:t>
        <w:br/>
        <w:t xml:space="preserve">"Про   позашкільну   освіту"   (   </w:t>
      </w:r>
      <w:hyperlink r:id="rId12" w:tgtFrame="_blank">
        <w:r>
          <w:rPr>
            <w:rStyle w:val="InternetLink"/>
            <w:color w:val="0260D0"/>
            <w:sz w:val="28"/>
            <w:szCs w:val="28"/>
            <w:u w:val="single"/>
          </w:rPr>
          <w:t>1841-14</w:t>
        </w:r>
      </w:hyperlink>
      <w:r>
        <w:rPr>
          <w:color w:val="000000"/>
          <w:sz w:val="28"/>
          <w:szCs w:val="28"/>
        </w:rPr>
        <w:t xml:space="preserve">  )  та  Положенням  про </w:t>
        <w:br/>
        <w:t xml:space="preserve">позашкільний навчальний заклад,  затвердженим постановою  Кабінету </w:t>
        <w:br/>
        <w:t xml:space="preserve">Міністрів України від 06.05.2001 N 433 ( </w:t>
      </w:r>
      <w:hyperlink r:id="rId13" w:tgtFrame="_blank">
        <w:r>
          <w:rPr>
            <w:rStyle w:val="InternetLink"/>
            <w:color w:val="0260D0"/>
            <w:sz w:val="28"/>
            <w:szCs w:val="28"/>
            <w:u w:val="single"/>
          </w:rPr>
          <w:t>433-2001-п</w:t>
        </w:r>
      </w:hyperlink>
      <w:r>
        <w:rPr>
          <w:color w:val="000000"/>
          <w:sz w:val="28"/>
          <w:szCs w:val="28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6" w:name="o99"/>
      <w:bookmarkEnd w:id="9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4. Керівники гуртків, груп та інших творчих об'єднань малої </w:t>
        <w:br/>
        <w:t xml:space="preserve">академії наук учнівської  молоді  працюють  відповідно  до  режиму </w:t>
        <w:br/>
        <w:t xml:space="preserve">роботи закладу та розкладу занять, затвердженого його директ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7" w:name="o100"/>
      <w:bookmarkEnd w:id="9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5. Норма  годин  на одну тарифну ставку керівників гуртків, </w:t>
        <w:br/>
        <w:t xml:space="preserve">груп та інших творчих об'єднань  малої  академії  наук  учнівської </w:t>
        <w:br/>
        <w:t xml:space="preserve">молоді  становить  18  навчальних годин на тиждень.  Оплата роботи </w:t>
        <w:br/>
        <w:t>здійснюється відповідно до обсягу педагогічного наванта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8" w:name="o101"/>
      <w:bookmarkEnd w:id="9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яг педагогічного   навантаження   у  малій  академії  наук </w:t>
        <w:br/>
        <w:t xml:space="preserve">учнівської  молоді  визначається  керівником  закладу  згідно   із </w:t>
        <w:br/>
        <w:t xml:space="preserve">законодавством  і  затверджується  відповідним  органом виконавчої </w:t>
        <w:br/>
        <w:t xml:space="preserve">влади чи органом місцевого  самоврядування,  до  сфери  управління </w:t>
        <w:br/>
        <w:t>якого належить цей за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99" w:name="o102"/>
      <w:bookmarkEnd w:id="9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зміри та  порядок  доплат   за   інші   види   педагогічної </w:t>
        <w:br/>
        <w:t>діяльності визначаю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0" w:name="o103"/>
      <w:bookmarkEnd w:id="10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розподіл педагогічного навантаження протягом  навчального </w:t>
        <w:br/>
        <w:t xml:space="preserve">року можливий у разі зміни кількості годин за окремими навчальними </w:t>
        <w:br/>
        <w:t xml:space="preserve">програмами,  що передбачаються навчальним планом,  у разі  вибуття </w:t>
        <w:br/>
        <w:t xml:space="preserve">або  зарахування вихованців (учнів,  слухачів) малої академії наук </w:t>
        <w:br/>
        <w:t xml:space="preserve">учнівської молоді  протягом  навчального  року  або  за  письмовою </w:t>
        <w:br/>
        <w:t xml:space="preserve">згодою   педагогічного   працівника  з  додержанням  законодавства </w:t>
        <w:br/>
        <w:t xml:space="preserve">України про прац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1" w:name="o104"/>
      <w:bookmarkEnd w:id="10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6. Не допускається відвертання педагогічних працівників від </w:t>
        <w:br/>
        <w:t xml:space="preserve">виконання  професійних  обов'язків,  крім  випадків,  передбачених </w:t>
        <w:br/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2" w:name="o105"/>
      <w:bookmarkEnd w:id="10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кладання на  педагогічних  працівників  малої академії наук </w:t>
        <w:br/>
        <w:t xml:space="preserve">учнівської  молоді  контрольних,  інспекторських  та   інших,   не </w:t>
        <w:br/>
        <w:t xml:space="preserve">властивих їм, функцій 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3" w:name="o106"/>
      <w:bookmarkEnd w:id="10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7. Педагогічні працівники закладу підлягають атестації,  як </w:t>
        <w:br/>
        <w:t xml:space="preserve">правило,  один  раз  у  п'ять   років   відповідно   до   порядку, </w:t>
        <w:br/>
        <w:t xml:space="preserve">встановленого Міністерством освіти і нау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104" w:name="o107"/>
      <w:bookmarkEnd w:id="104"/>
      <w:r>
        <w:rPr>
          <w:color w:val="000000"/>
          <w:sz w:val="28"/>
          <w:szCs w:val="28"/>
        </w:rPr>
        <w:t xml:space="preserve">5. Управління малою академією наук учнівської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5" w:name="o108"/>
      <w:bookmarkEnd w:id="10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. Керівництво   малою  академією  наук  учнівської  молоді </w:t>
        <w:br/>
        <w:t xml:space="preserve">здійснюється директором, яким може бути тільки громадянин України, </w:t>
        <w:br/>
        <w:t xml:space="preserve">що  має вищу педагогічну освіту і стаж педагогічної роботи не менш </w:t>
        <w:br/>
        <w:t xml:space="preserve">як три роки,  успішно пройшов  підготовку  та  атестацію  керівних </w:t>
        <w:br/>
        <w:t xml:space="preserve">кадрів  у  порядку,  установленому  Міністерством  освіти  і науки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6" w:name="o109"/>
      <w:bookmarkEnd w:id="10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2. Директор,  заступники  директора,  педагогічні  та  інші </w:t>
        <w:br/>
        <w:t xml:space="preserve">працівники  закладу призначаються на посади і звільняються з посад </w:t>
        <w:br/>
        <w:t xml:space="preserve">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7" w:name="o110"/>
      <w:bookmarkEnd w:id="10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 Директор малої академії наук учнівської моло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8" w:name="o111"/>
      <w:bookmarkEnd w:id="10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дійснює керівництво    педагогічним   колективом,   визначає </w:t>
        <w:br/>
        <w:t xml:space="preserve">структуру закладу,  забезпечує раціональний  добір  і  розстановку </w:t>
        <w:br/>
        <w:t xml:space="preserve">кадрів,  створює  належні  умови  для  підвищення  фахового  рівня </w:t>
        <w:br/>
        <w:t>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09" w:name="o112"/>
      <w:bookmarkEnd w:id="10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ізовує навчально-виховний проц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0" w:name="o113"/>
      <w:bookmarkEnd w:id="1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безпечує контроль  за  виконанням   навчальних   планів   і </w:t>
        <w:br/>
        <w:t xml:space="preserve">програм,   якістю  знань,  умінь  та  навичок  вихованців  (учнів, </w:t>
        <w:br/>
        <w:t>слухач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1" w:name="o114"/>
      <w:bookmarkEnd w:id="11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ворює необхідні  умови  для  здобуття  вихованцями (учнями, </w:t>
        <w:br/>
        <w:t>слухачами) позашкіль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2" w:name="o115"/>
      <w:bookmarkEnd w:id="1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безпечує дотримання      вимог      охорони      дитинства, </w:t>
        <w:br/>
        <w:t>санітарно-гігієнічних та протипожежних норм, техніки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3" w:name="o116"/>
      <w:bookmarkEnd w:id="11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зпоряджається в  установленому  порядку  майном  і  коштами </w:t>
        <w:br/>
        <w:t>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4" w:name="o117"/>
      <w:bookmarkEnd w:id="1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ізовує виконання  кошторису  доходів і видатків закладу, </w:t>
        <w:br/>
        <w:t xml:space="preserve">укладає угоди з юридичними та фізичними особами,  у  встановленому </w:t>
        <w:br/>
        <w:t xml:space="preserve">порядку   відкриває   рахунки   в  установах  банків  або  органах </w:t>
        <w:br/>
        <w:t>Державного казначе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5" w:name="o118"/>
      <w:bookmarkEnd w:id="11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становлює надбавки,  доплати,  премії  та  надає матеріальну </w:t>
        <w:br/>
        <w:t>допомогу працівникам закладу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6" w:name="o119"/>
      <w:bookmarkEnd w:id="11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тавляє заклад   у   всіх   підприємствах,  установах  та </w:t>
        <w:br/>
        <w:t xml:space="preserve">організаціях  і  відповідає  перед  засновником   (власником)   за </w:t>
        <w:br/>
        <w:t>результати діяльності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7" w:name="o120"/>
      <w:bookmarkEnd w:id="11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є дозвіл на участь діячів науки,  культури,  членів творчих </w:t>
        <w:br/>
        <w:t xml:space="preserve">спілок,   працівників  культурно-освітніх  закладів,  підприємств, </w:t>
        <w:br/>
        <w:t xml:space="preserve">установ та  організацій,  інших  юридичних  або  фізичних  осіб  у </w:t>
        <w:br/>
        <w:t>навчально-виховному проце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8" w:name="o121"/>
      <w:bookmarkEnd w:id="11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безпечує додержання прав вихованців  (учнів,  слухачів)  на </w:t>
        <w:br/>
        <w:t>захист від будь-яких форм фізичного або психічного наси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19" w:name="o122"/>
      <w:bookmarkEnd w:id="11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дає у межах своєї компетенції  накази  та  розпорядження  і </w:t>
        <w:br/>
        <w:t>контролю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0" w:name="o123"/>
      <w:bookmarkEnd w:id="12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стосовує заходи заохочення та дисциплінарного стягнення  до </w:t>
        <w:br/>
        <w:t>працівників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1" w:name="o124"/>
      <w:bookmarkEnd w:id="12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тверджує посадові обов'язки працівників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2" w:name="o125"/>
      <w:bookmarkEnd w:id="12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се відповідальність   за  виконання  покладених  на  заклад </w:t>
        <w:br/>
        <w:t xml:space="preserve">завдань,  результати фінансово-господарської  діяльності,  стан  і </w:t>
        <w:br/>
        <w:t xml:space="preserve">збереження майна, переданого в користування та володіння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3" w:name="o126"/>
      <w:bookmarkEnd w:id="12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4. З  метою  розвитку  та вдосконалення навчально-виховного </w:t>
        <w:br/>
        <w:t xml:space="preserve">процесу,  професійної діяльності педагогічних працівників у  малій </w:t>
        <w:br/>
        <w:t xml:space="preserve">академії  наук  учнівської  молоді  створюється педагогічна рада - </w:t>
        <w:br/>
        <w:t>постійно діючий колегіальний орган управління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4" w:name="o127"/>
      <w:bookmarkEnd w:id="12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вою педагогічної ради є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5" w:name="o128"/>
      <w:bookmarkEnd w:id="12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ічна рада малої академії наук учнівської моло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6" w:name="o129"/>
      <w:bookmarkEnd w:id="12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зглядає плани,     підсумки     й     актуальні     питання </w:t>
        <w:br/>
        <w:t xml:space="preserve">навчально-виховної,            організаційно-масової            та </w:t>
        <w:br/>
        <w:t xml:space="preserve">інформаційно-методичної    роботи    закладу,   його   структурних </w:t>
        <w:br/>
        <w:t xml:space="preserve">підрозділів,  гуртків,  груп та інших творчих об'єднань,  а  також </w:t>
        <w:br/>
        <w:t xml:space="preserve">питання   дотримання   санітарно-гігієнічних  вимог,  забезпечення </w:t>
        <w:br/>
        <w:t>техніки безпеки, охорон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7" w:name="o130"/>
      <w:bookmarkEnd w:id="12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робляє пропозиції щодо поліпшення діяльності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8" w:name="o131"/>
      <w:bookmarkEnd w:id="12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значає заходи  щодо  підвищення  кваліфікації  педагогічних </w:t>
        <w:br/>
        <w:t xml:space="preserve">кадрів, упровадження у навчально-виховний процес досягнень науки і </w:t>
        <w:br/>
        <w:t>кращого педагогічного досві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29" w:name="o132"/>
      <w:bookmarkEnd w:id="12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зробляє рекомендації       з       питань       організації </w:t>
        <w:br/>
        <w:t xml:space="preserve">навчально-виховного процесу,  налагодження міжнародних освітніх та </w:t>
        <w:br/>
        <w:t>наукових зв'яз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0" w:name="o133"/>
      <w:bookmarkEnd w:id="13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хищає права   педагогічних   працівників   на   педагогічну </w:t>
        <w:br/>
        <w:t xml:space="preserve">ініціативу,  вільний  вибір  форм,  методів  і  засобів  навчання, </w:t>
        <w:br/>
        <w:t xml:space="preserve">аналізує форми,  методи і засоби навчання та скасовує такі,  що не </w:t>
        <w:br/>
        <w:t>придатні для використання в навчальному проце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1" w:name="o134"/>
      <w:bookmarkEnd w:id="13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зглядає інші питання  професійної  діяльності  педагогічних </w:t>
        <w:br/>
        <w:t>працівників та навчально-виховного процесу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2" w:name="o135"/>
      <w:bookmarkEnd w:id="13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рушує клопотання   про   призначення   вихованцям   (учням, </w:t>
        <w:br/>
        <w:t xml:space="preserve">слухачам)  персональних  та  іменних  стипендій,  грантів за умови </w:t>
        <w:br/>
        <w:t>наявності відповідних кош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3" w:name="o136"/>
      <w:bookmarkEnd w:id="13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ушує клопотання про заохочення педагогічних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4" w:name="o137"/>
      <w:bookmarkEnd w:id="13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ількість засідань   педагогічної   ради   визначається    їх </w:t>
        <w:br/>
        <w:t xml:space="preserve">доцільністю, але не може бути менше ніж два рази на р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5" w:name="o138"/>
      <w:bookmarkEnd w:id="13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5. У  малій  академії  наук  учнівської  молоді  може діяти </w:t>
        <w:br/>
        <w:t xml:space="preserve">методична рада,  до складу  якої  входять  педагогічні  працівники </w:t>
        <w:br/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6" w:name="o139"/>
      <w:bookmarkEnd w:id="13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на рада є дорадч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7" w:name="o140"/>
      <w:bookmarkEnd w:id="13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на ра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8" w:name="o141"/>
      <w:bookmarkEnd w:id="13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ординує науково-методичну,   організаційну   та   практичну </w:t>
        <w:br/>
        <w:t xml:space="preserve">діяльність   закладу   з   питань  здобуття  вихованцями  (учнями, </w:t>
        <w:br/>
        <w:t xml:space="preserve">слухачами)    позашкільної    освіти    з     різних     напрямків </w:t>
        <w:br/>
        <w:t>науково-дослідницьк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39" w:name="o142"/>
      <w:bookmarkEnd w:id="13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слуховує повідомлення та пропозиції з питань  удосконалення </w:t>
        <w:br/>
        <w:t xml:space="preserve">навчально-виховної,    організаційно-методичної,    дослідницької, </w:t>
        <w:br/>
        <w:t xml:space="preserve">пошукової та експериментальної  роботи  з  різних  проблем  науки, </w:t>
        <w:br/>
        <w:t>техніки, мисте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0" w:name="o143"/>
      <w:bookmarkEnd w:id="14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вчає, узагальнює та поширює кращий педагогічний досві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1" w:name="o144"/>
      <w:bookmarkEnd w:id="14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говорює проекти    нових   навчальних   програм,   аналізує </w:t>
        <w:br/>
        <w:t>пропозиції щодо вдосконалення дію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2" w:name="o145"/>
      <w:bookmarkEnd w:id="14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ширює інновації у системі позашкільної освіт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3" w:name="o146"/>
      <w:bookmarkEnd w:id="14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6. Органом  громадського самоврядування малої академії наук </w:t>
        <w:br/>
        <w:t xml:space="preserve">учнівської молоді є загальні збори (конференція)  колективу  цього </w:t>
        <w:br/>
        <w:t>закладу, які скликаються не рідше ніж один раз на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4" w:name="o147"/>
      <w:bookmarkEnd w:id="14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гальні збори (конференція) колективу  малої  академії  наук </w:t>
        <w:br/>
        <w:t xml:space="preserve">учнівської  молоді  проводяться  за участю директора,  заступників </w:t>
        <w:br/>
        <w:t xml:space="preserve">директора,  керівників підрозділів,  що входять до складу закладу, </w:t>
        <w:br/>
        <w:t xml:space="preserve">наукових,  педагогічних  та інших працівників,  які залучаються до </w:t>
        <w:br/>
        <w:t xml:space="preserve">навчально-виховного  процесу  закладу,   а   також   представників </w:t>
        <w:br/>
        <w:t xml:space="preserve">учнівського самоврядування, батьківського коміт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5" w:name="o148"/>
      <w:bookmarkEnd w:id="14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7. У  період  між  загальними  зборами (конференціями) може </w:t>
        <w:br/>
        <w:t xml:space="preserve">діяти рада малої академії наук учнівської молоді,  діяльність якої </w:t>
        <w:br/>
        <w:t>регулюється статутом ць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6" w:name="o149"/>
      <w:bookmarkEnd w:id="14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да закладу розглядає питання перспективного розвитку  малої </w:t>
        <w:br/>
        <w:t xml:space="preserve">академії  наук  учнівської  молоді,  надає  допомогу керівництву в </w:t>
        <w:br/>
        <w:t xml:space="preserve">реалізації цих планів, здійснює громадський контроль за діяльністю </w:t>
        <w:br/>
        <w:t xml:space="preserve">кер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7" w:name="o150"/>
      <w:bookmarkEnd w:id="14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8. У  малій  академії  наук  учнівської  молоді за рішенням </w:t>
        <w:br/>
        <w:t xml:space="preserve">загальних   зборів   (конференції)   або   ради   закладу   можуть </w:t>
        <w:br/>
        <w:t xml:space="preserve">створюватись і діяти піклувальна рада,  учнівський та батьківський </w:t>
        <w:br/>
        <w:t xml:space="preserve">комітети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8" w:name="o151"/>
      <w:bookmarkEnd w:id="14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9. При малій академії наук учнівської  молоді  Міністерства </w:t>
        <w:br/>
        <w:t xml:space="preserve">освіти  і  науки  України,  малій  академії наук учнівської молоді </w:t>
        <w:br/>
        <w:t xml:space="preserve">Автономної    Республіки    Крим,    обласних,    Київській     та </w:t>
        <w:br/>
        <w:t xml:space="preserve">Севастопольській  міських  малих  академіях наук учнівської молоді </w:t>
        <w:br/>
        <w:t>можуть створюватись прези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49" w:name="o152"/>
      <w:bookmarkEnd w:id="14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 складу    президії    можуть   бути   включені   керівники </w:t>
        <w:br/>
        <w:t xml:space="preserve">Міністерства освіти і науки України,  учені Національної  академії </w:t>
        <w:br/>
        <w:t xml:space="preserve">наук   України,  Академії  педагогічних  наук  України,  керівники </w:t>
        <w:br/>
        <w:t xml:space="preserve">позашкільних навчальних закладів, представники малих академій наук </w:t>
        <w:br/>
        <w:t>учнівської молоді, державні та громадські дія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0" w:name="o153"/>
      <w:bookmarkEnd w:id="15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чолює президію  президент,  який  обирається  на   засіданні </w:t>
        <w:br/>
        <w:t>президії строком на 5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1" w:name="o154"/>
      <w:bookmarkEnd w:id="15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вноваження членів  президії  здійснюються  на   громадських </w:t>
        <w:br/>
        <w:t xml:space="preserve">заса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2" w:name="o155"/>
      <w:bookmarkEnd w:id="15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0. Презид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3" w:name="o156"/>
      <w:bookmarkEnd w:id="15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значає стратегічні  напрями   розвитку   науково-дослідної, </w:t>
        <w:br/>
        <w:t>експериментальної, пошуков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4" w:name="o157"/>
      <w:bookmarkEnd w:id="15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рияє залученню до роботи професорсько-викладацького  складу </w:t>
        <w:br/>
        <w:t xml:space="preserve">вищих     навчальних     закладів,     наукових     співробітників </w:t>
        <w:br/>
        <w:t xml:space="preserve">науково-дослідних інститутів Національної академії  наук  України, </w:t>
        <w:br/>
        <w:t xml:space="preserve">Академії   педагогічних   наук   України,  науково-педагогічних  і </w:t>
        <w:br/>
        <w:t>педагогічних працівників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5" w:name="o158"/>
      <w:bookmarkEnd w:id="15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ординує дослідницьку,  пошукову  та експериментальну роботу </w:t>
        <w:br/>
        <w:t xml:space="preserve">вихованців  (учнів,  слухачів)  малої  академії  наук   учнівської </w:t>
        <w:br/>
        <w:t>моло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6" w:name="o159"/>
      <w:bookmarkEnd w:id="15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ступає ініціатором   проведення    конференцій,    форумів, </w:t>
        <w:br/>
        <w:t>семінарів тощо, у тому числі і міжнарод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7" w:name="o160"/>
      <w:bookmarkEnd w:id="15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рияє участі вихованців  (учнів,  слухачів)  малої  академії </w:t>
        <w:br/>
        <w:t>наук учнівської молоді в міжнародних програмах, про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8" w:name="o161"/>
      <w:bookmarkEnd w:id="15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тверджує розподіл обов'язків між членами презид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59" w:name="o162"/>
      <w:bookmarkEnd w:id="15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1. Склад Президії малої академії  наук  учнівської  молоді </w:t>
        <w:br/>
        <w:t xml:space="preserve">Міністерства   освіти  і  науки  України  формується  Національною </w:t>
        <w:br/>
        <w:t xml:space="preserve">академією наук України та Академією педагогічних  наук  України  і </w:t>
        <w:br/>
        <w:t xml:space="preserve">затверджується Міністерством  освіти  і  науки  України строком на </w:t>
        <w:br/>
        <w:t>5 років у кількості 15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0" w:name="o163"/>
      <w:bookmarkEnd w:id="16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клад територіальних  президій узгоджується з Президією малої </w:t>
        <w:br/>
        <w:t xml:space="preserve">академії  наук  учнівської  молоді  Міністерства  освіти  і  науки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161" w:name="o164"/>
      <w:bookmarkEnd w:id="161"/>
      <w:r>
        <w:rPr>
          <w:color w:val="000000"/>
          <w:sz w:val="28"/>
          <w:szCs w:val="28"/>
        </w:rPr>
        <w:t xml:space="preserve">6. Фінансово-господарська діяльність </w:t>
        <w:br/>
        <w:t xml:space="preserve">         та матеріально-технічна база малої академії наук </w:t>
        <w:br/>
        <w:t xml:space="preserve">                        учнівської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2" w:name="o165"/>
      <w:bookmarkEnd w:id="16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1. Фінансово-господарська  діяльність  малої  академії наук </w:t>
        <w:br/>
        <w:t xml:space="preserve">учнівської  молоді  здійснюється  відповідно  до  законодавства  і </w:t>
        <w:br/>
        <w:t>статуту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3" w:name="o166"/>
      <w:bookmarkEnd w:id="16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інансування малої  академії  наук  учнівської  молоді   може </w:t>
        <w:br/>
        <w:t xml:space="preserve">здійснюватись також за рахунок додаткових джерел фінансування,  не </w:t>
        <w:br/>
        <w:t xml:space="preserve">заборон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4" w:name="o167"/>
      <w:bookmarkEnd w:id="16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2. Мала  академія  наук   учнівської   молоді   у   процесі </w:t>
        <w:br/>
        <w:t>провадження фінансово-господарської діяльності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5" w:name="o168"/>
      <w:bookmarkEnd w:id="16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амостійно розпоряджатися     коштами,     одержаними     від </w:t>
        <w:br/>
        <w:t>господарської та іншої діяльності відповідно до стату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6" w:name="o169"/>
      <w:bookmarkEnd w:id="16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ристуватися безоплатно земельними ділянками,  на яких  вона </w:t>
        <w:br/>
        <w:t>розташов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7" w:name="o170"/>
      <w:bookmarkEnd w:id="16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озвивати   власну     матеріальну        базу,        мережу </w:t>
        <w:br/>
        <w:t>спортивно-оздоровчих, профільних таборів, туристичних б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8" w:name="o171"/>
      <w:bookmarkEnd w:id="16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лодіти, користуватися і розпоряджатися майном відповідно до </w:t>
        <w:br/>
        <w:t>законодавства та стату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69" w:name="o172"/>
      <w:bookmarkEnd w:id="16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конувати інші  дії,  що  не  суперечать  законодавству   та </w:t>
        <w:br/>
        <w:t xml:space="preserve">статуту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70" w:name="o173"/>
      <w:bookmarkEnd w:id="17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3. Матеріально-технічна база малої академії наук учнівської </w:t>
        <w:br/>
        <w:t xml:space="preserve">молоді включає приміщення,  споруди,  обладнання,  засоби зв'язку, </w:t>
        <w:br/>
        <w:t xml:space="preserve">транспортні засоби,  земельні ділянки, рухоме і нерухоме майно, що </w:t>
        <w:br/>
        <w:t xml:space="preserve">перебуває в її користув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71" w:name="o174"/>
      <w:bookmarkEnd w:id="17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4. Для проведення навчально-виховної роботи малої  академії </w:t>
        <w:br/>
        <w:t xml:space="preserve">наук учнівської молоді надаються в користування спортивні об'єкти, </w:t>
        <w:br/>
        <w:t xml:space="preserve">культурні,  оздоровчі та інші заклади безоплатно або на  пільгових </w:t>
        <w:br/>
        <w:t xml:space="preserve">умовах.   Порядок   надання  зазначених  об'єктів  у  користування </w:t>
        <w:br/>
        <w:t xml:space="preserve">визначається  місцевими  органами  виконавчої  влади  та  органами </w:t>
        <w:br/>
        <w:t xml:space="preserve">місцевого самоврядування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72" w:name="o175"/>
      <w:bookmarkEnd w:id="17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5. Ведення діловодства, бухгалтерського обліку та звітності </w:t>
        <w:br/>
        <w:t xml:space="preserve">в малій академії наук учнівської молоді  здійснюється  у  порядку, </w:t>
        <w:br/>
        <w:t xml:space="preserve">визначеному нормативно-правов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173" w:name="o176"/>
      <w:bookmarkEnd w:id="173"/>
      <w:r>
        <w:rPr>
          <w:color w:val="000000"/>
          <w:sz w:val="28"/>
          <w:szCs w:val="28"/>
        </w:rPr>
        <w:t xml:space="preserve">7. Діяльність малої академії наук учнівської </w:t>
        <w:br/>
        <w:t xml:space="preserve">           молоді у рамках міжнародного співробіт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74" w:name="o177"/>
      <w:bookmarkEnd w:id="17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1. Мала  академія  наук  учнівської  молоді  за   наявності </w:t>
        <w:br/>
        <w:t xml:space="preserve">належної   матеріально-технічної   та  соціально-культурної  бази, </w:t>
        <w:br/>
        <w:t xml:space="preserve">власних  фінансових  коштів  має   право   проводити   міжнародний </w:t>
        <w:br/>
        <w:t xml:space="preserve">учнівський  та  педагогічний  обмін  у  рамках  освітніх  програм, </w:t>
        <w:br/>
        <w:t xml:space="preserve">проектів, брати участь у міжнародних зах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75" w:name="o178"/>
      <w:bookmarkEnd w:id="17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2. Мала академія наук учнівської молоді має право  укладати </w:t>
        <w:br/>
        <w:t xml:space="preserve">угоди   про   співробітництво,  установлювати  прямі  відносини  з </w:t>
        <w:br/>
        <w:t xml:space="preserve">органами  управління  освітою,  навчальними  закладами,  науковими </w:t>
        <w:br/>
        <w:t xml:space="preserve">установами,     підприємствами,     організаціями,    громадськими </w:t>
        <w:br/>
        <w:t xml:space="preserve">об'єднаннями інших країн у порядку, установленому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176" w:name="o179"/>
      <w:bookmarkEnd w:id="176"/>
      <w:r>
        <w:rPr>
          <w:color w:val="000000"/>
          <w:sz w:val="28"/>
          <w:szCs w:val="28"/>
        </w:rPr>
        <w:t xml:space="preserve">8. Державний контроль за діяльністю </w:t>
        <w:br/>
        <w:t xml:space="preserve">              малої академії наук учнівської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177" w:name="o180"/>
      <w:bookmarkEnd w:id="17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1. Державний  контроль  за  діяльністю  малих академій наук </w:t>
        <w:br/>
        <w:t xml:space="preserve">учнівської молоді здійснюють Міністерство освіти і науки  України, </w:t>
        <w:br/>
        <w:t xml:space="preserve">Рада  міністрів Автономної Республіки Крим,  обласні,  Київська та </w:t>
        <w:br/>
        <w:t xml:space="preserve">Севастопольська міські,  районні державні адміністрації,  до сфери </w:t>
        <w:br/>
        <w:t xml:space="preserve">управління яких належать заклади,  органи місцевого самоврядування </w:t>
        <w:br/>
        <w:t xml:space="preserve">та їх виконавчі орга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78" w:name="o181"/>
      <w:bookmarkEnd w:id="17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2. Основною формою державного контролю за діяльністю  малої </w:t>
        <w:br/>
        <w:t xml:space="preserve">академії наук учнівської молоді є державна атестація закладу,  яка </w:t>
        <w:br/>
        <w:t xml:space="preserve">проводиться не рідше ніж  один  раз  на  10  років  відповідно  до </w:t>
        <w:br/>
        <w:t xml:space="preserve">Порядку   державної   атестації  загальноосвітніх,  дошкільних  та </w:t>
        <w:br/>
        <w:t xml:space="preserve">позашкільних   навчальних    закладів,    затвердженого    наказом </w:t>
        <w:br/>
        <w:t xml:space="preserve">Міністерства освіти   і   науки   України  від  24.07.2001  N  553 </w:t>
        <w:br/>
        <w:t xml:space="preserve">( </w:t>
      </w:r>
      <w:hyperlink r:id="rId14" w:tgtFrame="_blank">
        <w:r>
          <w:rPr>
            <w:rStyle w:val="InternetLink"/>
            <w:color w:val="0260D0"/>
            <w:sz w:val="28"/>
            <w:szCs w:val="28"/>
            <w:u w:val="single"/>
          </w:rPr>
          <w:t>z0678-01</w:t>
        </w:r>
      </w:hyperlink>
      <w:r>
        <w:rPr>
          <w:color w:val="000000"/>
          <w:sz w:val="28"/>
          <w:szCs w:val="28"/>
        </w:rPr>
        <w:t xml:space="preserve"> ) і зареєстрованого в Міністерстві  юстиції  08.08.2001 </w:t>
        <w:br/>
        <w:t xml:space="preserve">за N 678/5869. </w:t>
        <w:br/>
      </w:r>
    </w:p>
    <w:p>
      <w:pPr>
        <w:pStyle w:val="Normal"/>
        <w:rPr>
          <w:sz w:val="28"/>
          <w:szCs w:val="28"/>
        </w:rPr>
      </w:pPr>
      <w:bookmarkStart w:id="179" w:name="o182"/>
      <w:bookmarkEnd w:id="17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відділу позашкільної </w:t>
        <w:br/>
        <w:t xml:space="preserve"> освіти, виховної роботи </w:t>
        <w:br/>
        <w:t xml:space="preserve"> та захисту прав дітей                              Р.А.Рудков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433-2001-&#1087;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1060-12" TargetMode="External"/><Relationship Id="rId5" Type="http://schemas.openxmlformats.org/officeDocument/2006/relationships/hyperlink" Target="http://zakon2.rada.gov.ua/laws/show/651-14" TargetMode="External"/><Relationship Id="rId6" Type="http://schemas.openxmlformats.org/officeDocument/2006/relationships/hyperlink" Target="http://zakon2.rada.gov.ua/laws/show/1841-14" TargetMode="External"/><Relationship Id="rId7" Type="http://schemas.openxmlformats.org/officeDocument/2006/relationships/hyperlink" Target="http://zakon2.rada.gov.ua/laws/show/433-2001-&#1087;" TargetMode="External"/><Relationship Id="rId8" Type="http://schemas.openxmlformats.org/officeDocument/2006/relationships/hyperlink" Target="http://zakon2.rada.gov.ua/laws/show/254&#1082;/96-&#1074;&#1088;" TargetMode="External"/><Relationship Id="rId9" Type="http://schemas.openxmlformats.org/officeDocument/2006/relationships/hyperlink" Target="http://zakon2.rada.gov.ua/laws/show/z1036-04" TargetMode="External"/><Relationship Id="rId10" Type="http://schemas.openxmlformats.org/officeDocument/2006/relationships/hyperlink" Target="http://zakon2.rada.gov.ua/laws/show/254&#1082;/96-&#1074;&#1088;" TargetMode="External"/><Relationship Id="rId11" Type="http://schemas.openxmlformats.org/officeDocument/2006/relationships/hyperlink" Target="http://zakon2.rada.gov.ua/laws/show/1060-12" TargetMode="External"/><Relationship Id="rId12" Type="http://schemas.openxmlformats.org/officeDocument/2006/relationships/hyperlink" Target="http://zakon2.rada.gov.ua/laws/show/1841-14" TargetMode="External"/><Relationship Id="rId13" Type="http://schemas.openxmlformats.org/officeDocument/2006/relationships/hyperlink" Target="http://zakon2.rada.gov.ua/laws/show/433-2001-&#1087;" TargetMode="External"/><Relationship Id="rId14" Type="http://schemas.openxmlformats.org/officeDocument/2006/relationships/hyperlink" Target="http://zakon2.rada.gov.ua/laws/show/z0678-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4:00Z</dcterms:created>
  <dc:creator>Пользователь</dc:creator>
  <dc:description/>
  <cp:keywords/>
  <dc:language>en-US</dc:language>
  <cp:lastModifiedBy>Пользователь</cp:lastModifiedBy>
  <dcterms:modified xsi:type="dcterms:W3CDTF">2014-03-05T07:33:00Z</dcterms:modified>
  <cp:revision>8</cp:revision>
  <dc:subject/>
  <dc:title>     МІНІСТЕРСТВО ОСВІТИ І НАУКИ УКРАЇНИ </dc:title>
</cp:coreProperties>
</file>