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1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Виявлення рівня обдарованості школярів: педагогічний та психологічний аспекти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підвищити рівень педагогічної компетентності з даного питання; виробити навички роботи з психологічним інструментарієм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практичні психологи, класні керівники;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Знайомство»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жен учасник по черзі називає своє ім’я, одне із своїх реальних захоплень, а також одне захоплення, яке він мріяв мати, але яке досі з якоїсь причини не здійснило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авила гри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ники виробляють правила, за якими будуть працювати (додаток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озковий штурм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соціації до словосполучення «Обдарована дити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наліз ситуації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Тренер пропонує учасникам прочитати вислів: «Усі діти народжуються обдарованими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часники діляться на групи «За» і «Проти», обговорюють проблему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«Спікери» із кожної групи озвучують та аргументують свої висновки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журна пил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Учасники діляться на групи (3-5 чоловік) – «домашні» та «експертні» (у домашніх групах мають позначки різних кольорів, у «експертних» - однакові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жній домашній групі пропонується порція інформації для засвоєнн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ісля закінчення роботи учасники розходяться по «експертних» групах, обмінюються інформацією; проаналізувавши матеріал, проводять його експертну оцінку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тика завдань (додат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Визначення здібностей дитини за напрямами діяльност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Визначення ступеня обдарованості без зв</w:t>
      </w:r>
      <w:r>
        <w:rPr>
          <w:sz w:val="20"/>
          <w:szCs w:val="20"/>
          <w:lang w:val="ru-RU"/>
        </w:rPr>
        <w:t>’язку з виявом інтересів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іні-лекція</w:t>
      </w:r>
      <w:r>
        <w:rPr>
          <w:sz w:val="20"/>
          <w:szCs w:val="20"/>
        </w:rPr>
        <w:t xml:space="preserve">. Неуспішні обдаровані ді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Зміни позицію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енер пропонує учасникам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тися у пари, у «четвірки», та розподіляє позиції («так» чи «ні»). Одна пара повинна обгрунтувати одну позицію, друга – протилежну та представити своїм партнерам по «четвірці» свою точку з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ім пари міняються позиціями і знову повторюють все спочатку (часу на це завдання відводиться менш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ідсумки підводяться з усіма учас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тика завдан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ідмінники – це завжди обдаровані діти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«Враження»</w:t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часники записують свої враження від роботи семінару, озвучують та коментують.</w:t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2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Розвиток здібностей учнів із допомогою сім’ї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Підвищування педагогічної компетентності учасників навчально-виховного процесу з питань взаємодії з сім’є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класні керівники; координатори роботи з обдарованими дітьми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Знайомство».</w:t>
      </w:r>
      <w:r>
        <w:rPr>
          <w:sz w:val="20"/>
          <w:szCs w:val="20"/>
        </w:rPr>
        <w:t xml:space="preserve"> Учасникам пропонується написати листа до свого минулого - до себе в дитинстві. Опишіть, яким ви були.  Що б ви порадили собі, малому, з висоти свого життєвого досвіду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Криголам»</w:t>
      </w:r>
      <w:r>
        <w:rPr>
          <w:sz w:val="20"/>
          <w:szCs w:val="20"/>
        </w:rPr>
        <w:t xml:space="preserve"> (самопрезентація)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ер пропонує учасникам закінчити фразу: «Я не люблю хвалитися, але...» (презентувати коротко свій досвід роботи з батьками щодо розвитку здібностей учнів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Очікування</w:t>
      </w:r>
      <w:r>
        <w:rPr>
          <w:sz w:val="20"/>
          <w:szCs w:val="20"/>
          <w:u w:val="single"/>
        </w:rPr>
        <w:t>»</w:t>
      </w:r>
      <w:r>
        <w:rPr>
          <w:sz w:val="20"/>
          <w:szCs w:val="20"/>
        </w:rPr>
        <w:t xml:space="preserve"> (на дошці – лист ватману, поділений на дві колонки: «очікування» - «враження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На стіках учасники пишуть свої очікування від семінару, наклеюють на лист у колонку «очікування», озвучую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«Наші правила»:</w:t>
      </w:r>
      <w:r>
        <w:rPr>
          <w:sz w:val="20"/>
          <w:szCs w:val="20"/>
        </w:rPr>
        <w:t xml:space="preserve"> учасники пропонують правила, за якими будуть працювати, записують на дошці (додаток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Мозкова атака»</w:t>
      </w:r>
      <w:r>
        <w:rPr>
          <w:sz w:val="20"/>
          <w:szCs w:val="20"/>
        </w:rPr>
        <w:t xml:space="preserve"> (учасники діляться на кілька робочих груп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тіках написати асоціації до слова «Здібності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 групах обговорити та запропонувати ідеї щодо вирішення проблеми взаємодії «школа-сім’я» з питання розвитку здібностей учні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і ідеї записуються у «Коло ідей» та висвітлюються на мультимедійній дошці; проводиться презентація своєї ідеї «спікером» кожної груп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водиться аналіз кожної ідеї та здійснюється відбір кращих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Дискусія»</w:t>
      </w:r>
      <w:r>
        <w:rPr>
          <w:sz w:val="20"/>
          <w:szCs w:val="20"/>
        </w:rPr>
        <w:t xml:space="preserve"> (рольова гр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Учасникам  пропонується розподілити ролі (група педагогів, група учнів, група батьків) та висловитися з проблеми «Роль сім’ї у процесі розвитку здібностей дітей раннього віку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іні лекція</w:t>
      </w:r>
      <w:r>
        <w:rPr>
          <w:sz w:val="20"/>
          <w:szCs w:val="20"/>
        </w:rPr>
        <w:t>. Обдаровані діти та амбіції доросл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Займи позицію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ер пропонує розділитися на 2 групи та стати біля табличок «За» або «Проти»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Чи змінилася ваша особиста позиція у ході семінару? Аргументуйте свою думк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«Враженн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ники записують на стіках свої враження від семінару і наклеюють на лист ватману у колонку «Враження». Озвучують та коментують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Конкурсні та ігрові програми як могутній стимул розвитку творчих здібностей учнів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розвивати творчий потенціал учителів; набути особистого досвіду щодо організації ігрових та конкурсних програм;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координатори роботи з обдарованими дітьми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rPr/>
      </w:pPr>
      <w:r>
        <w:rPr>
          <w:i/>
          <w:sz w:val="20"/>
          <w:szCs w:val="20"/>
        </w:rPr>
        <w:t>«Криголам»</w:t>
      </w:r>
      <w:r>
        <w:rPr>
          <w:sz w:val="20"/>
          <w:szCs w:val="20"/>
        </w:rPr>
        <w:t xml:space="preserve"> (знайомство) (5 хв)</w:t>
      </w:r>
    </w:p>
    <w:p>
      <w:pPr>
        <w:pStyle w:val="Normal"/>
        <w:rPr/>
      </w:pPr>
      <w:r>
        <w:rPr>
          <w:sz w:val="20"/>
          <w:szCs w:val="20"/>
        </w:rPr>
        <w:t>Тренер пропонує учасникам назвати (по колу) своє ім</w:t>
      </w:r>
      <w:r>
        <w:rPr>
          <w:sz w:val="20"/>
          <w:szCs w:val="20"/>
          <w:lang w:val="ru-RU"/>
        </w:rPr>
        <w:t>’я, рід занять, захоплення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Робота в малих групах</w:t>
      </w:r>
      <w:r>
        <w:rPr>
          <w:sz w:val="20"/>
          <w:szCs w:val="20"/>
          <w:lang w:val="ru-RU"/>
        </w:rPr>
        <w:t xml:space="preserve"> (20 хв).</w:t>
      </w:r>
    </w:p>
    <w:p>
      <w:pPr>
        <w:pStyle w:val="Normal"/>
        <w:rPr/>
      </w:pPr>
      <w:r>
        <w:rPr>
          <w:sz w:val="20"/>
          <w:szCs w:val="20"/>
          <w:lang w:val="ru-RU"/>
        </w:rPr>
        <w:t>Учасники об’</w:t>
      </w:r>
      <w:r>
        <w:rPr>
          <w:sz w:val="20"/>
          <w:szCs w:val="20"/>
        </w:rPr>
        <w:t>єднуються у малі групи (4-6 осіб), розподіляють ролі (спікер, секретар, спостерігач ...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авдання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1) Ознайомитися із класифікацією педагогічних ігор (за Г.К.Селевком) (додаток)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за областю діяльності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за характером педагогічного процесу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за ігровою методикою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за предметною областю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за видом ігрового середов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будувати структуру педагогічної гри (за вибором), до якої повинні входити такі компонен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ігрова задум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авила гр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дидактичні завдан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бладнання гр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іні лекція</w:t>
      </w:r>
      <w:r>
        <w:rPr>
          <w:sz w:val="20"/>
          <w:szCs w:val="20"/>
        </w:rPr>
        <w:t xml:space="preserve">. Методика організації конкурсних програм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Робота у малих групах</w:t>
      </w:r>
      <w:r>
        <w:rPr>
          <w:sz w:val="20"/>
          <w:szCs w:val="20"/>
        </w:rPr>
        <w:t xml:space="preserve">. Практичне занятт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  <w:u w:val="single"/>
        </w:rPr>
        <w:t>Завдання:</w:t>
      </w:r>
      <w:r>
        <w:rPr>
          <w:sz w:val="20"/>
          <w:szCs w:val="20"/>
        </w:rPr>
        <w:t xml:space="preserve"> створити власний творчий проект (безпосередньо ігрової дії) за попереднім вибором та презентувати його у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(пам’ятка-додаток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«Обери позицію»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словити своє ставлення до твердження «Педагог не може не грати...»  (А.С.Макаренк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флексія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цініть свій вклад у роботу семінару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Що із побаченого і почутого ви перенесете у практику своєї роботи у школ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4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Розвиток інтелектуальних творчих здібностей учнів середньої ланки як основа професійного самовизначення у старшій школі 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Зацікавити інноваційними технологіями; формувати практичні навички та вміння застосування методу проектів у практиці навчання та виховання; </w:t>
      </w:r>
    </w:p>
    <w:p>
      <w:pPr>
        <w:pStyle w:val="Normal"/>
        <w:ind w:left="2340" w:hanging="2340"/>
        <w:jc w:val="both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учителі-предметники, координатори роботи з обдарованими дітьми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«Знайомство» </w:t>
      </w:r>
      <w:r>
        <w:rPr>
          <w:sz w:val="20"/>
          <w:szCs w:val="20"/>
        </w:rPr>
        <w:t>Учасники по колу називають свої імена та закінчують речення: «Я для своєї професійної кар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ри  зробив..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іні лекція.</w:t>
      </w:r>
      <w:r>
        <w:rPr>
          <w:sz w:val="20"/>
          <w:szCs w:val="20"/>
        </w:rPr>
        <w:t xml:space="preserve"> Сутність проектної технології та її значення для розвитку творчих здібностей школярі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ахист проекту</w:t>
      </w:r>
      <w:r>
        <w:rPr>
          <w:sz w:val="20"/>
          <w:szCs w:val="20"/>
        </w:rPr>
        <w:t xml:space="preserve"> «Я обираю професію» (дода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Мікрофон»</w:t>
      </w:r>
      <w:r>
        <w:rPr>
          <w:sz w:val="20"/>
          <w:szCs w:val="20"/>
        </w:rPr>
        <w:t xml:space="preserve"> Коротко висловитися з питання: у чому, на вашу думку, переваги методу проектів чи його недол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флексія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 задоволені ви своїм внеском у роботу семінару?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і форми роботи Вам уже були відомі, а що сьогодні Ви опанували впер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sz w:val="20"/>
          <w:szCs w:val="20"/>
          <w:u w:val="single"/>
        </w:rPr>
        <w:t>Тема 5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Формування мотиваційної готовності вчителя до інноваційної діяльності у класах з поглибленим та профільним вивченням предметів.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Зацікавити інноваційними методиками; формувати практичні уміння і навички застосування інтерактивних методів навчання, комп</w:t>
      </w:r>
      <w:r>
        <w:rPr>
          <w:sz w:val="20"/>
          <w:szCs w:val="20"/>
          <w:lang w:val="ru-RU"/>
        </w:rPr>
        <w:t>’ютерних технологій.</w:t>
      </w:r>
      <w:r>
        <w:rPr>
          <w:sz w:val="20"/>
          <w:szCs w:val="20"/>
        </w:rPr>
        <w:t xml:space="preserve"> </w:t>
      </w:r>
    </w:p>
    <w:p>
      <w:pPr>
        <w:pStyle w:val="Normal"/>
        <w:ind w:left="2340" w:hanging="2340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учителі, які працюють у класах з поглибленим та профільним вивченням предметів; практичні психологи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«Знайомство» </w:t>
      </w:r>
      <w:r>
        <w:rPr>
          <w:sz w:val="20"/>
          <w:szCs w:val="20"/>
        </w:rPr>
        <w:t>Кожний учасник обирає незнайомого партнера, вони по черзі беруть один в одного інтер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ю з метою дізнатися про іншого щонайменше три будь-яких факти. Далі кожний представляє усій групі свого партн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нкан «Інновація»:  учасники записують асоціації до слова за такою структурою: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(один іменник);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 (два прикметники);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ія (три дієслова);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влення (фраза із чотирьох слів);</w:t>
      </w:r>
    </w:p>
    <w:p>
      <w:pPr>
        <w:pStyle w:val="Normal"/>
        <w:numPr>
          <w:ilvl w:val="1"/>
          <w:numId w:val="2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фразування сутності (синоні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Мозаїка»</w:t>
      </w:r>
      <w:r>
        <w:rPr>
          <w:sz w:val="20"/>
          <w:szCs w:val="20"/>
        </w:rPr>
        <w:t xml:space="preserve"> (робота у домашніх та робочих групах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енер пропонує 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тися у групи за кольорами карток (домашні), а потім – за номерами (робочі). У робочих групах учасники семінару працюють над матеріалами, запропонованими для вивчення: «Інтерактивні методики» (кожна група над своєю частиною). Після повернення до домашніх груп учасники обмінюються отриманою інформацією з колег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актичне заняття</w:t>
      </w:r>
      <w:r>
        <w:rPr>
          <w:sz w:val="20"/>
          <w:szCs w:val="20"/>
        </w:rPr>
        <w:t xml:space="preserve">. Створення презентації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Тренер пропонує з використанням па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ки (додаток) створити слайди – презентацію вивченого у робочих група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планування інтерактивного уроку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структура інтерактивного  уроку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 вивчати новий матеріал на інтерактивному уроці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Мікрофон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бмін досвідом використання інновацій у практиці викладання предметів, що вивчаються поглибле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Рефлексія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Що я зробив сьогодні, щоб навчити інших?</w:t>
      </w:r>
    </w:p>
    <w:p>
      <w:pPr>
        <w:pStyle w:val="Normal"/>
        <w:numPr>
          <w:ilvl w:val="0"/>
          <w:numId w:val="2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Як отриманий мною досвід сприятиме моєму розвитку?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6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едагогічне керівництво науково-дослідницькою діяльністю школярів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Набуття певних умінь і навичок організації науково-дослідницької діяльності; розвиток творчих здібностей педагогів; підвищення рівня методичної підготовки учителів</w:t>
      </w:r>
    </w:p>
    <w:p>
      <w:pPr>
        <w:pStyle w:val="Normal"/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учителі-предметники, наукові керівники МА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Знайомство»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ники стоять у колі. Тренер пропонує згадати відомих казкових героїв, уважно «дослідити» зовнішність того, хто стоїть напроти, та визначитися, з яким героєм вона асоціюється. Тренер кидає м»яча першому учаснику, а він, у свою чергу, тому, кого «досліджував», зі словами: «..., ти нагадуєш мені ... , тому що..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зковий штур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асоціації до слова «дослідження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i/>
          <w:sz w:val="20"/>
          <w:szCs w:val="20"/>
        </w:rPr>
        <w:t>Міні-лекція</w:t>
      </w:r>
      <w:r>
        <w:rPr>
          <w:sz w:val="20"/>
          <w:szCs w:val="20"/>
        </w:rPr>
        <w:t xml:space="preserve"> Учитель - організатор науково-дослідницької      діяльності школяр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Мозаїка»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ники працюють  у «домашніх» і «робочих» групах. Опрацювавши запропонований матеріал, обмінюються інформацією з колег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тика завдань: Форми роботи МАН та роль учителя (фасилітатора)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індивідуальна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кційна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о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 «Прес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нер пропонує висловити свою думку: яка форма науково-дослідницької роботи найефективніша в умовах сільської школ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актичне заняття.</w:t>
      </w:r>
      <w:r>
        <w:rPr>
          <w:sz w:val="20"/>
          <w:szCs w:val="20"/>
        </w:rPr>
        <w:t xml:space="preserve"> Використання матеріалів мережі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на різних етапах науково-дослідницької роботи 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шук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ідбір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ібілографія з обраної тем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флексія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ого я  ще не осягнув у даному виді діяльності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 я оцінюю свій особистий внесок у роботу семінару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7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Методична діяльність педагогів у системі роботи з обдарованими учнями  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 підвищення педагогічної компетентності щодо організації індивідуального навчання обдарованих учнів; вироблення конкретних умінь та навичок; обмін досвідом</w:t>
      </w:r>
    </w:p>
    <w:p>
      <w:pPr>
        <w:pStyle w:val="Normal"/>
        <w:ind w:left="2340" w:hanging="2340"/>
        <w:jc w:val="both"/>
        <w:rPr/>
      </w:pPr>
      <w:r>
        <w:rPr>
          <w:sz w:val="20"/>
          <w:szCs w:val="20"/>
          <w:u w:val="single"/>
        </w:rPr>
        <w:t>Учасники семінару</w:t>
      </w:r>
      <w:r>
        <w:rPr>
          <w:sz w:val="20"/>
          <w:szCs w:val="20"/>
        </w:rPr>
        <w:t>: заступники директорів з навчально-виховної роботи, керівники шкільних  методичних об</w:t>
      </w:r>
      <w:r>
        <w:rPr>
          <w:sz w:val="20"/>
          <w:szCs w:val="20"/>
          <w:lang w:val="ru-RU"/>
        </w:rPr>
        <w:t>’єднань учителів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«Знайомство»</w:t>
      </w:r>
      <w:r>
        <w:rPr>
          <w:sz w:val="20"/>
          <w:szCs w:val="20"/>
        </w:rPr>
        <w:t xml:space="preserve"> Учасники по черзі називають своє ім</w:t>
      </w:r>
      <w:r>
        <w:rPr>
          <w:sz w:val="20"/>
          <w:szCs w:val="20"/>
          <w:lang w:val="ru-RU"/>
        </w:rPr>
        <w:t>’я і встановлюють контакт з вислову «Вітаю, мені дуже подобається …»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зковий штур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соціації до слова «обдарованість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ний брейн-ринг(дві команди  по 6 осіб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скраво виражена здатність дитини до навчання (академічн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іння думати, аналізувати, зіставляти факти (інтелектуальн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андартне бачення світу, нешаблонне мислення (творч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окі досягнення у музиці, танцях, сценічній діяльності (художня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атність розуміти інших, вміння будувати з ними конструктивні відносини, керувати (соціальна, лідерськ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окі фізичні можливості, потенціал у досягненні високих результатів у спорті (психомоторна, фізичн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окі розумові здібності у всіх галузях знань (загальн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окі здібності в окремих галузях інтелектуальної діяльності (спеціальна обдарованість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 можуть обдаровані діти бути неуспішними? (та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ід чого іще, крім інтелекту, залежить успішність обдарованої дитини ? (ставлення до навчання, до шко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Навчаючи-навчаюс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енер пропонує розділитися на групи за кольорами («домашні») та за номерами («робочі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«робочих» групах учасники вивчають запропоновані матеріали; повернувшись до «домашніх» груп, діляться отриманими знанням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матика завдан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ладання освітнього маршруту обдарованого учня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 гр. Освітній маршрут учнів гуманітарного профіл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 гр. Освітній маршрут учнів фізико-математичного профіл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 гр. Освітній маршрут учнів хіміко-біологічного профіл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 гр. Особистий освітній маршрут обдарованого учн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на панорам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 домашніх групах обговорюється досвід методичної роботи з питань обдарованості. «Спікер» від кожної групи презентує досвід педагогічної діяльності коле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флексі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ій вклад у роботу семінару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о нового я відкрив для себе у процесі робот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ма 8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</w:rPr>
        <w:t xml:space="preserve"> Творча група з проблем обдарованості в умовах загальноосвітнього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навчального закладу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Мета:</w:t>
      </w:r>
      <w:r>
        <w:rPr>
          <w:sz w:val="20"/>
          <w:szCs w:val="20"/>
        </w:rPr>
        <w:t xml:space="preserve"> формування готовності до сприйняття нових педагогічних ідей, внесення змін до існуючого ритму роботи; вироблення умінь і навичок колективної творчої діяльності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ники семінару:</w:t>
      </w:r>
      <w:r>
        <w:rPr>
          <w:sz w:val="20"/>
          <w:szCs w:val="20"/>
        </w:rPr>
        <w:t xml:space="preserve"> учителі-предметники, координатори роботи з обдарованими діть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ід семінару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«Знайомство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ники сидять на стільцях за колом. Тренер запрошує у центр кола одного з учасників, підкреслюючи його подібність до себе за якоюсь більш-менш узагальненою ознакою. Означений учасник виходить, називає своє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і, в свою чергу, запрошує іншого. Вправа триває, поки всі не опиняться у центрі ко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чікування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асники записують на стіках свої очікування від спільної діяльності та озвучують їх перед усією групо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іні-лекція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орча група як добровільне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 педагогів на засадах колективної творчої діяльності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ективна презентаці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резентація діяльності творчої групи з проблем обдарованості загальноосвітнього навчального закладу (у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рифінг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асники семінару по черзі задають питання за змістом презентаці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озковий штурм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ники розподіляються по групах та формулюють якомога більше ідей на задану тему. Всі ідеї записуються на дошці або на фліп-чарті, щоб присутні могли їх бачити. Схожі ідеї об’єднуються в групи, обговорюються та оцінюються. В міру того як деякі з ідей будуть визнані учасниками менш продуктивними, вони викреслюються з переліку, який у підсумку містить найкращі дум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ематика: Орієнтовні напрями роботи та тематика засідань творчої групи з питань обдарованості для організації продуктивної діяльності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група – першого рок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 група – другого року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 група – третього року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раження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асники записують свої враження на стіках та озвучують перед усією групо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флексі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аналізуйте свій особистий вклад у роботу семінару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Що із побаченого заслуговує на уваг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ИФІКАЦІЯ ПЕДАГОГІЧНИХ ІГ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Г.К.Селевком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2971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 областю діяльності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45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0" cy="311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61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3454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31115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89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75"/>
        <w:gridCol w:w="1261"/>
        <w:gridCol w:w="1201"/>
        <w:gridCol w:w="1320"/>
      </w:tblGrid>
      <w:tr>
        <w:trPr>
          <w:trHeight w:val="4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удов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3657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За характером педагогічного процесу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20"/>
        <w:gridCol w:w="1600"/>
        <w:gridCol w:w="194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, тренінгові, контролюючі, узагальнююч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знавальні, виховні, розвиваюч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і, продуктивні, творч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тивні, діагностичні, профорієнтаційні, психотехнічн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229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ігровою методикою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0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9.9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14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32"/>
        <w:gridCol w:w="858"/>
        <w:gridCol w:w="724"/>
        <w:gridCol w:w="1063"/>
        <w:gridCol w:w="15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ов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ітаційн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ійн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3771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За предметною областю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0595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0.45pt" to="174.8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0.45pt" to="237.8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5pt" to="120.8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-5715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0.45pt" to="84.8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-5715</wp:posOffset>
                </wp:positionV>
                <wp:extent cx="457200" cy="457200"/>
                <wp:effectExtent l="3810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-0.45pt" to="336.8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980"/>
        <w:gridCol w:w="1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і, хімічні, біологічні, фізичні, економі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і, театральні, літерату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і, технічні, виробни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культурні, спортивні, народні, військово-прикладн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ільнознавчі, економічні, комерційні, управлінськ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771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видом ігрового середовища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1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88"/>
        <w:gridCol w:w="2028"/>
        <w:gridCol w:w="160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метів, з предмет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і, кімнатні, вуличні, на місцевост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терні, телевізійні, ТЗ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, із засобами пересуван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4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світній маршрут учня класу</w:t>
      </w:r>
    </w:p>
    <w:p>
      <w:pPr>
        <w:pStyle w:val="Normal"/>
        <w:shd w:fill="FFFFFF" w:val="clear"/>
        <w:tabs>
          <w:tab w:val="clear" w:pos="708"/>
          <w:tab w:val="left" w:pos="5614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Особиста мет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290"/>
        <w:jc w:val="both"/>
        <w:rPr>
          <w:sz w:val="20"/>
          <w:szCs w:val="20"/>
        </w:rPr>
      </w:pPr>
      <w:r>
        <w:rPr>
          <w:sz w:val="20"/>
          <w:szCs w:val="20"/>
        </w:rPr>
        <w:t>оптимальне використання часу (навчання в середній загально</w:t>
        <w:softHyphen/>
        <w:t>освітній школі за останні два роки) щодо здійснення усвідомленої підготовки до обраної професії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ind w:left="0" w:right="12" w:firstLine="290"/>
        <w:jc w:val="both"/>
        <w:rPr>
          <w:sz w:val="20"/>
          <w:szCs w:val="20"/>
        </w:rPr>
      </w:pPr>
      <w:r>
        <w:rPr>
          <w:sz w:val="20"/>
          <w:szCs w:val="20"/>
        </w:rPr>
        <w:t>оволодіння новими засобами проектно-дослідницької діяль</w:t>
        <w:softHyphen/>
        <w:t>ності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ind w:left="0" w:right="7" w:firstLine="290"/>
        <w:jc w:val="both"/>
        <w:rPr>
          <w:sz w:val="20"/>
          <w:szCs w:val="20"/>
        </w:rPr>
      </w:pPr>
      <w:r>
        <w:rPr>
          <w:sz w:val="20"/>
          <w:szCs w:val="20"/>
        </w:rPr>
        <w:t>засвоєння основних постулатів сімейної психології як основи формування в майбутньому міцної, дружної сім'ї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Прогнозуючий результат.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ind w:firstLine="286"/>
        <w:rPr>
          <w:sz w:val="20"/>
          <w:szCs w:val="20"/>
        </w:rPr>
      </w:pPr>
      <w:r>
        <w:rPr>
          <w:sz w:val="20"/>
          <w:szCs w:val="20"/>
        </w:rPr>
        <w:t>2.1. Самостійно відпрацювати і здати екстерном екзамени (дер</w:t>
        <w:softHyphen/>
        <w:t xml:space="preserve">жавну підсумкову атестацію) з предметів: 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ind w:firstLine="286"/>
        <w:rPr/>
      </w:pPr>
      <w:r>
        <w:rPr>
          <w:sz w:val="20"/>
          <w:szCs w:val="20"/>
        </w:rPr>
        <w:t>2.2. Підготуватися, взяти участь і стати переможцем (на обласних, респуб</w:t>
        <w:softHyphen/>
        <w:t>ліканських, міжнародних турнірах, інтелектуальних змаганнях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firstLine="290"/>
        <w:rPr>
          <w:sz w:val="20"/>
          <w:szCs w:val="20"/>
        </w:rPr>
      </w:pPr>
      <w:r>
        <w:rPr>
          <w:sz w:val="20"/>
          <w:szCs w:val="20"/>
        </w:rPr>
        <w:t>2.3. Пройти стажування при лабораторії кафедри сімейної психології: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rPr/>
      </w:pPr>
      <w:r>
        <w:rPr>
          <w:sz w:val="20"/>
          <w:szCs w:val="20"/>
        </w:rPr>
        <w:t>2.3.1.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3.2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55" w:leader="none"/>
        </w:tabs>
        <w:autoSpaceDE w:val="false"/>
        <w:ind w:left="29" w:firstLine="288"/>
        <w:rPr>
          <w:spacing w:val="-3"/>
          <w:sz w:val="20"/>
          <w:szCs w:val="20"/>
        </w:rPr>
      </w:pPr>
      <w:r>
        <w:rPr>
          <w:sz w:val="20"/>
          <w:szCs w:val="20"/>
        </w:rPr>
        <w:t>Розробити, запропонувати учням (8—9 кл.) програму спец</w:t>
        <w:softHyphen/>
        <w:t>курсу «Моя сім'я», взяти участь у її реаліз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ind w:left="317" w:hanging="0"/>
        <w:rPr>
          <w:spacing w:val="-4"/>
          <w:sz w:val="20"/>
          <w:szCs w:val="20"/>
        </w:rPr>
      </w:pPr>
      <w:r>
        <w:rPr>
          <w:sz w:val="20"/>
          <w:szCs w:val="20"/>
        </w:rPr>
        <w:t>Досконало оволодіти двома іноземними мо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ind w:left="317" w:hanging="0"/>
        <w:rPr>
          <w:spacing w:val="-3"/>
          <w:sz w:val="20"/>
          <w:szCs w:val="20"/>
        </w:rPr>
      </w:pPr>
      <w:r>
        <w:rPr>
          <w:sz w:val="20"/>
          <w:szCs w:val="20"/>
        </w:rPr>
        <w:t>Засвоїти технологію професійного успіх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ind w:left="29" w:firstLine="288"/>
        <w:rPr>
          <w:spacing w:val="-4"/>
          <w:sz w:val="20"/>
          <w:szCs w:val="20"/>
        </w:rPr>
      </w:pPr>
      <w:r>
        <w:rPr>
          <w:sz w:val="20"/>
          <w:szCs w:val="20"/>
        </w:rPr>
        <w:t>У разі невдалого вступу після школи до обраного ВНЗ підго</w:t>
        <w:softHyphen/>
        <w:t>туватися до самостійного заробітку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9" w:hanging="0"/>
        <w:rPr/>
      </w:pPr>
      <w:r>
        <w:rPr>
          <w:spacing w:val="-1"/>
          <w:sz w:val="20"/>
          <w:szCs w:val="20"/>
        </w:rPr>
        <w:t>а)</w:t>
      </w:r>
      <w:r>
        <w:rPr>
          <w:sz w:val="20"/>
          <w:szCs w:val="20"/>
        </w:rPr>
        <w:tab/>
        <w:t>виконання технічного переклад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" w:firstLine="283"/>
        <w:rPr/>
      </w:pPr>
      <w:r>
        <w:rPr>
          <w:spacing w:val="-4"/>
          <w:sz w:val="20"/>
          <w:szCs w:val="20"/>
        </w:rPr>
        <w:t>б)</w:t>
      </w:r>
      <w:r>
        <w:rPr>
          <w:sz w:val="20"/>
          <w:szCs w:val="20"/>
        </w:rPr>
        <w:tab/>
        <w:t>робота в соціальній службі (обслуговування хворих та людей</w:t>
        <w:br/>
        <w:t>похилого віку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9" w:hanging="0"/>
        <w:rPr/>
      </w:pPr>
      <w:r>
        <w:rPr>
          <w:spacing w:val="-3"/>
          <w:sz w:val="20"/>
          <w:szCs w:val="20"/>
        </w:rPr>
        <w:t>в)</w:t>
      </w:r>
      <w:r>
        <w:rPr>
          <w:sz w:val="20"/>
          <w:szCs w:val="20"/>
        </w:rPr>
        <w:tab/>
        <w:t>виконання слюсарних робіт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9" w:hanging="0"/>
        <w:rPr/>
      </w:pPr>
      <w:r>
        <w:rPr>
          <w:spacing w:val="-2"/>
          <w:sz w:val="20"/>
          <w:szCs w:val="20"/>
        </w:rPr>
        <w:t>г)</w:t>
      </w:r>
      <w:r>
        <w:rPr>
          <w:sz w:val="20"/>
          <w:szCs w:val="20"/>
        </w:rPr>
        <w:tab/>
        <w:t>реалізація продукції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9" w:hanging="0"/>
        <w:rPr/>
      </w:pPr>
      <w:r>
        <w:rPr>
          <w:spacing w:val="-10"/>
          <w:sz w:val="20"/>
          <w:szCs w:val="20"/>
        </w:rPr>
        <w:t>3.</w:t>
      </w:r>
      <w:r>
        <w:rPr>
          <w:sz w:val="20"/>
          <w:szCs w:val="20"/>
        </w:rPr>
        <w:tab/>
        <w:t>Освітня програм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4" w:leader="none"/>
        </w:tabs>
        <w:autoSpaceDE w:val="false"/>
        <w:ind w:left="326" w:hanging="0"/>
        <w:rPr>
          <w:spacing w:val="-4"/>
          <w:sz w:val="20"/>
          <w:szCs w:val="20"/>
        </w:rPr>
      </w:pPr>
      <w:r>
        <w:rPr>
          <w:sz w:val="20"/>
          <w:szCs w:val="20"/>
        </w:rPr>
        <w:t>Базове ядро предметної галузі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4" w:leader="none"/>
        </w:tabs>
        <w:autoSpaceDE w:val="false"/>
        <w:ind w:left="34" w:firstLine="293"/>
        <w:rPr>
          <w:spacing w:val="-5"/>
          <w:sz w:val="20"/>
          <w:szCs w:val="20"/>
        </w:rPr>
      </w:pPr>
      <w:r>
        <w:rPr>
          <w:sz w:val="20"/>
          <w:szCs w:val="20"/>
        </w:rPr>
        <w:t>Елективні курси «Технічний переклад», «Саморозвиток ме</w:t>
        <w:softHyphen/>
        <w:t>неджера», «Культура сімейних взаємин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4" w:leader="none"/>
        </w:tabs>
        <w:autoSpaceDE w:val="false"/>
        <w:ind w:left="34" w:firstLine="293"/>
        <w:rPr>
          <w:spacing w:val="-5"/>
          <w:sz w:val="20"/>
          <w:szCs w:val="20"/>
        </w:rPr>
      </w:pPr>
      <w:r>
        <w:rPr>
          <w:sz w:val="20"/>
          <w:szCs w:val="20"/>
        </w:rPr>
        <w:t>Програма дистанційної освіти (назва ВНЗ та дистанційних програм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4" w:leader="none"/>
        </w:tabs>
        <w:autoSpaceDE w:val="false"/>
        <w:ind w:left="34" w:firstLine="293"/>
        <w:rPr>
          <w:spacing w:val="-5"/>
          <w:sz w:val="20"/>
          <w:szCs w:val="20"/>
        </w:rPr>
      </w:pPr>
      <w:r>
        <w:rPr>
          <w:sz w:val="20"/>
          <w:szCs w:val="20"/>
        </w:rPr>
        <w:t>Заняття та набуття практичного досвіду в професійній май</w:t>
        <w:softHyphen/>
        <w:t>стерні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9" w:right="3936" w:hanging="0"/>
        <w:rPr/>
      </w:pPr>
      <w:r>
        <w:rPr>
          <w:spacing w:val="-9"/>
          <w:sz w:val="20"/>
          <w:szCs w:val="20"/>
        </w:rPr>
        <w:t>4.</w:t>
      </w:r>
      <w:r>
        <w:rPr>
          <w:sz w:val="20"/>
          <w:szCs w:val="20"/>
        </w:rPr>
        <w:tab/>
        <w:t>Режим роботи.</w:t>
        <w:br/>
        <w:t>Сплануват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autoSpaceDE w:val="false"/>
        <w:ind w:left="41" w:firstLine="286"/>
        <w:rPr>
          <w:sz w:val="20"/>
          <w:szCs w:val="20"/>
        </w:rPr>
      </w:pPr>
      <w:r>
        <w:rPr>
          <w:sz w:val="20"/>
          <w:szCs w:val="20"/>
        </w:rPr>
        <w:t>Використання освітньої програми загальної середньої школи (термін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autoSpaceDE w:val="false"/>
        <w:ind w:left="326" w:hanging="0"/>
        <w:rPr>
          <w:sz w:val="20"/>
          <w:szCs w:val="20"/>
        </w:rPr>
      </w:pPr>
      <w:r>
        <w:rPr>
          <w:sz w:val="20"/>
          <w:szCs w:val="20"/>
        </w:rPr>
        <w:t>Виконання програм спецкурсі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autoSpaceDE w:val="false"/>
        <w:ind w:left="326" w:hanging="0"/>
        <w:rPr>
          <w:sz w:val="20"/>
          <w:szCs w:val="20"/>
        </w:rPr>
      </w:pPr>
      <w:r>
        <w:rPr>
          <w:sz w:val="20"/>
          <w:szCs w:val="20"/>
        </w:rPr>
        <w:t>Виконання інших особистих планів.</w:t>
      </w:r>
    </w:p>
    <w:p>
      <w:pPr>
        <w:pStyle w:val="Normal"/>
        <w:spacing w:lineRule="exact" w:line="1" w:before="0" w:after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6"/>
        <w:gridCol w:w="849"/>
        <w:gridCol w:w="708"/>
        <w:gridCol w:w="284"/>
        <w:gridCol w:w="850"/>
        <w:gridCol w:w="425"/>
        <w:gridCol w:w="426"/>
        <w:gridCol w:w="1225"/>
        <w:gridCol w:w="285"/>
        <w:gridCol w:w="1276"/>
      </w:tblGrid>
      <w:tr>
        <w:trPr>
          <w:trHeight w:val="305" w:hRule="atLeast"/>
        </w:trPr>
        <w:tc>
          <w:tcPr>
            <w:tcW w:w="7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н.р.</w:t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</w:t>
              <w:softHyphen/>
            </w:r>
            <w:r>
              <w:rPr>
                <w:spacing w:val="-1"/>
                <w:sz w:val="20"/>
                <w:szCs w:val="20"/>
              </w:rPr>
              <w:t>терн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</w:t>
              <w:softHyphen/>
              <w:t>курс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</w:t>
              <w:softHyphen/>
            </w:r>
            <w:r>
              <w:rPr>
                <w:spacing w:val="-1"/>
                <w:sz w:val="20"/>
                <w:szCs w:val="20"/>
              </w:rPr>
              <w:t>терн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а державна атестаці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у</w:t>
              <w:softHyphen/>
              <w:t>вання в соціальній службі</w:t>
            </w:r>
          </w:p>
        </w:tc>
      </w:tr>
      <w:tr>
        <w:trPr>
          <w:trHeight w:val="382" w:hRule="atLeast"/>
        </w:trPr>
        <w:tc>
          <w:tcPr>
            <w:tcW w:w="7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н.р.</w:t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</w:t>
              <w:softHyphen/>
            </w:r>
            <w:r>
              <w:rPr>
                <w:spacing w:val="-1"/>
                <w:sz w:val="20"/>
                <w:szCs w:val="20"/>
              </w:rPr>
              <w:t>терн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</w:t>
              <w:softHyphen/>
              <w:t>курс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а державна атестаці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36" w:hanging="0"/>
        <w:rPr/>
      </w:pPr>
      <w:r>
        <w:rPr/>
      </w:r>
    </w:p>
    <w:p>
      <w:pPr>
        <w:pStyle w:val="Normal"/>
        <w:shd w:fill="FFFFFF" w:val="clear"/>
        <w:ind w:firstLine="180"/>
        <w:rPr>
          <w:sz w:val="20"/>
          <w:szCs w:val="20"/>
        </w:rPr>
      </w:pPr>
      <w:r>
        <w:rPr>
          <w:sz w:val="20"/>
          <w:szCs w:val="20"/>
        </w:rPr>
        <w:t>5. Атестаційна технологі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самодіагности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самоконтрол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тематичне оцінюванн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експертне оцінюванн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екстернат (двічі за два роки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державна підсумкова атестаці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самоаудит (зіставлення своїх професійно важливих якостей і можливостей з вимогами, необхідними для здобуття професії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участь у рейтингу для вступу до ВНЗ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5" w:leader="none"/>
          <w:tab w:val="left" w:pos="5981" w:leader="underscore"/>
        </w:tabs>
        <w:autoSpaceDE w:val="false"/>
        <w:ind w:left="0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давання заліку на отримання сертифікату щодо завершення дистанційної освіти за програмою ___________________________________________________________ </w:t>
      </w:r>
      <w:r>
        <w:rPr>
          <w:sz w:val="20"/>
          <w:szCs w:val="20"/>
          <w:vertAlign w:val="superscript"/>
        </w:rPr>
        <w:t>(назва освітньої програми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5981" w:leader="underscor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6. Проектування подальшої освіти та життєвої стратегії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80"/>
        <w:rPr>
          <w:sz w:val="20"/>
          <w:szCs w:val="20"/>
        </w:rPr>
      </w:pPr>
      <w:r>
        <w:rPr>
          <w:spacing w:val="-5"/>
          <w:sz w:val="20"/>
          <w:szCs w:val="20"/>
        </w:rPr>
        <w:t>Рефлексія (чого і яким чином удалося досягнути за два роки життя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80"/>
        <w:rPr>
          <w:sz w:val="20"/>
          <w:szCs w:val="20"/>
        </w:rPr>
      </w:pPr>
      <w:r>
        <w:rPr>
          <w:sz w:val="20"/>
          <w:szCs w:val="20"/>
        </w:rPr>
        <w:t>Вибір у багатовимірному освітньому й життєвому простор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Основні правила ведення дискусії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right="5" w:firstLine="290"/>
        <w:jc w:val="both"/>
        <w:rPr>
          <w:b/>
          <w:b/>
          <w:bCs/>
          <w:spacing w:val="-27"/>
          <w:sz w:val="20"/>
          <w:szCs w:val="20"/>
        </w:rPr>
      </w:pP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Сперечатися по суті, пам'ятаючи, що головне </w:t>
      </w:r>
      <w:r>
        <w:rPr>
          <w:spacing w:val="-6"/>
          <w:sz w:val="20"/>
          <w:szCs w:val="20"/>
        </w:rPr>
        <w:t>в дискусії — аргументи, факти, логіка, доказовіс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right="7" w:firstLine="29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авати виступам оцінку, не нав'язувати </w:t>
      </w:r>
      <w:r>
        <w:rPr>
          <w:spacing w:val="-6"/>
          <w:sz w:val="20"/>
          <w:szCs w:val="20"/>
        </w:rPr>
        <w:t>свою думку. Поважати погляди опонентів, прагну</w:t>
        <w:softHyphen/>
      </w:r>
      <w:r>
        <w:rPr>
          <w:spacing w:val="-8"/>
          <w:sz w:val="20"/>
          <w:szCs w:val="20"/>
        </w:rPr>
        <w:t>ти до того, щоб перш  ніж  критикувати, добре їх зро</w:t>
        <w:softHyphen/>
      </w:r>
      <w:r>
        <w:rPr>
          <w:sz w:val="20"/>
          <w:szCs w:val="20"/>
        </w:rPr>
        <w:t>зумі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right="7" w:firstLine="290"/>
        <w:jc w:val="both"/>
        <w:rPr>
          <w:spacing w:val="-20"/>
          <w:sz w:val="20"/>
          <w:szCs w:val="20"/>
        </w:rPr>
      </w:pPr>
      <w:r>
        <w:rPr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Виявляти стриманість у суперечках, чітко фор</w:t>
        <w:softHyphen/>
      </w:r>
      <w:r>
        <w:rPr>
          <w:sz w:val="20"/>
          <w:szCs w:val="20"/>
        </w:rPr>
        <w:t>мулювати власні дум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right="7" w:firstLine="290"/>
        <w:jc w:val="both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магатися встановлювати істину, а не де</w:t>
        <w:softHyphen/>
      </w:r>
      <w:r>
        <w:rPr>
          <w:sz w:val="20"/>
          <w:szCs w:val="20"/>
        </w:rPr>
        <w:t>монструвати своє красномовств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right="5" w:firstLine="290"/>
        <w:jc w:val="both"/>
        <w:rPr>
          <w:spacing w:val="-18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Виявляти самокритичність, уміння з гідністю </w:t>
      </w:r>
      <w:r>
        <w:rPr>
          <w:spacing w:val="-4"/>
          <w:sz w:val="20"/>
          <w:szCs w:val="20"/>
        </w:rPr>
        <w:t>визнати недостатність своєї аргументації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ind w:left="94" w:firstLine="290"/>
        <w:jc w:val="both"/>
        <w:rPr>
          <w:spacing w:val="-18"/>
          <w:sz w:val="20"/>
          <w:szCs w:val="20"/>
        </w:rPr>
      </w:pPr>
      <w:r>
        <w:rPr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Пам'ятати, що завдання не в тому, щоб довести </w:t>
      </w:r>
      <w:r>
        <w:rPr>
          <w:spacing w:val="-6"/>
          <w:sz w:val="20"/>
          <w:szCs w:val="20"/>
        </w:rPr>
        <w:t>перевагу своєї ідеї, а в тому, щоб відкинути помил</w:t>
      </w:r>
      <w:r>
        <w:rPr>
          <w:spacing w:val="-4"/>
          <w:sz w:val="20"/>
          <w:szCs w:val="20"/>
        </w:rPr>
        <w:t>кові судження і переконання, визнати істину.</w:t>
      </w:r>
    </w:p>
    <w:p>
      <w:pPr>
        <w:pStyle w:val="Normal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94" w:right="13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значення здібностей дитини</w:t>
      </w:r>
    </w:p>
    <w:p>
      <w:pPr>
        <w:pStyle w:val="Normal"/>
        <w:shd w:fill="FFFFFF" w:val="clear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Л.ТЕРЛЕЦЬКА, </w:t>
      </w:r>
      <w:r>
        <w:rPr>
          <w:b/>
          <w:bCs/>
          <w:i/>
          <w:iCs/>
          <w:sz w:val="20"/>
          <w:szCs w:val="20"/>
        </w:rPr>
        <w:t xml:space="preserve">кандидат </w:t>
      </w:r>
      <w:r>
        <w:rPr>
          <w:i/>
          <w:iCs/>
          <w:sz w:val="20"/>
          <w:szCs w:val="20"/>
        </w:rPr>
        <w:t>психологічних наук. м. Ки</w:t>
      </w:r>
      <w:r>
        <w:rPr>
          <w:i/>
          <w:iCs/>
        </w:rPr>
        <w:t>їв</w:t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9" w:right="10" w:firstLine="278"/>
        <w:jc w:val="both"/>
        <w:rPr>
          <w:sz w:val="20"/>
          <w:szCs w:val="20"/>
        </w:rPr>
      </w:pPr>
      <w:r>
        <w:rPr>
          <w:sz w:val="20"/>
          <w:szCs w:val="20"/>
        </w:rPr>
        <w:t>Ця анкета є, певним чином, опорною схемою для спостереження за ва</w:t>
        <w:softHyphen/>
        <w:t>шою дитиною. Запропоновані характеристики інтересів можуть допомог</w:t>
        <w:softHyphen/>
        <w:t>ти вам в аналізі її поведінки, розумового або фізичного розвитку. Звичайно, анкета не охоплює всіх виявів обдарованої дитини, хоча можна додати власні характеристики її інтересів до перерахованих в анкеті та інших можливос</w:t>
        <w:softHyphen/>
        <w:t>тей. Структура можливостей вашої дитини представляє також дослідниць</w:t>
        <w:softHyphen/>
        <w:t>кий інтерес. Вам і дитині, напевне, цікаво знати, як одні можливості пов'я</w:t>
        <w:softHyphen/>
        <w:t>зані з іншими. Відомі випадки, коли в обдарованої дитини спостерігається нерозвинутість якоїсь однієї можливості (наприклад, літературно обдаро</w:t>
        <w:softHyphen/>
        <w:t>вана дитина категорично не хоче мати справу з технікою). Але буває і на</w:t>
        <w:softHyphen/>
        <w:t>впаки, коли результати значно виші за середні за всіма пунктами.</w:t>
      </w:r>
    </w:p>
    <w:p>
      <w:pPr>
        <w:pStyle w:val="Normal"/>
        <w:shd w:fill="FFFFFF" w:val="clear"/>
        <w:ind w:left="31" w:firstLine="271"/>
        <w:jc w:val="both"/>
        <w:rPr>
          <w:sz w:val="20"/>
          <w:szCs w:val="20"/>
        </w:rPr>
      </w:pPr>
      <w:r>
        <w:rPr>
          <w:sz w:val="20"/>
          <w:szCs w:val="20"/>
        </w:rPr>
        <w:t>Ми подаємо вісім царин і їх характеристики, у яких людина може виявляти свої таланти. Дайте оцінку в балах (за п'ятибальною систе</w:t>
        <w:softHyphen/>
        <w:t>мою) кожній із зазначених характеристик. Якщо якась ознака властива вашій дитині у найвищому ступені, ставте 5 балів, якщо вище серед</w:t>
        <w:softHyphen/>
        <w:t>ньої — 4 і так далі. Найнижча оцінка — 2 бали. Підрахуйте бали за всіма характеристиками у кожній із восьми «царин» таланту. Загальну кількість набраних балів у одній царині (наприклад «інтелектуальна здат</w:t>
        <w:softHyphen/>
        <w:t>ність») розділіть на кількість запитань (у цій царині їх 12) й отримане число запишіть у зошит. Усереднені результати порівняйте між собою.</w:t>
      </w:r>
    </w:p>
    <w:p>
      <w:pPr>
        <w:pStyle w:val="Normal"/>
        <w:shd w:fill="FFFFFF" w:val="clear"/>
        <w:ind w:left="32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32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</w:t>
      </w:r>
      <w:r>
        <w:rPr>
          <w:b/>
          <w:i/>
          <w:iCs/>
          <w:sz w:val="20"/>
          <w:szCs w:val="20"/>
        </w:rPr>
        <w:t>Інтелектуальні здібності: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i/>
          <w:iCs/>
          <w:sz w:val="20"/>
          <w:szCs w:val="20"/>
        </w:rPr>
        <w:t xml:space="preserve">Виша дитина: </w:t>
      </w:r>
      <w:r>
        <w:rPr>
          <w:sz w:val="20"/>
          <w:szCs w:val="20"/>
        </w:rPr>
        <w:t>1. Набуває нових знань дуже швидко й легк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autoSpaceDE w:val="false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Має «здоровий глузд» і користується ним у повсякденних ситуація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autoSpaceDE w:val="false"/>
        <w:ind w:left="34" w:firstLine="278"/>
        <w:jc w:val="both"/>
        <w:rPr>
          <w:sz w:val="20"/>
          <w:szCs w:val="20"/>
        </w:rPr>
      </w:pPr>
      <w:r>
        <w:rPr>
          <w:sz w:val="20"/>
          <w:szCs w:val="20"/>
        </w:rPr>
        <w:t>Добре міркує, ясно мислить, не плутається в думках. Добре влов</w:t>
        <w:softHyphen/>
        <w:t>лює зв'язок між однією подією й іншою, між причиною і наслідком. Добре розуміє натяки, здогадується про те, що часто у прямій формі не висловлюється дорослими. Розуміє причини вчинків інших людей, мотиви їхньої поведін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6" w:firstLine="266"/>
        <w:jc w:val="both"/>
        <w:rPr/>
      </w:pPr>
      <w:r>
        <w:rPr>
          <w:sz w:val="20"/>
          <w:szCs w:val="20"/>
        </w:rPr>
        <w:t>4.</w:t>
        <w:tab/>
        <w:t>Швидко залам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ятовує (почуте або прочитане без заучування,не витрачав багато часу на повторення).</w:t>
      </w:r>
    </w:p>
    <w:p>
      <w:pPr>
        <w:pStyle w:val="Normal"/>
        <w:shd w:fill="FFFFFF" w:val="clear"/>
        <w:ind w:left="2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Знає багато про такі події й проблеми, про які її однолітки не знають і не здогадують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1"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  <w:t>Має багатий словниковий запас, вільно оперує новими словами, легко висловлює свою дум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19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читати книжки, що зазвичай читають старші на рік-два ді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19" w:hanging="0"/>
        <w:jc w:val="both"/>
        <w:rPr>
          <w:sz w:val="20"/>
          <w:szCs w:val="20"/>
        </w:rPr>
      </w:pPr>
      <w:r>
        <w:rPr>
          <w:sz w:val="20"/>
          <w:szCs w:val="20"/>
        </w:rPr>
        <w:t>Розв'язує складні задачі, що потребують розумового зусил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19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вить дорослим дуже багато запитань. Має різноманітні інтерес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29" w:right="17" w:firstLine="302"/>
        <w:jc w:val="both"/>
        <w:rPr>
          <w:sz w:val="20"/>
          <w:szCs w:val="20"/>
        </w:rPr>
      </w:pPr>
      <w:r>
        <w:rPr>
          <w:sz w:val="20"/>
          <w:szCs w:val="20"/>
        </w:rPr>
        <w:t>Випереджає своїх однолітків у навчанні на рік-два. Часто нудь</w:t>
        <w:softHyphen/>
        <w:t>гує на уроках через те, що навчальний матеріал їй уже добре знайо</w:t>
        <w:softHyphen/>
        <w:t>мий із книг, журналів, розповідей доросл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29" w:right="26" w:firstLine="302"/>
        <w:jc w:val="both"/>
        <w:rPr>
          <w:sz w:val="20"/>
          <w:szCs w:val="20"/>
        </w:rPr>
      </w:pPr>
      <w:r>
        <w:rPr>
          <w:sz w:val="20"/>
          <w:szCs w:val="20"/>
        </w:rPr>
        <w:t>Оригінально мислить і пропонує несподівані оригінальні відповіді та ріше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29" w:right="22" w:firstLine="302"/>
        <w:jc w:val="both"/>
        <w:rPr>
          <w:sz w:val="20"/>
          <w:szCs w:val="20"/>
        </w:rPr>
      </w:pPr>
      <w:r>
        <w:rPr>
          <w:sz w:val="20"/>
          <w:szCs w:val="20"/>
        </w:rPr>
        <w:t>Дуже сприйнятлива, спостережлива, швидко реагує на все нове і несподіване.</w:t>
      </w:r>
    </w:p>
    <w:p>
      <w:pPr>
        <w:pStyle w:val="Normal"/>
        <w:shd w:fill="FFFFFF" w:val="clear"/>
        <w:ind w:left="3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30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. Художні здібності:</w:t>
      </w:r>
    </w:p>
    <w:p>
      <w:pPr>
        <w:pStyle w:val="Normal"/>
        <w:shd w:fill="FFFFFF" w:val="clear"/>
        <w:ind w:left="19" w:right="29" w:firstLine="286"/>
        <w:jc w:val="both"/>
        <w:rPr/>
      </w:pPr>
      <w:r>
        <w:rPr>
          <w:i/>
          <w:iCs/>
          <w:sz w:val="20"/>
          <w:szCs w:val="20"/>
        </w:rPr>
        <w:t xml:space="preserve">Ваша дитина: </w:t>
      </w:r>
      <w:r>
        <w:rPr>
          <w:sz w:val="20"/>
          <w:szCs w:val="20"/>
        </w:rPr>
        <w:t>1. У малюнках і картинах використовує розмаїтість сюжеті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7" w:leader="none"/>
        </w:tabs>
        <w:autoSpaceDE w:val="false"/>
        <w:ind w:left="7" w:right="29" w:firstLine="293"/>
        <w:jc w:val="both"/>
        <w:rPr>
          <w:sz w:val="20"/>
          <w:szCs w:val="20"/>
        </w:rPr>
      </w:pPr>
      <w:r>
        <w:rPr>
          <w:sz w:val="20"/>
          <w:szCs w:val="20"/>
        </w:rPr>
        <w:t>Серйозно ставиться до творів мистецтва. Стає вдумливою і дуже серйозною, коли бачить гарну картину, незвичайну скульптуру, кра</w:t>
        <w:softHyphen/>
        <w:t>сиво і художньо виконану річ, чує музи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7" w:leader="none"/>
        </w:tabs>
        <w:autoSpaceDE w:val="false"/>
        <w:ind w:left="7" w:right="38" w:firstLine="293"/>
        <w:jc w:val="both"/>
        <w:rPr>
          <w:sz w:val="20"/>
          <w:szCs w:val="20"/>
        </w:rPr>
      </w:pPr>
      <w:r>
        <w:rPr>
          <w:sz w:val="20"/>
          <w:szCs w:val="20"/>
        </w:rPr>
        <w:t>Оригінальна у виборі сюжету (у малюнку, творі, описі якоїсь події), складає оригінальні композиції (із квітів, малюнків, марок, листівок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7" w:leader="none"/>
        </w:tabs>
        <w:autoSpaceDE w:val="false"/>
        <w:ind w:left="7" w:right="38" w:firstLine="293"/>
        <w:jc w:val="both"/>
        <w:rPr>
          <w:sz w:val="20"/>
          <w:szCs w:val="20"/>
        </w:rPr>
      </w:pPr>
      <w:r>
        <w:rPr>
          <w:sz w:val="20"/>
          <w:szCs w:val="20"/>
        </w:rPr>
        <w:t>Завжди готова використовувати якийсь новий матеріал для виго</w:t>
        <w:softHyphen/>
        <w:t>товлення іграшки, картини, малюнка, композиції, у будівництві дитячих будиночків на ігровому майданчику, у роботі з ножицями, клеєм тощ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7" w:leader="none"/>
        </w:tabs>
        <w:autoSpaceDE w:val="false"/>
        <w:ind w:left="7" w:right="41" w:firstLine="293"/>
        <w:jc w:val="both"/>
        <w:rPr>
          <w:sz w:val="20"/>
          <w:szCs w:val="20"/>
        </w:rPr>
      </w:pPr>
      <w:r>
        <w:rPr>
          <w:sz w:val="20"/>
          <w:szCs w:val="20"/>
        </w:rPr>
        <w:t>У години дозвілля охоче малює, ліпить, створює композиції, що мають художнє призначення (прикраса для будинку, одягу тощо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8" w:right="36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Створює малюнок або ліплення, у яких виражає свої почуття і настрі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8" w:right="36" w:hanging="0"/>
        <w:jc w:val="both"/>
        <w:rPr>
          <w:sz w:val="20"/>
          <w:szCs w:val="20"/>
        </w:rPr>
      </w:pPr>
      <w:r>
        <w:rPr>
          <w:sz w:val="20"/>
          <w:szCs w:val="20"/>
        </w:rPr>
        <w:t>7 Цікавиться творами мистецтва, може дати їм свою власну оцін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8" w:right="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Любить працювати з клеєм, пластиліном, глиною, зображає події або речі у трьох вимірах і просторово. </w:t>
      </w:r>
    </w:p>
    <w:p>
      <w:pPr>
        <w:pStyle w:val="Normal"/>
        <w:shd w:fill="FFFFFF" w:val="clear"/>
        <w:ind w:left="288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узичний дар: 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аша дитина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>1. Дуже швидко і легко переймає ритм і мелоді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е співає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autoSpaceDE w:val="false"/>
        <w:ind w:left="0" w:right="46" w:firstLine="286"/>
        <w:jc w:val="both"/>
        <w:rPr>
          <w:sz w:val="20"/>
          <w:szCs w:val="20"/>
        </w:rPr>
      </w:pPr>
      <w:r>
        <w:rPr>
          <w:sz w:val="20"/>
          <w:szCs w:val="20"/>
        </w:rPr>
        <w:t>У гру на інструменті, у пісню або танок вкладає багато енергії і почутт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музичні записи. Залюбки відвідує «живі» концер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співати разом з іншими і робить це злагодже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У співі або в музиці виражає свої почуття, стан душі. Складає оригінальні мелодії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е володіє грою на якомусь інструменті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0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. Здібності до занять науковою працею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07" w:hanging="0"/>
        <w:jc w:val="both"/>
        <w:rPr/>
      </w:pPr>
      <w:r>
        <w:rPr>
          <w:i/>
          <w:iCs/>
          <w:sz w:val="20"/>
          <w:szCs w:val="20"/>
        </w:rPr>
        <w:t xml:space="preserve">Ваша дитина: </w:t>
      </w:r>
      <w:r>
        <w:rPr>
          <w:sz w:val="20"/>
          <w:szCs w:val="20"/>
        </w:rPr>
        <w:t>1. Висловлює думки ясно і точно (як усно, так і письмово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ає книжки, статті, науково-популярні видання не за вік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Розуміє абстрактні понятт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19" w:right="257" w:firstLine="283"/>
        <w:jc w:val="both"/>
        <w:rPr>
          <w:sz w:val="20"/>
          <w:szCs w:val="20"/>
        </w:rPr>
      </w:pPr>
      <w:r>
        <w:rPr>
          <w:sz w:val="20"/>
          <w:szCs w:val="20"/>
        </w:rPr>
        <w:t>Має чудову «моторну» координацію, особливо між зоровим сприй</w:t>
        <w:softHyphen/>
        <w:t>няттям і рукою (добре фіксує те, що бачить, і чітко записує те, що чує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19" w:right="262" w:firstLine="283"/>
        <w:jc w:val="both"/>
        <w:rPr>
          <w:sz w:val="20"/>
          <w:szCs w:val="20"/>
        </w:rPr>
      </w:pPr>
      <w:r>
        <w:rPr>
          <w:sz w:val="20"/>
          <w:szCs w:val="20"/>
        </w:rPr>
        <w:t>Після уроків любить читати науково-популярну літературу. Це їй приносить величезне задоволенн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19" w:right="266" w:firstLine="283"/>
        <w:jc w:val="both"/>
        <w:rPr>
          <w:sz w:val="20"/>
          <w:szCs w:val="20"/>
        </w:rPr>
      </w:pPr>
      <w:r>
        <w:rPr>
          <w:sz w:val="20"/>
          <w:szCs w:val="20"/>
        </w:rPr>
        <w:t>Не засмучується, якщо її задум не підтриманий учителем або батьк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Намагається з'ясовувати причини і зміст поді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2" w:leader="none"/>
        </w:tabs>
        <w:autoSpaceDE w:val="false"/>
        <w:ind w:left="19" w:right="271"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иділяє багато часу створенню власних «проектів» (констру</w:t>
        <w:softHyphen/>
        <w:t>юванню радіоприймача, побудові телескопа, літального апарата, зби</w:t>
        <w:softHyphen/>
        <w:t>ранню колекції тощо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Любить обговорювати наукові події, винаходи.</w:t>
        <w:b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Літературний хист:</w:t>
        <w:br/>
        <w:t xml:space="preserve">Ваша дитина: </w:t>
      </w:r>
      <w:r>
        <w:rPr>
          <w:sz w:val="20"/>
          <w:szCs w:val="20"/>
        </w:rPr>
        <w:t>1. Може легко «побудувати» розповідь, починаючи від зав'язки сюжету і закінчуючи вирішенням якогось конфлі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76" w:firstLine="281"/>
        <w:jc w:val="both"/>
        <w:rPr>
          <w:sz w:val="20"/>
          <w:szCs w:val="20"/>
        </w:rPr>
      </w:pPr>
      <w:r>
        <w:rPr>
          <w:sz w:val="20"/>
          <w:szCs w:val="20"/>
        </w:rPr>
        <w:t>Придумує щось нове і незвичайне, коли розповідає про щось усім знайоме і відо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86" w:firstLine="281"/>
        <w:jc w:val="both"/>
        <w:rPr>
          <w:sz w:val="20"/>
          <w:szCs w:val="20"/>
        </w:rPr>
      </w:pPr>
      <w:r>
        <w:rPr>
          <w:sz w:val="20"/>
          <w:szCs w:val="20"/>
        </w:rPr>
        <w:t>Дотримується лише необхідних деталей у розповідях про події, усе несуттєве відкидає, залишає головне, найхарактерніш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83" w:firstLine="281"/>
        <w:jc w:val="both"/>
        <w:rPr>
          <w:sz w:val="20"/>
          <w:szCs w:val="20"/>
        </w:rPr>
      </w:pPr>
      <w:r>
        <w:rPr>
          <w:sz w:val="20"/>
          <w:szCs w:val="20"/>
        </w:rPr>
        <w:t>Розповідаючи про щось, добре дотримується сюжету, розвиває основну думк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81" w:firstLine="281"/>
        <w:jc w:val="both"/>
        <w:rPr>
          <w:sz w:val="20"/>
          <w:szCs w:val="20"/>
        </w:rPr>
      </w:pPr>
      <w:r>
        <w:rPr>
          <w:sz w:val="20"/>
          <w:szCs w:val="20"/>
        </w:rPr>
        <w:t>Добирає у своїх розповідях такі слова, що добре передають емоційні стани героїв, їхні переживання, почуття, настрої та характер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писати оповідання або вірш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293" w:firstLine="281"/>
        <w:jc w:val="both"/>
        <w:rPr>
          <w:sz w:val="20"/>
          <w:szCs w:val="20"/>
        </w:rPr>
      </w:pPr>
      <w:r>
        <w:rPr>
          <w:sz w:val="20"/>
          <w:szCs w:val="20"/>
        </w:rPr>
        <w:t>Майстерно вводить у розповідь такі деталі, що є важливими для розуміння події, про яку йдеться, і водночас не втрачає основної сю</w:t>
        <w:softHyphen/>
        <w:t>жетної лін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  <w:tab w:val="left" w:pos="6065" w:leader="none"/>
        </w:tabs>
        <w:autoSpaceDE w:val="false"/>
        <w:ind w:left="0" w:firstLine="281"/>
        <w:jc w:val="both"/>
        <w:rPr>
          <w:sz w:val="20"/>
          <w:szCs w:val="20"/>
        </w:rPr>
      </w:pPr>
      <w:r>
        <w:rPr>
          <w:sz w:val="20"/>
          <w:szCs w:val="20"/>
        </w:rPr>
        <w:t>Зображує у розповідях своїх «героїв» дуже жвавими, емоційни</w:t>
        <w:softHyphen/>
        <w:t>ми, непересічними.</w:t>
        <w:tab/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ind w:left="2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ind w:left="278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6. Артистичний талант:</w:t>
        <w:tab/>
      </w:r>
    </w:p>
    <w:p>
      <w:pPr>
        <w:pStyle w:val="Normal"/>
        <w:shd w:fill="FFFFFF" w:val="clear"/>
        <w:tabs>
          <w:tab w:val="clear" w:pos="708"/>
          <w:tab w:val="left" w:pos="6094" w:leader="none"/>
        </w:tabs>
        <w:ind w:left="276" w:hanging="0"/>
        <w:jc w:val="both"/>
        <w:rPr/>
      </w:pPr>
      <w:r>
        <w:rPr>
          <w:i/>
          <w:iCs/>
          <w:sz w:val="20"/>
          <w:szCs w:val="20"/>
        </w:rPr>
        <w:t xml:space="preserve">Ваша дитина: </w:t>
      </w:r>
      <w:r>
        <w:rPr>
          <w:sz w:val="20"/>
          <w:szCs w:val="20"/>
        </w:rPr>
        <w:t>1. Легко входить у роль іншого персонажу, людини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  <w:tab w:val="left" w:pos="6062" w:leader="none"/>
        </w:tabs>
        <w:autoSpaceDE w:val="false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  <w:t>Цікавиться акторською гро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3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Змінює тональність голосу, коли говорить від імені іншої людин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  <w:tab w:val="left" w:pos="4548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розігрує якісь драматичні сценки.</w:t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10" w:right="5" w:firstLine="276"/>
        <w:jc w:val="both"/>
        <w:rPr>
          <w:sz w:val="20"/>
          <w:szCs w:val="20"/>
        </w:rPr>
      </w:pPr>
      <w:r>
        <w:rPr>
          <w:sz w:val="20"/>
          <w:szCs w:val="20"/>
        </w:rPr>
        <w:t>Передає почуття через міміку, жести та інші невербальні засоби спілкуванн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10" w:firstLine="276"/>
        <w:jc w:val="both"/>
        <w:rPr>
          <w:sz w:val="20"/>
          <w:szCs w:val="20"/>
        </w:rPr>
      </w:pPr>
      <w:r>
        <w:rPr>
          <w:sz w:val="20"/>
          <w:szCs w:val="20"/>
        </w:rPr>
        <w:t>Прагне викликати емоційні реакції в інших людей, коли про щось із захопленням розповідає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10" w:right="10" w:firstLine="276"/>
        <w:jc w:val="both"/>
        <w:rPr>
          <w:sz w:val="20"/>
          <w:szCs w:val="20"/>
        </w:rPr>
      </w:pPr>
      <w:r>
        <w:rPr>
          <w:sz w:val="20"/>
          <w:szCs w:val="20"/>
        </w:rPr>
        <w:t>Із легкістю драматизує, передає почуття й емоційні переживан</w:t>
        <w:softHyphen/>
        <w:t>ня інших люд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10" w:right="5" w:firstLine="276"/>
        <w:jc w:val="both"/>
        <w:rPr>
          <w:sz w:val="20"/>
          <w:szCs w:val="20"/>
        </w:rPr>
      </w:pPr>
      <w:r>
        <w:rPr>
          <w:sz w:val="20"/>
          <w:szCs w:val="20"/>
        </w:rPr>
        <w:t>Пластична й відкрита для всього нового, не зациклюється на устале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Технічні здібності:</w:t>
      </w:r>
    </w:p>
    <w:p>
      <w:pPr>
        <w:pStyle w:val="Normal"/>
        <w:shd w:fill="FFFFFF" w:val="clear"/>
        <w:ind w:left="286" w:hanging="0"/>
        <w:jc w:val="both"/>
        <w:rPr/>
      </w:pPr>
      <w:r>
        <w:rPr>
          <w:i/>
          <w:iCs/>
          <w:sz w:val="20"/>
          <w:szCs w:val="20"/>
        </w:rPr>
        <w:t xml:space="preserve">Ваша дитина: </w:t>
      </w:r>
      <w:r>
        <w:rPr>
          <w:sz w:val="20"/>
          <w:szCs w:val="20"/>
        </w:rPr>
        <w:t>1. Добре виконує завдання з ручної праці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Цікавиться механізмами і машин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7" w:right="19" w:firstLine="281"/>
        <w:jc w:val="both"/>
        <w:rPr>
          <w:sz w:val="20"/>
          <w:szCs w:val="20"/>
        </w:rPr>
      </w:pPr>
      <w:r>
        <w:rPr>
          <w:sz w:val="20"/>
          <w:szCs w:val="20"/>
        </w:rPr>
        <w:t>У світ її захоплень входить: конструювання машин, приладів, моделей потягів, літаків, радіоприймачі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7" w:right="19" w:firstLine="281"/>
        <w:jc w:val="both"/>
        <w:rPr>
          <w:sz w:val="20"/>
          <w:szCs w:val="20"/>
        </w:rPr>
      </w:pPr>
      <w:r>
        <w:rPr>
          <w:sz w:val="20"/>
          <w:szCs w:val="20"/>
        </w:rPr>
        <w:t>Може легко лагодити зіпсовані прилади, використовувати старі деталі для створення нових виробів, іграшо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288" w:hanging="0"/>
        <w:rPr>
          <w:sz w:val="20"/>
          <w:szCs w:val="20"/>
        </w:rPr>
      </w:pPr>
      <w:r>
        <w:rPr>
          <w:sz w:val="20"/>
          <w:szCs w:val="20"/>
        </w:rPr>
        <w:t>Розуміє причини поломки механізмі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288" w:hanging="0"/>
        <w:rPr>
          <w:sz w:val="20"/>
          <w:szCs w:val="20"/>
        </w:rPr>
      </w:pPr>
      <w:r>
        <w:rPr>
          <w:sz w:val="20"/>
          <w:szCs w:val="20"/>
        </w:rPr>
        <w:t>Любить кресли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288" w:hanging="0"/>
        <w:rPr>
          <w:sz w:val="20"/>
          <w:szCs w:val="20"/>
        </w:rPr>
      </w:pPr>
      <w:r>
        <w:rPr>
          <w:sz w:val="20"/>
          <w:szCs w:val="20"/>
        </w:rPr>
        <w:t>Читає журнали і статті про створення нових приладів і машин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ортивні здібності:</w:t>
      </w:r>
    </w:p>
    <w:p>
      <w:pPr>
        <w:pStyle w:val="Normal"/>
        <w:shd w:fill="FFFFFF" w:val="clear"/>
        <w:ind w:left="12" w:right="24" w:firstLine="269"/>
        <w:jc w:val="both"/>
        <w:rPr/>
      </w:pPr>
      <w:r>
        <w:rPr>
          <w:i/>
          <w:iCs/>
          <w:sz w:val="20"/>
          <w:szCs w:val="20"/>
        </w:rPr>
        <w:t xml:space="preserve">Ваша дитина: </w:t>
      </w:r>
      <w:r>
        <w:rPr>
          <w:sz w:val="20"/>
          <w:szCs w:val="20"/>
        </w:rPr>
        <w:t>1. Енергійна, створює враження дитини, здатної до великого обсягу фізичних навантажен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брати участь у спортивних іграх і змагання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ійно займається якимось видом спорт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Бігає швидше за всіх у дитячому садку, класі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чно скоординована, рухається легко і граціозн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31" w:firstLine="286"/>
        <w:jc w:val="both"/>
        <w:rPr>
          <w:sz w:val="20"/>
          <w:szCs w:val="20"/>
        </w:rPr>
      </w:pPr>
      <w:r>
        <w:rPr>
          <w:sz w:val="20"/>
          <w:szCs w:val="20"/>
        </w:rPr>
        <w:t>Любить ходити у походи, грати на відкритих спортивних май</w:t>
        <w:softHyphen/>
        <w:t>данчика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36" w:firstLine="286"/>
        <w:jc w:val="both"/>
        <w:rPr>
          <w:sz w:val="20"/>
          <w:szCs w:val="20"/>
        </w:rPr>
      </w:pPr>
      <w:r>
        <w:rPr>
          <w:sz w:val="20"/>
          <w:szCs w:val="20"/>
        </w:rPr>
        <w:t>Віддає перевагу рухливим іграм (гра в хокей, баскетбол, фут</w:t>
        <w:softHyphen/>
        <w:t>бол тощо).</w:t>
      </w:r>
    </w:p>
    <w:p>
      <w:pPr>
        <w:pStyle w:val="Normal"/>
        <w:shd w:fill="FFFFFF" w:val="clear"/>
        <w:ind w:left="2" w:right="38" w:firstLine="278"/>
        <w:jc w:val="both"/>
        <w:rPr>
          <w:sz w:val="20"/>
          <w:szCs w:val="20"/>
        </w:rPr>
      </w:pPr>
      <w:r>
        <w:rPr>
          <w:sz w:val="20"/>
          <w:szCs w:val="20"/>
        </w:rPr>
        <w:t>Виділіть 3—4 найвищих показника. Орієнтуючись на них, намагайтеся створювати умови для розвитку здібностей вашої дитини (прид</w:t>
        <w:softHyphen/>
        <w:t>бання книжок, необхідного технічного або спортивного інвентарю, дотримання режиму дня, організація занять у секціях, гуртках, студіях тощо). Знайдені параметри можливостей вашої дитини можуть також виявитися корисними й у тому випадку, якщо вона має схильність до нових, оригінальних ідей, але соромиться цю здатність демонструвати і намагається її не виявляти. Ви можете підбадьорити дитину, сказав</w:t>
        <w:softHyphen/>
        <w:t>ши, наприклад: «Молодець! Ти вмієш творчо мислити».</w:t>
      </w:r>
    </w:p>
    <w:p>
      <w:pPr>
        <w:pStyle w:val="Normal"/>
        <w:shd w:fill="FFFFFF" w:val="clear"/>
        <w:ind w:left="2" w:right="38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" w:right="38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9" w:firstLine="278"/>
        <w:jc w:val="both"/>
        <w:rPr>
          <w:b/>
          <w:b/>
        </w:rPr>
      </w:pPr>
      <w:r>
        <w:rPr>
          <w:b/>
        </w:rPr>
        <w:t>Ступінь обдарованості дитини без зв'язку з виявом інтересів</w:t>
      </w:r>
    </w:p>
    <w:p>
      <w:pPr>
        <w:pStyle w:val="Normal"/>
        <w:shd w:fill="FFFFFF" w:val="clear"/>
        <w:ind w:right="29" w:first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9" w:firstLine="27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об визначити ступінь обдарованості, заведено перелік характеристик обдарованих і талановитих дітей. За спостереженнями психологів і вчителів, він містить критерії потенційної обдарованості. Анкета допоможе вам визначити рівень вияву можливостей дитини.</w:t>
      </w:r>
    </w:p>
    <w:p>
      <w:pPr>
        <w:pStyle w:val="Normal"/>
        <w:shd w:fill="FFFFFF" w:val="clear"/>
        <w:ind w:left="29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питання анкети необхідно відповідати «так» або «ні».</w:t>
      </w:r>
    </w:p>
    <w:p>
      <w:pPr>
        <w:pStyle w:val="Normal"/>
        <w:shd w:fill="FFFFFF" w:val="clear"/>
        <w:ind w:left="14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іше здібна, ніж обдарован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7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Моя дитина ініціативна, жвава, рухли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7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Вона охоче відгукується на все но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7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усе загадкове і незрозуміл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7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потребує підтримки старши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7" w:leader="none"/>
        </w:tabs>
        <w:autoSpaceDE w:val="false"/>
        <w:ind w:lef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Досить легко відволікається і залишає почату справу.</w:t>
      </w:r>
    </w:p>
    <w:p>
      <w:pPr>
        <w:pStyle w:val="Normal"/>
        <w:shd w:fill="FFFFFF" w:val="clear"/>
        <w:ind w:left="10" w:right="24" w:firstLine="283"/>
        <w:jc w:val="both"/>
        <w:rPr>
          <w:sz w:val="20"/>
          <w:szCs w:val="20"/>
        </w:rPr>
      </w:pPr>
      <w:r>
        <w:rPr>
          <w:sz w:val="20"/>
          <w:szCs w:val="20"/>
        </w:rPr>
        <w:t>Якщо на п'ять запитань ви дали відповіді «так», є підстави вважа</w:t>
        <w:softHyphen/>
        <w:t>ти вашу дитину здібною. Якщо на запитання 4 і 5 ви відповіли «ні», переходьте до наступних запитань.</w:t>
      </w:r>
    </w:p>
    <w:p>
      <w:pPr>
        <w:pStyle w:val="Normal"/>
        <w:shd w:fill="FFFFFF" w:val="clear"/>
        <w:ind w:left="10" w:right="2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дарован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Її інтереси досить стабільн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Її допитливість стій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ить ставити й вирішувати важкі запитанн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не погоджується з думкою доросли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Має свій погляд на все і наполегливо його відстоює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Почату справу завжди доводить до кінц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Має особливу схильність до певного виду занять або предме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  <w:t>Наполеглива у досягненні поставленої ме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autoSpaceDE w:val="false"/>
        <w:ind w:left="24" w:right="5" w:firstLine="269"/>
        <w:jc w:val="both"/>
        <w:rPr>
          <w:sz w:val="20"/>
          <w:szCs w:val="20"/>
        </w:rPr>
      </w:pPr>
      <w:r>
        <w:rPr>
          <w:sz w:val="20"/>
          <w:szCs w:val="20"/>
        </w:rPr>
        <w:t>Має багато друзів серед своїх однолітків, із кожним знаходить спільну мов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false"/>
        <w:ind w:left="3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ить багато запитань (зокрема й на уроках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false"/>
        <w:ind w:left="334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буває егоїстичною.</w:t>
      </w:r>
    </w:p>
    <w:p>
      <w:pPr>
        <w:pStyle w:val="Normal"/>
        <w:shd w:fill="FFFFFF" w:val="clear"/>
        <w:ind w:left="36" w:right="7" w:firstLine="274"/>
        <w:jc w:val="both"/>
        <w:rPr>
          <w:sz w:val="20"/>
          <w:szCs w:val="20"/>
        </w:rPr>
      </w:pPr>
      <w:r>
        <w:rPr>
          <w:sz w:val="20"/>
          <w:szCs w:val="20"/>
        </w:rPr>
        <w:t>Відповіді «так» на всі одинадцять запитань дають підеставу при</w:t>
        <w:softHyphen/>
        <w:t>пустити, що ваша дитина обдарована. Переходьте до наступних запитань.</w:t>
      </w:r>
    </w:p>
    <w:p>
      <w:pPr>
        <w:pStyle w:val="Normal"/>
        <w:shd w:fill="FFFFFF" w:val="clear"/>
        <w:ind w:right="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скрава обдарованіст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ind w:left="46" w:firstLine="2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багатьох сферах знань, у мистецтві, музиці, літературній твор</w:t>
        <w:softHyphen/>
        <w:t>чості виявляє свою обдарованість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4" w:leader="none"/>
        </w:tabs>
        <w:autoSpaceDE w:val="false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є одного, максимум двох друзів старшого за себе вік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" w:right="12" w:firstLine="1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Глибоко розуміє нюанси мови. її мова дуже розвинута, має ве</w:t>
        <w:softHyphen/>
        <w:t>ликий словниковий запас.</w:t>
      </w:r>
    </w:p>
    <w:p>
      <w:pPr>
        <w:pStyle w:val="Normal"/>
        <w:shd w:fill="FFFFFF" w:val="clear"/>
        <w:ind w:left="1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вжди шукає самостійні рішення.</w:t>
      </w:r>
    </w:p>
    <w:p>
      <w:pPr>
        <w:pStyle w:val="Normal"/>
        <w:shd w:fill="FFFFFF" w:val="clear"/>
        <w:ind w:left="31" w:right="7" w:firstLine="1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У спірних питаннях опирається на власне судження, не любить загальновизнаних думок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У важких ситуаціях бере на себе відповідальні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о здається «не за віком» дорослою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09" w:leader="none"/>
        </w:tabs>
        <w:autoSpaceDE w:val="false"/>
        <w:ind w:left="26" w:right="17" w:firstLine="2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е знає власні можливості, особливості характеру і своє по</w:t>
        <w:softHyphen/>
        <w:t>кликанн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Однаково обдарована у гуманітарних і технічних галузях.</w:t>
        <w:br/>
        <w:t>Позитивні відповіді на ці дев'ять запитань дають підстави вважа</w:t>
        <w:softHyphen/>
        <w:t>ти вашу дитину обдарованою.</w:t>
      </w:r>
    </w:p>
    <w:p>
      <w:pPr>
        <w:pStyle w:val="Normal"/>
        <w:shd w:fill="FFFFFF" w:val="clear"/>
        <w:ind w:left="24" w:right="19" w:firstLine="286"/>
        <w:jc w:val="both"/>
        <w:rPr>
          <w:sz w:val="20"/>
          <w:szCs w:val="20"/>
        </w:rPr>
      </w:pPr>
      <w:r>
        <w:rPr>
          <w:sz w:val="20"/>
          <w:szCs w:val="20"/>
        </w:rPr>
        <w:t>Додатково можна відповісти на запитання, що визначають наявність у вашої дитини високого творчого потенціалу.</w:t>
      </w:r>
    </w:p>
    <w:p>
      <w:pPr>
        <w:pStyle w:val="Normal"/>
        <w:shd w:fill="FFFFFF" w:val="clear"/>
        <w:ind w:left="1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и високого творчого потенціалу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Бажання привнести у виконувану роботу елемент новизн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Прагнення опанувати незнайому справ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Виявляє завзятість у досягненні мети, незважаючи на невдачі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Спостерігається легкість слухового і зорового запам'ятовуванн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Є потреба помріяти на самоті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Є спроможність довгий час думати над якоюсь ідеєю, проблемо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29" w:right="34" w:firstLine="278"/>
        <w:jc w:val="both"/>
        <w:rPr>
          <w:sz w:val="20"/>
          <w:szCs w:val="20"/>
        </w:rPr>
      </w:pPr>
      <w:r>
        <w:rPr>
          <w:sz w:val="20"/>
          <w:szCs w:val="20"/>
        </w:rPr>
        <w:t>Є здатність до абстрагування, уміння встановлювати віддалені асоціації між різними предметами і явищ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307" w:hanging="0"/>
        <w:rPr>
          <w:sz w:val="20"/>
          <w:szCs w:val="20"/>
        </w:rPr>
      </w:pPr>
      <w:r>
        <w:rPr>
          <w:sz w:val="20"/>
          <w:szCs w:val="20"/>
        </w:rPr>
        <w:t>Є хист до творчої уяви.</w:t>
      </w:r>
    </w:p>
    <w:p>
      <w:pPr>
        <w:pStyle w:val="Normal"/>
        <w:shd w:fill="FFFFFF" w:val="clear"/>
        <w:ind w:left="22" w:right="22" w:firstLine="286"/>
        <w:jc w:val="both"/>
        <w:rPr>
          <w:sz w:val="20"/>
          <w:szCs w:val="20"/>
        </w:rPr>
      </w:pPr>
      <w:r>
        <w:rPr>
          <w:sz w:val="20"/>
          <w:szCs w:val="20"/>
        </w:rPr>
        <w:t>Пропонуємо вам ще один тест на визначення талановитості вашої дитини. Він допоможе перевірити ваші власні спостереження і визна</w:t>
        <w:softHyphen/>
        <w:t>чити, наскільки кмітлива і талановита ваша дитина.</w:t>
      </w:r>
    </w:p>
    <w:p>
      <w:pPr>
        <w:pStyle w:val="Normal"/>
        <w:shd w:fill="FFFFFF" w:val="clear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 талановита ваша дитина?</w:t>
      </w:r>
    </w:p>
    <w:p>
      <w:pPr>
        <w:pStyle w:val="Normal"/>
        <w:shd w:fill="FFFFFF" w:val="clear"/>
        <w:ind w:left="305" w:hanging="0"/>
        <w:rPr>
          <w:sz w:val="20"/>
          <w:szCs w:val="20"/>
        </w:rPr>
      </w:pPr>
      <w:r>
        <w:rPr>
          <w:sz w:val="20"/>
          <w:szCs w:val="20"/>
        </w:rPr>
        <w:t>Цей тест проводиться з дітьми 7—13 років.</w:t>
      </w:r>
    </w:p>
    <w:p>
      <w:pPr>
        <w:pStyle w:val="Normal"/>
        <w:shd w:fill="FFFFFF" w:val="clear"/>
        <w:ind w:left="29" w:right="34" w:firstLine="276"/>
        <w:jc w:val="both"/>
        <w:rPr>
          <w:sz w:val="20"/>
          <w:szCs w:val="20"/>
        </w:rPr>
      </w:pPr>
      <w:r>
        <w:rPr>
          <w:sz w:val="20"/>
          <w:szCs w:val="20"/>
        </w:rPr>
        <w:t>Слід лише відповісти «так» або «ні» на наступні запитання. Кожне «так» дає один ба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4" w:leader="none"/>
        </w:tabs>
        <w:autoSpaceDE w:val="false"/>
        <w:ind w:left="34" w:right="43" w:firstLine="269"/>
        <w:jc w:val="both"/>
        <w:rPr>
          <w:sz w:val="20"/>
          <w:szCs w:val="20"/>
        </w:rPr>
      </w:pPr>
      <w:r>
        <w:rPr>
          <w:sz w:val="20"/>
          <w:szCs w:val="20"/>
        </w:rPr>
        <w:t>Чи трапляється дитині знаходити незвичайне застосування яко</w:t>
        <w:softHyphen/>
        <w:t>гось предмета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змінює вона свої схильності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любить малювати абстрактні картинки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любить малювати неіснуючі предмети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любить фантастичні історії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складає розповіді або вірші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302" w:hanging="0"/>
        <w:rPr>
          <w:sz w:val="20"/>
          <w:szCs w:val="20"/>
        </w:rPr>
      </w:pPr>
      <w:r>
        <w:rPr>
          <w:sz w:val="20"/>
          <w:szCs w:val="20"/>
        </w:rPr>
        <w:t>Чи любить вирізати вигадливі фігури з папер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ind w:left="302" w:hanging="0"/>
        <w:rPr/>
      </w:pPr>
      <w:r>
        <w:rPr>
          <w:sz w:val="20"/>
          <w:szCs w:val="20"/>
        </w:rPr>
        <w:t>8.Чи зробила коли-небудь те, чого не знала, або те, чого не існує?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ind w:left="2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Чи виникає в неї бажання щось переробити на свій сма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боїться темряв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винайшла коли-небудь нове слов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вважала це слово зрозумілим без роз'яснен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пробувала переставляти меблі за власним смак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був вдалим цей заду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використовувала коли-небудь якусь річ не за її призначення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0" w:right="36" w:firstLine="286"/>
        <w:jc w:val="both"/>
        <w:rPr>
          <w:sz w:val="20"/>
          <w:szCs w:val="20"/>
        </w:rPr>
      </w:pPr>
      <w:r>
        <w:rPr>
          <w:sz w:val="20"/>
          <w:szCs w:val="20"/>
        </w:rPr>
        <w:t>Коли ваша дитина була маленькою, чи відгадувала вона при</w:t>
        <w:softHyphen/>
        <w:t>значення різних предметів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покладається у виборі одягу на ваш сма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є в неї свій внутрішній світ, недосяжний для оточуючи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шукає пояснення тому, чого ще не розуміє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часто просить пояснити незрозумілі явищ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любить читати книжки без ілюстраці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9" w:leader="none"/>
        </w:tabs>
        <w:autoSpaceDE w:val="false"/>
        <w:ind w:left="286" w:hanging="0"/>
        <w:rPr>
          <w:sz w:val="20"/>
          <w:szCs w:val="20"/>
        </w:rPr>
      </w:pPr>
      <w:r>
        <w:rPr>
          <w:sz w:val="20"/>
          <w:szCs w:val="20"/>
        </w:rPr>
        <w:t>Чи винаходить власні ігри або розваг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81" w:hanging="0"/>
        <w:rPr/>
      </w:pPr>
      <w:r>
        <w:rPr>
          <w:sz w:val="20"/>
          <w:szCs w:val="20"/>
        </w:rPr>
        <w:t>23.</w:t>
        <w:tab/>
        <w:t>Чи пам'ятає та розповідає свої сни або пережиті враження?</w:t>
        <w:br/>
      </w:r>
      <w:r>
        <w:rPr>
          <w:i/>
          <w:iCs/>
          <w:sz w:val="20"/>
          <w:szCs w:val="20"/>
        </w:rPr>
        <w:t xml:space="preserve">Від 20 до 23 балів. </w:t>
      </w:r>
      <w:r>
        <w:rPr>
          <w:sz w:val="20"/>
          <w:szCs w:val="20"/>
        </w:rPr>
        <w:t>Ваша дитина дуже кмітлива, має власні думки з того чи іншого приводу, їй варто допомагати у цьому.</w:t>
      </w:r>
    </w:p>
    <w:p>
      <w:pPr>
        <w:pStyle w:val="Normal"/>
        <w:shd w:fill="FFFFFF" w:val="clear"/>
        <w:ind w:left="14" w:right="26" w:firstLine="269"/>
        <w:jc w:val="both"/>
        <w:rPr/>
      </w:pPr>
      <w:r>
        <w:rPr>
          <w:i/>
          <w:iCs/>
          <w:sz w:val="20"/>
          <w:szCs w:val="20"/>
        </w:rPr>
        <w:t xml:space="preserve">Від 15 до 19 балів. </w:t>
      </w:r>
      <w:r>
        <w:rPr>
          <w:sz w:val="20"/>
          <w:szCs w:val="20"/>
        </w:rPr>
        <w:t>Ваша дитина не завжди виявляє свої здібності. Вона спритна і кмітлива, лише коли чим-небудь зацікавлена.</w:t>
      </w:r>
    </w:p>
    <w:p>
      <w:pPr>
        <w:pStyle w:val="Normal"/>
        <w:shd w:fill="FFFFFF" w:val="clear"/>
        <w:ind w:left="5" w:right="17" w:firstLine="283"/>
        <w:jc w:val="both"/>
        <w:rPr/>
      </w:pPr>
      <w:r>
        <w:rPr>
          <w:i/>
          <w:iCs/>
          <w:sz w:val="20"/>
          <w:szCs w:val="20"/>
        </w:rPr>
        <w:t xml:space="preserve">Від 9 до 14 балів. </w:t>
      </w:r>
      <w:r>
        <w:rPr>
          <w:sz w:val="20"/>
          <w:szCs w:val="20"/>
        </w:rPr>
        <w:t>У дитини спостерігається кмітливість, достатня для багатьох галузей знань, де власний погляд на речі не обов'язко</w:t>
        <w:softHyphen/>
        <w:t>вий. Однак для занять творчою діяльністю її бракує.</w:t>
      </w:r>
    </w:p>
    <w:p>
      <w:pPr>
        <w:pStyle w:val="Normal"/>
        <w:shd w:fill="FFFFFF" w:val="clear"/>
        <w:ind w:left="12" w:firstLine="286"/>
        <w:jc w:val="both"/>
        <w:rPr/>
      </w:pPr>
      <w:r>
        <w:rPr>
          <w:i/>
          <w:iCs/>
          <w:sz w:val="20"/>
          <w:szCs w:val="20"/>
        </w:rPr>
        <w:t xml:space="preserve">Від 4 до 8 батів. </w:t>
      </w:r>
      <w:r>
        <w:rPr>
          <w:sz w:val="20"/>
          <w:szCs w:val="20"/>
        </w:rPr>
        <w:t>Ваша дитина виявляє творче мислення лише при досягненні важливої для неї мети. Вона більш схильна до практичної діяльності.</w:t>
      </w:r>
    </w:p>
    <w:p>
      <w:pPr>
        <w:pStyle w:val="Normal"/>
        <w:shd w:fill="FFFFFF" w:val="clear"/>
        <w:ind w:left="17" w:right="12" w:firstLine="293"/>
        <w:jc w:val="both"/>
        <w:rPr/>
      </w:pPr>
      <w:r>
        <w:rPr>
          <w:i/>
          <w:iCs/>
          <w:sz w:val="20"/>
          <w:szCs w:val="20"/>
        </w:rPr>
        <w:t xml:space="preserve">Менше 4 батів. </w:t>
      </w:r>
      <w:r>
        <w:rPr>
          <w:sz w:val="20"/>
          <w:szCs w:val="20"/>
        </w:rPr>
        <w:t>Дитині не вистачає винахідливості, але вона може досягти успіху як добрий виконавець, навіть у складних професіях.</w:t>
      </w:r>
    </w:p>
    <w:p>
      <w:pPr>
        <w:pStyle w:val="Normal"/>
        <w:shd w:fill="FFFFFF" w:val="clear"/>
        <w:ind w:left="24" w:right="5" w:firstLine="276"/>
        <w:jc w:val="both"/>
        <w:rPr>
          <w:sz w:val="20"/>
          <w:szCs w:val="20"/>
        </w:rPr>
      </w:pPr>
      <w:r>
        <w:rPr>
          <w:sz w:val="20"/>
          <w:szCs w:val="20"/>
        </w:rPr>
        <w:t>Не розчаровуйтесь, якщо результати тестування не відповідають вашим очікуванням, адже дитина змінюється, у неї ще все попереду. Зверніть увагу на наступні рекомендації психологів щодо розвитку творчих можливостей вашої дитин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autoSpaceDE w:val="false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навайте раніше невизнані або невикористані можливості дитин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autoSpaceDE w:val="false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Підтримуйте бажання дитини працювати самостійн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autoSpaceDE w:val="false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Не втручайтеся в процес творчої діяльності сина або доч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autoSpaceDE w:val="false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йте дитині свободу вибору галузі й методів досягнення мети,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Створюйте умови для конкретного втілення творчих ідей дитин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Заохочуйте дитину до участі у груповому творчому процесі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firstLine="288"/>
        <w:jc w:val="both"/>
        <w:rPr>
          <w:sz w:val="20"/>
          <w:szCs w:val="20"/>
        </w:rPr>
      </w:pPr>
      <w:r>
        <w:rPr>
          <w:sz w:val="20"/>
          <w:szCs w:val="20"/>
        </w:rPr>
        <w:t>Заохочуйте до роботи над проектами, запропонованими самою дитино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Не тисніть на дитину, створюйте вільну, невимушену атмосфер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2" w:firstLine="288"/>
        <w:jc w:val="both"/>
        <w:rPr>
          <w:sz w:val="20"/>
          <w:szCs w:val="20"/>
        </w:rPr>
      </w:pPr>
      <w:r>
        <w:rPr>
          <w:sz w:val="20"/>
          <w:szCs w:val="20"/>
        </w:rPr>
        <w:t>Схвалюйте результати діяльності сина або дочки у якійсь одній галузі з метою спонукати бажання випробувати себе в інших видах діяльності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0" w:firstLine="288"/>
        <w:jc w:val="both"/>
        <w:rPr>
          <w:sz w:val="20"/>
          <w:szCs w:val="20"/>
        </w:rPr>
      </w:pPr>
      <w:r>
        <w:rPr>
          <w:sz w:val="20"/>
          <w:szCs w:val="20"/>
        </w:rPr>
        <w:t>Підкреслюйте позитивне значення індивідуальних особливостей вашої дитин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0" w:firstLine="288"/>
        <w:jc w:val="both"/>
        <w:rPr>
          <w:sz w:val="20"/>
          <w:szCs w:val="20"/>
        </w:rPr>
      </w:pPr>
      <w:r>
        <w:rPr>
          <w:sz w:val="20"/>
          <w:szCs w:val="20"/>
        </w:rPr>
        <w:t>Шануйте потенційні можливості дитини, якщо вона у чому-небудь відстає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нструйте свій ентузіазм у якійсь діяльності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7" w:firstLine="288"/>
        <w:jc w:val="both"/>
        <w:rPr>
          <w:sz w:val="20"/>
          <w:szCs w:val="20"/>
        </w:rPr>
      </w:pPr>
      <w:r>
        <w:rPr>
          <w:sz w:val="20"/>
          <w:szCs w:val="20"/>
        </w:rPr>
        <w:t>Підтримуйте своїм авторитетом дитину, що висловлює відмінну від інших думку й у зв'язку з цим відчуває тиск із боку своїх одноліткі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9" w:firstLine="288"/>
        <w:jc w:val="both"/>
        <w:rPr>
          <w:sz w:val="20"/>
          <w:szCs w:val="20"/>
        </w:rPr>
      </w:pPr>
      <w:r>
        <w:rPr>
          <w:sz w:val="20"/>
          <w:szCs w:val="20"/>
        </w:rPr>
        <w:t>Створюйте ситуації, за яких ваша дитина, що не виявляє особли</w:t>
        <w:softHyphen/>
        <w:t>вих успіхів у навчанні, матиме можливість тісного спілкування зі здібнішою дитино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26" w:firstLine="288"/>
        <w:jc w:val="both"/>
        <w:rPr>
          <w:sz w:val="20"/>
          <w:szCs w:val="20"/>
        </w:rPr>
      </w:pPr>
      <w:r>
        <w:rPr>
          <w:sz w:val="20"/>
          <w:szCs w:val="20"/>
        </w:rPr>
        <w:t>Допомагайте дитині знаходити в її фантазіях зв'язок із реальним світо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26" w:firstLine="288"/>
        <w:jc w:val="both"/>
        <w:rPr>
          <w:sz w:val="20"/>
          <w:szCs w:val="20"/>
        </w:rPr>
      </w:pPr>
      <w:r>
        <w:rPr>
          <w:sz w:val="20"/>
          <w:szCs w:val="20"/>
        </w:rPr>
        <w:t>Одержуйте максимальну користь від її хобі, конкретних захоп</w:t>
        <w:softHyphen/>
        <w:t>лень і індивідуальних схильност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29" w:firstLine="288"/>
        <w:jc w:val="both"/>
        <w:rPr>
          <w:sz w:val="20"/>
          <w:szCs w:val="20"/>
        </w:rPr>
      </w:pPr>
      <w:r>
        <w:rPr>
          <w:sz w:val="20"/>
          <w:szCs w:val="20"/>
        </w:rPr>
        <w:t>Виявляйте терпиме ставлення (принаймні тимчасово) до можли</w:t>
        <w:softHyphen/>
        <w:t>вого безладдя у зв'язку з творчою роботою дитин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17" w:firstLine="288"/>
        <w:jc w:val="both"/>
        <w:rPr>
          <w:sz w:val="20"/>
          <w:szCs w:val="20"/>
        </w:rPr>
      </w:pPr>
      <w:r>
        <w:rPr>
          <w:sz w:val="20"/>
          <w:szCs w:val="20"/>
        </w:rPr>
        <w:t>Заохочуйте максимальне залучення дитини до спільної творчої роботи зі старшими діть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01" w:leader="none"/>
        </w:tabs>
        <w:autoSpaceDE w:val="false"/>
        <w:ind w:left="0" w:right="31" w:firstLine="288"/>
        <w:jc w:val="both"/>
        <w:rPr>
          <w:sz w:val="20"/>
          <w:szCs w:val="20"/>
        </w:rPr>
      </w:pPr>
      <w:r>
        <w:rPr>
          <w:sz w:val="20"/>
          <w:szCs w:val="20"/>
        </w:rPr>
        <w:t>Постійно переконуйте дитину, що ви для неї є однодумцем, а не опон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2" w:firstLine="567"/>
        <w:jc w:val="center"/>
        <w:rPr/>
      </w:pPr>
      <w:r>
        <w:rPr>
          <w:b/>
          <w:bCs/>
        </w:rPr>
        <w:t>Анкета</w:t>
      </w:r>
    </w:p>
    <w:p>
      <w:pPr>
        <w:pStyle w:val="Normal"/>
        <w:shd w:fill="FFFFFF" w:val="clear"/>
        <w:ind w:right="62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Чи розвиваєте ви здібності своєї дитини?</w:t>
      </w:r>
    </w:p>
    <w:p>
      <w:pPr>
        <w:pStyle w:val="Normal"/>
        <w:shd w:fill="FFFFFF" w:val="clear"/>
        <w:ind w:right="62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1" w:before="0" w:after="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9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760"/>
        <w:gridCol w:w="425"/>
        <w:gridCol w:w="558"/>
        <w:gridCol w:w="434"/>
      </w:tblGrid>
      <w:tr>
        <w:trPr>
          <w:trHeight w:val="68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w w:val="36"/>
                <w:sz w:val="20"/>
                <w:szCs w:val="20"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освіта: середня, середня  спеціальна, вища </w:t>
            </w:r>
            <w:r>
              <w:rPr>
                <w:i/>
                <w:iCs/>
                <w:sz w:val="20"/>
                <w:szCs w:val="20"/>
              </w:rPr>
              <w:t>(потрібне підкреслити).</w:t>
            </w:r>
          </w:p>
        </w:tc>
      </w:tr>
      <w:tr>
        <w:trPr>
          <w:trHeight w:val="70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6" w:leader="underscore"/>
                <w:tab w:val="left" w:pos="5554" w:leader="underscore"/>
              </w:tabs>
              <w:spacing w:before="0" w:after="0"/>
              <w:ind w:right="72" w:hanging="0"/>
              <w:rPr/>
            </w:pPr>
            <w:r>
              <w:rPr>
                <w:spacing w:val="-3"/>
                <w:sz w:val="20"/>
                <w:szCs w:val="20"/>
              </w:rPr>
              <w:t xml:space="preserve">У якій сфері людської діяльності ви працюєте: економіка, право, військова, спорт тощо)? Ваша </w:t>
            </w:r>
            <w:r>
              <w:rPr>
                <w:sz w:val="20"/>
                <w:szCs w:val="20"/>
              </w:rPr>
              <w:t>професія?________________________________</w:t>
            </w:r>
          </w:p>
        </w:tc>
      </w:tr>
      <w:tr>
        <w:trPr>
          <w:trHeight w:val="43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50" w:leader="underscore"/>
              </w:tabs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м захоплюєтесь у вільний час?</w:t>
            </w:r>
          </w:p>
        </w:tc>
      </w:tr>
      <w:tr>
        <w:trPr>
          <w:trHeight w:val="56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/>
            </w:pPr>
            <w:r>
              <w:rPr>
                <w:spacing w:val="-3"/>
                <w:sz w:val="20"/>
                <w:szCs w:val="20"/>
              </w:rPr>
              <w:t>Чи на всі запитання дитини ви відповідаєте так терпляче та відверто, як це можливо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Інод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і</w:t>
            </w:r>
          </w:p>
        </w:tc>
      </w:tr>
      <w:tr>
        <w:trPr>
          <w:trHeight w:val="28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сприймаєте серйозно «дорослі» запитання та висловлювання дитин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/>
            </w:pPr>
            <w:r>
              <w:rPr>
                <w:spacing w:val="-3"/>
                <w:sz w:val="20"/>
                <w:szCs w:val="20"/>
              </w:rPr>
              <w:t xml:space="preserve">Чи є у вас вдома стенд (місце), на якому дитина може демонструвати свої </w:t>
            </w:r>
            <w:r>
              <w:rPr>
                <w:sz w:val="20"/>
                <w:szCs w:val="20"/>
              </w:rPr>
              <w:t xml:space="preserve"> робот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firstLine="26"/>
              <w:rPr/>
            </w:pPr>
            <w:r>
              <w:rPr>
                <w:spacing w:val="-1"/>
                <w:sz w:val="20"/>
                <w:szCs w:val="20"/>
              </w:rPr>
              <w:t xml:space="preserve">Чи сварите дитину за безлад у її кімнаті або на столі, якщо це пов'язано з </w:t>
            </w:r>
            <w:r>
              <w:rPr>
                <w:sz w:val="20"/>
                <w:szCs w:val="20"/>
              </w:rPr>
              <w:t xml:space="preserve"> творчими заняттями і робота ще не закінчена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/>
            </w:pPr>
            <w:r>
              <w:rPr>
                <w:spacing w:val="-3"/>
                <w:sz w:val="20"/>
                <w:szCs w:val="20"/>
              </w:rPr>
              <w:t xml:space="preserve">Чи має дитина кімнату винятково для її занять або частину кімнати (потрібне </w:t>
            </w:r>
            <w:r>
              <w:rPr>
                <w:sz w:val="20"/>
                <w:szCs w:val="20"/>
              </w:rPr>
              <w:t>підкреслити)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єте дитині доручення, які їй під силу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и допомагаєте дитині будувати її особисті плани та приймати рішення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ерете дитину в мандрівки цікавими місцям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опомагаєте дитині вдосконалити результати її робот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/>
            </w:pPr>
            <w:r>
              <w:rPr>
                <w:spacing w:val="-2"/>
                <w:sz w:val="20"/>
                <w:szCs w:val="20"/>
              </w:rPr>
              <w:t xml:space="preserve">Чи встановлюєте для дитини стандарт поведінки (в межах «розумного») і чи </w:t>
            </w:r>
            <w:r>
              <w:rPr>
                <w:sz w:val="20"/>
                <w:szCs w:val="20"/>
              </w:rPr>
              <w:t>стежите, щоб вона його дотримувалася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говорите дитині, що вона гірша за інших дітей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инижуєте дитину покаранням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и забезпечуєте дитину книгами та матеріалами для її улюблених занять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ивчаєте дитину мислити самостійно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ивчаєте дитину до читання з дитинства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понукаєте дитину вигадувати історії, фантазуват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дозволяєте дитині брати участь у плануванні сімейних справ та мандрівок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хвалите дитину за вивчені вірші, розповіді, пісні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вчите дитину вільно спілкуватися з дорослими будь-якого віку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/>
            </w:pPr>
            <w:r>
              <w:rPr>
                <w:spacing w:val="-2"/>
                <w:sz w:val="20"/>
                <w:szCs w:val="20"/>
              </w:rPr>
              <w:t xml:space="preserve">Чи розробляєте практичні експерименти, аби допомогти дитині більше дізнатися </w:t>
            </w:r>
            <w:r>
              <w:rPr>
                <w:sz w:val="20"/>
                <w:szCs w:val="20"/>
              </w:rPr>
              <w:t>про щось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озволяєте дитині гратися з усіляким непотрібом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спонукаєте дитину знаходити проблеми й потім розв'язувати їх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знаходите в заняттях дитини щось гідне схвалення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існують теми, які зовсім виключаєте з обговорення з дитиною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єте дитині можливість самій приймати рішення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допомагаєте дитині знаходити телепрограми, які заслуговують на увагу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розвиваєте в дитині позитивне сприймання її здібностей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відсторонюєтесь від невдач дитини, кажучи: «Я теж цього не вмію?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 заохочуєте в дитині максимальну незалежність від дорослих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и віддаєте перевагу самостійному виконанню дитиною головної частини роботи </w:t>
            </w:r>
            <w:r>
              <w:rPr>
                <w:spacing w:val="-1"/>
                <w:sz w:val="20"/>
                <w:szCs w:val="20"/>
              </w:rPr>
              <w:t>(за яку вона сама взялася), навіть якщо не впевнені в позитивному результаті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івняльна характеристика відмінників </w:t>
      </w:r>
      <w:r>
        <w:rPr>
          <w:sz w:val="20"/>
          <w:szCs w:val="20"/>
        </w:rPr>
        <w:t xml:space="preserve">та </w:t>
      </w:r>
      <w:r>
        <w:rPr>
          <w:b/>
          <w:bCs/>
          <w:sz w:val="20"/>
          <w:szCs w:val="20"/>
        </w:rPr>
        <w:t>обдарованих учнів</w:t>
      </w:r>
    </w:p>
    <w:p>
      <w:pPr>
        <w:pStyle w:val="Normal"/>
        <w:spacing w:lineRule="exact" w:line="1" w:before="0" w:after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621"/>
      </w:tblGrid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ики: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аровані:</w:t>
            </w:r>
          </w:p>
        </w:tc>
      </w:tr>
      <w:tr>
        <w:trPr>
          <w:trHeight w:val="2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є відповіді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вить запитання</w:t>
            </w:r>
          </w:p>
        </w:tc>
      </w:tr>
      <w:tr>
        <w:trPr>
          <w:trHeight w:val="2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ікавиться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итливий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роші думки та ідеї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словлює деякі дивні думки, ідеї</w:t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олегливо працює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. Грається, але отримує високі бали, особливо з творчих завдань </w:t>
            </w:r>
          </w:p>
        </w:tc>
      </w:tr>
      <w:tr>
        <w:trPr>
          <w:trHeight w:val="2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ідповідає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скутує, додає подробиці</w:t>
            </w:r>
          </w:p>
        </w:tc>
      </w:tr>
      <w:tr>
        <w:trPr>
          <w:trHeight w:val="2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ухає з цікавістю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являє гаряче сприймання, чутливість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гко вчиться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же знає. І коли тільки він це вчив?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требує 6—8 повторень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требує 1—2 повторень</w:t>
            </w:r>
          </w:p>
        </w:tc>
      </w:tr>
      <w:tr>
        <w:trPr>
          <w:trHeight w:val="2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озуміє ідеї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ює абстракції</w:t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 Проводить час з одноліткам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ільше до вподоби компанія дорослих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зуміє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агне скласти умовивід</w:t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конує домашні завдання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творює проекти</w:t>
            </w:r>
          </w:p>
        </w:tc>
      </w:tr>
      <w:tr>
        <w:trPr>
          <w:trHeight w:val="2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піює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ворить нове</w:t>
            </w:r>
          </w:p>
        </w:tc>
      </w:tr>
      <w:tr>
        <w:trPr>
          <w:trHeight w:val="3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юбить школу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юбить пізнавати</w:t>
            </w:r>
          </w:p>
        </w:tc>
      </w:tr>
      <w:tr>
        <w:trPr>
          <w:trHeight w:val="2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приймає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. Інтенсивно досягає бажаного, підсилюючи самого себе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апам'ятовує інформацію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еретворює інформацію</w:t>
            </w:r>
          </w:p>
        </w:tc>
      </w:tr>
      <w:tr>
        <w:trPr>
          <w:trHeight w:val="2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ає хорошу пам'ять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обре працює розум</w:t>
            </w:r>
          </w:p>
        </w:tc>
      </w:tr>
      <w:tr>
        <w:trPr>
          <w:trHeight w:val="2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юбить послідовність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юбить складність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. Готовий до дії, реагування, відповіді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5"/>
                <w:sz w:val="20"/>
                <w:szCs w:val="20"/>
              </w:rPr>
              <w:t xml:space="preserve">19. Уважно придивляється до життя та все помічає. Якщо гостро  </w:t>
            </w:r>
            <w:r>
              <w:rPr>
                <w:sz w:val="20"/>
                <w:szCs w:val="20"/>
              </w:rPr>
              <w:t>реагує, то перебільшує</w:t>
            </w:r>
          </w:p>
        </w:tc>
      </w:tr>
      <w:tr>
        <w:trPr>
          <w:trHeight w:val="5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5" w:leader="underscore"/>
              </w:tabs>
              <w:ind w:firstLine="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. Задоволений своїми успіхами в </w:t>
            </w:r>
            <w:r>
              <w:rPr>
                <w:spacing w:val="-6"/>
                <w:sz w:val="20"/>
                <w:szCs w:val="20"/>
              </w:rPr>
              <w:t xml:space="preserve">навчанні                                   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. Критично ставиться до себе і до інших і наголошує на цьому</w:t>
            </w:r>
          </w:p>
        </w:tc>
      </w:tr>
    </w:tbl>
    <w:p>
      <w:pPr>
        <w:pStyle w:val="Normal"/>
        <w:shd w:fill="FFFFFF" w:val="clear"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bCs/>
          <w:spacing w:val="-1"/>
        </w:rPr>
        <w:t>Учень року</w:t>
      </w:r>
    </w:p>
    <w:p>
      <w:pPr>
        <w:pStyle w:val="Normal"/>
        <w:shd w:fill="FFFFFF" w:val="clear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left="1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  <w:tab/>
        <w:t>конкурс</w:t>
      </w:r>
    </w:p>
    <w:p>
      <w:pPr>
        <w:pStyle w:val="Normal"/>
        <w:shd w:fill="FFFFFF" w:val="clear"/>
        <w:ind w:left="7" w:hanging="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„ </w:t>
      </w:r>
      <w:r>
        <w:rPr>
          <w:b/>
          <w:bCs/>
          <w:sz w:val="20"/>
          <w:szCs w:val="20"/>
        </w:rPr>
        <w:t>В мені, як в спектрі, сім різних „Я"</w:t>
      </w:r>
    </w:p>
    <w:p>
      <w:pPr>
        <w:pStyle w:val="Normal"/>
        <w:shd w:fill="FFFFFF" w:val="clear"/>
        <w:ind w:left="7" w:hanging="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едучий: </w:t>
      </w:r>
      <w:r>
        <w:rPr>
          <w:sz w:val="20"/>
          <w:szCs w:val="20"/>
        </w:rPr>
        <w:t xml:space="preserve">А зараз прийшов час познайомитися з нашими учасниками ближче. Перший   конкурс   наших змагань називається „ В мені, як в спектрі, сім різних </w:t>
      </w:r>
      <w:r>
        <w:rPr>
          <w:b/>
          <w:bCs/>
          <w:sz w:val="20"/>
          <w:szCs w:val="20"/>
        </w:rPr>
        <w:t>„</w:t>
      </w:r>
      <w:r>
        <w:rPr>
          <w:bCs/>
          <w:sz w:val="20"/>
          <w:szCs w:val="20"/>
        </w:rPr>
        <w:t>Я</w:t>
      </w:r>
      <w:r>
        <w:rPr>
          <w:b/>
          <w:bCs/>
          <w:sz w:val="20"/>
          <w:szCs w:val="20"/>
        </w:rPr>
        <w:t>"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Учасники повинні розповісти про себе в оригінальній формі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конкурс</w:t>
        <w:br/>
        <w:t>„Інтелектуальний тур"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дучий: </w:t>
      </w:r>
      <w:r>
        <w:rPr>
          <w:sz w:val="20"/>
          <w:szCs w:val="20"/>
        </w:rPr>
        <w:t>Переходимо до „Інтелектуального туру" наших змагань. Зміст конкурсу: зачитуються питання з різних областей знань і пропонується три варіанти відповіді,  з яких необхідно вибрати правильний і підняти табличку з відповідною цифрою. Конкурс оцінюється по кількості правильних відповідей.</w:t>
      </w:r>
    </w:p>
    <w:p>
      <w:pPr>
        <w:pStyle w:val="Normal"/>
        <w:shd w:fill="FFFFFF" w:val="clear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Як називається відрізок прямої, що з'єднує вершину трикутника з серединою протилежної сторо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>-  вис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>-  апоф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медіана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/>
      </w:pPr>
      <w:r>
        <w:rPr>
          <w:sz w:val="20"/>
          <w:szCs w:val="20"/>
        </w:rPr>
        <w:t>2.</w:t>
        <w:tab/>
        <w:t>Чому дорівнює добуток тангенсів кутів від 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89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>-  -0,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 </w:t>
      </w:r>
      <w:r>
        <w:rPr>
          <w:sz w:val="20"/>
          <w:szCs w:val="20"/>
          <w:u w:val="single"/>
        </w:rPr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>-   0,5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Який давньогрецький математик був чемпіоном Олімпійських іг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>-  Архім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Фалес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Піфагор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Як в перекладі з грецької „Гіпотенуза" 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rPr/>
      </w:pPr>
      <w:r>
        <w:rPr>
          <w:sz w:val="20"/>
          <w:szCs w:val="20"/>
        </w:rPr>
        <w:t>-  найдов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натягнута тят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rPr/>
      </w:pPr>
      <w:r>
        <w:rPr>
          <w:sz w:val="20"/>
          <w:szCs w:val="20"/>
        </w:rPr>
        <w:t>-  сторона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Розгорнутий кут містить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9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-  36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rPr>
          <w:sz w:val="20"/>
          <w:szCs w:val="20"/>
          <w:u w:val="single"/>
        </w:rPr>
      </w:pPr>
      <w:r>
        <w:rPr>
          <w:iCs/>
          <w:sz w:val="20"/>
          <w:szCs w:val="20"/>
        </w:rPr>
        <w:t xml:space="preserve">-  </w:t>
      </w:r>
      <w:r>
        <w:rPr>
          <w:iCs/>
          <w:sz w:val="20"/>
          <w:szCs w:val="20"/>
          <w:u w:val="single"/>
        </w:rPr>
        <w:t>180</w:t>
      </w:r>
      <w:r>
        <w:rPr>
          <w:iCs/>
          <w:sz w:val="20"/>
          <w:szCs w:val="20"/>
          <w:u w:val="single"/>
          <w:vertAlign w:val="superscript"/>
        </w:rPr>
        <w:t>0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Скільки ознак рівності трикутни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>-  од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т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360" w:hanging="0"/>
        <w:rPr/>
      </w:pPr>
      <w:r>
        <w:rPr>
          <w:sz w:val="20"/>
          <w:szCs w:val="20"/>
        </w:rPr>
        <w:t>-  сім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7" w:hanging="0"/>
        <w:rPr/>
      </w:pPr>
      <w:r>
        <w:rPr>
          <w:sz w:val="20"/>
          <w:szCs w:val="20"/>
        </w:rPr>
        <w:t>7.</w:t>
        <w:tab/>
        <w:t>Що важче: 1 кг пір'я чи 1 кг камінців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94" w:hanging="0"/>
        <w:rPr/>
      </w:pPr>
      <w:r>
        <w:rPr>
          <w:sz w:val="20"/>
          <w:szCs w:val="20"/>
        </w:rPr>
        <w:t>- 1 кг камін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1 кг пір'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 </w:t>
      </w:r>
      <w:r>
        <w:rPr>
          <w:sz w:val="20"/>
          <w:szCs w:val="20"/>
          <w:u w:val="single"/>
        </w:rPr>
        <w:t>порів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36" w:right="82" w:hanging="3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ізика</w:t>
      </w:r>
    </w:p>
    <w:p>
      <w:pPr>
        <w:pStyle w:val="Normal"/>
        <w:shd w:fill="FFFFFF" w:val="clear"/>
        <w:ind w:left="36" w:right="2755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 .Яке явище свідчить про те, що ми бачимо тіла, які не являються джерелами світ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відбивання світ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аломлення світ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поглинання світла</w:t>
      </w:r>
    </w:p>
    <w:p>
      <w:pPr>
        <w:pStyle w:val="Normal"/>
        <w:shd w:fill="FFFFFF" w:val="clear"/>
        <w:ind w:left="7" w:hanging="0"/>
        <w:rPr/>
      </w:pPr>
      <w:r>
        <w:rPr>
          <w:sz w:val="20"/>
          <w:szCs w:val="20"/>
        </w:rPr>
        <w:t>2. Вода перетворюється в лід при постійній температурі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Поглинається чи виділяється енергі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оглинає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виділяє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не виділяється і не поглинається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З. Хто першим довів, що Земля обертається навколо осі і навколо Сонц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Джордано Бру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Ніколай Коперн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Галілео Галілей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Хто описав рух рідин по труб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ьют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Торрічеллі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Бернуллі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Чому аромат квітів відчувається на відстані 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</w:t>
      </w:r>
      <w:r>
        <w:rPr>
          <w:sz w:val="20"/>
          <w:szCs w:val="20"/>
          <w:u w:val="single"/>
        </w:rPr>
        <w:t>а рахунок дифуз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а рахунок віт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а рахунок теплообмі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Хто дослідив опір провідник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Амп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Ватт</w:t>
      </w:r>
    </w:p>
    <w:p>
      <w:pPr>
        <w:pStyle w:val="Normal"/>
        <w:shd w:fill="FFFFFF" w:val="clear"/>
        <w:ind w:hanging="37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Хто винахідник радіо?</w:t>
      </w:r>
    </w:p>
    <w:p>
      <w:pPr>
        <w:pStyle w:val="Normal"/>
        <w:shd w:fill="FFFFFF" w:val="clear"/>
        <w:ind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По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Ленц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Чеби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18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Хімія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175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Який газ необхідно пропустити через розчин гідроксиду кальцію, щоб випав білий осад?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ксиг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амі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вуглекислий газ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175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Хто перший висловив припущення, що повітря - це суміш газі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рл Ше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Леонардо да Вінчі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ind w:left="178" w:right="6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Антуан Лавуазьє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ind w:right="6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.Який метал самий найлегш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алюміні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літі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лов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Рекламний газ – ц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</w:t>
      </w:r>
      <w:r>
        <w:rPr>
          <w:sz w:val="20"/>
          <w:szCs w:val="20"/>
          <w:u w:val="single"/>
        </w:rPr>
        <w:t>е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оксиг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гідроген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Творець періодичної системи хімічних елемент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Бутл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елен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Менделєєв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Кількість речовини обчислюється в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гра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-мо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літрах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Газ, що утворюється після гро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о</w:t>
      </w:r>
      <w:r>
        <w:rPr>
          <w:sz w:val="20"/>
          <w:szCs w:val="20"/>
          <w:u w:val="single"/>
        </w:rPr>
        <w:t>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оксиг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вуглекис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2" w:hanging="5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іологія</w:t>
      </w:r>
    </w:p>
    <w:p>
      <w:pPr>
        <w:pStyle w:val="Normal"/>
        <w:shd w:fill="FFFFFF" w:val="clear"/>
        <w:ind w:left="192" w:hanging="0"/>
        <w:rPr>
          <w:sz w:val="20"/>
          <w:szCs w:val="20"/>
        </w:rPr>
      </w:pPr>
      <w:r>
        <w:rPr>
          <w:sz w:val="20"/>
          <w:szCs w:val="20"/>
        </w:rPr>
        <w:t>1.Учений – біолог, випускник Харківського державного університету, один із перших лауреатів Нобелевської премії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Пав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Мечні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Сеченов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82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Як називається розділ біології, що вивчає птах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гістоло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герпетолог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орнітологі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82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Назвати тварину, яку людина осідлала значно раніше, ніж ко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верблюд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ос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слон</w:t>
      </w:r>
    </w:p>
    <w:p>
      <w:pPr>
        <w:pStyle w:val="Normal"/>
        <w:shd w:fill="FFFFFF" w:val="clear"/>
        <w:ind w:left="180" w:hanging="0"/>
        <w:rPr>
          <w:sz w:val="20"/>
          <w:szCs w:val="20"/>
        </w:rPr>
      </w:pPr>
      <w:r>
        <w:rPr>
          <w:sz w:val="20"/>
          <w:szCs w:val="20"/>
        </w:rPr>
        <w:t>4. Саме цю рослину використовували для виганяння злих духів із дому, що й відображено в її наз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по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чортополо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ind w:left="540" w:hanging="0"/>
        <w:rPr/>
      </w:pPr>
      <w:r>
        <w:rPr>
          <w:sz w:val="20"/>
          <w:szCs w:val="20"/>
        </w:rPr>
        <w:t>-лататт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87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аме так називається священне дерево япон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  <w:u w:val="single"/>
        </w:rPr>
        <w:t>-сак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лим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40" w:hanging="0"/>
        <w:rPr/>
      </w:pPr>
      <w:r>
        <w:rPr>
          <w:sz w:val="20"/>
          <w:szCs w:val="20"/>
        </w:rPr>
        <w:t>-мандари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87" w:hanging="0"/>
        <w:rPr/>
      </w:pPr>
      <w:r>
        <w:rPr>
          <w:sz w:val="20"/>
          <w:szCs w:val="20"/>
        </w:rPr>
        <w:t>6.</w:t>
        <w:tab/>
        <w:t>Який птах був присутній на гербі Афін?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ind w:left="535" w:hanging="0"/>
        <w:rPr/>
      </w:pPr>
      <w:r>
        <w:rPr>
          <w:sz w:val="20"/>
          <w:szCs w:val="20"/>
        </w:rPr>
        <w:t>-лебі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ind w:left="535" w:hanging="0"/>
        <w:rPr>
          <w:sz w:val="20"/>
          <w:szCs w:val="20"/>
        </w:rPr>
      </w:pPr>
      <w:r>
        <w:rPr>
          <w:sz w:val="20"/>
          <w:szCs w:val="20"/>
          <w:u w:val="single"/>
        </w:rPr>
        <w:t>-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ind w:left="535" w:hanging="0"/>
        <w:rPr/>
      </w:pPr>
      <w:r>
        <w:rPr>
          <w:sz w:val="20"/>
          <w:szCs w:val="20"/>
        </w:rPr>
        <w:t>-чай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87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Саме так називають одну із форм бактерій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rPr>
          <w:sz w:val="20"/>
          <w:szCs w:val="20"/>
        </w:rPr>
      </w:pPr>
      <w:r>
        <w:rPr>
          <w:sz w:val="20"/>
          <w:szCs w:val="20"/>
          <w:u w:val="single"/>
        </w:rPr>
        <w:t>-бац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rPr/>
      </w:pPr>
      <w:r>
        <w:rPr>
          <w:sz w:val="20"/>
          <w:szCs w:val="20"/>
        </w:rPr>
        <w:t>-гри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rPr>
          <w:sz w:val="20"/>
          <w:szCs w:val="20"/>
        </w:rPr>
      </w:pPr>
      <w:r>
        <w:rPr>
          <w:sz w:val="20"/>
          <w:szCs w:val="20"/>
        </w:rPr>
        <w:t>-мітохондр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еографія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>1 .Як називаються лінії, які з'єднують місця з однаковими глибин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ind w:left="701" w:hanging="0"/>
        <w:rPr/>
      </w:pPr>
      <w:r>
        <w:rPr>
          <w:sz w:val="20"/>
          <w:szCs w:val="20"/>
        </w:rPr>
        <w:t>-ізотер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ind w:left="701" w:hanging="0"/>
        <w:rPr/>
      </w:pPr>
      <w:r>
        <w:rPr>
          <w:sz w:val="20"/>
          <w:szCs w:val="20"/>
        </w:rPr>
        <w:t>-горизонтал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ind w:left="701" w:hanging="0"/>
        <w:rPr>
          <w:sz w:val="20"/>
          <w:szCs w:val="20"/>
        </w:rPr>
      </w:pPr>
      <w:r>
        <w:rPr>
          <w:sz w:val="20"/>
          <w:szCs w:val="20"/>
          <w:u w:val="single"/>
        </w:rPr>
        <w:t>-ізобати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Який з перерахований вулканів знаходиться на островах Океан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703" w:hanging="0"/>
        <w:rPr/>
      </w:pPr>
      <w:r>
        <w:rPr>
          <w:sz w:val="20"/>
          <w:szCs w:val="20"/>
        </w:rPr>
        <w:t>-Гек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703" w:hanging="0"/>
        <w:rPr>
          <w:sz w:val="20"/>
          <w:szCs w:val="20"/>
        </w:rPr>
      </w:pPr>
      <w:r>
        <w:rPr>
          <w:sz w:val="20"/>
          <w:szCs w:val="20"/>
          <w:u w:val="single"/>
        </w:rPr>
        <w:t>-Краката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703" w:hanging="0"/>
        <w:rPr/>
      </w:pPr>
      <w:r>
        <w:rPr>
          <w:sz w:val="20"/>
          <w:szCs w:val="20"/>
        </w:rPr>
        <w:t>-Етна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На якій річці знаходиться місто Черніг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left="706" w:hanging="0"/>
        <w:rPr/>
      </w:pPr>
      <w:r>
        <w:rPr>
          <w:sz w:val="20"/>
          <w:szCs w:val="20"/>
        </w:rPr>
        <w:t>-Дніп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left="706" w:hanging="0"/>
        <w:rPr>
          <w:sz w:val="20"/>
          <w:szCs w:val="20"/>
        </w:rPr>
      </w:pPr>
      <w:r>
        <w:rPr>
          <w:sz w:val="20"/>
          <w:szCs w:val="20"/>
          <w:u w:val="single"/>
        </w:rPr>
        <w:t>-Дес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left="706" w:hanging="0"/>
        <w:rPr/>
      </w:pPr>
      <w:r>
        <w:rPr>
          <w:sz w:val="20"/>
          <w:szCs w:val="20"/>
        </w:rPr>
        <w:t>-Прип'ять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У це озеро впадає 200 річок, а витікає всього од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08" w:hanging="0"/>
        <w:rPr/>
      </w:pPr>
      <w:r>
        <w:rPr>
          <w:sz w:val="20"/>
          <w:szCs w:val="20"/>
        </w:rPr>
        <w:t>-Балхаш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-Байк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08" w:hanging="0"/>
        <w:rPr/>
      </w:pPr>
      <w:r>
        <w:rPr>
          <w:sz w:val="20"/>
          <w:szCs w:val="20"/>
        </w:rPr>
        <w:t>-Мічиган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Острів, відомий долиною гейзері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 Ісланд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Мадагаск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Кіпр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У цій європейській столиці туристи постійно шукають Квіткову вулиц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Бер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Р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Софія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Бруклін, Куїнс, Бронкс, Стейтен-Айленд, Манхеттен. А разом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Вашингт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Нью-Йо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-Чика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right="251" w:hanging="3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Історія</w:t>
      </w:r>
    </w:p>
    <w:p>
      <w:pPr>
        <w:pStyle w:val="Normal"/>
        <w:shd w:fill="FFFFFF" w:val="clear"/>
        <w:ind w:left="38" w:right="3456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.В якому місті вперше з'явився меморіал „Могила Невідомого солдата"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/>
      </w:pPr>
      <w:r>
        <w:rPr>
          <w:sz w:val="20"/>
          <w:szCs w:val="20"/>
        </w:rPr>
        <w:t>-Моск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Париж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/>
      </w:pPr>
      <w:r>
        <w:rPr>
          <w:sz w:val="20"/>
          <w:szCs w:val="20"/>
        </w:rPr>
        <w:t>-Брест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2. Хто видав маніфест про відміну кріпос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Микола </w:t>
      </w:r>
      <w:r>
        <w:rPr>
          <w:sz w:val="20"/>
          <w:szCs w:val="20"/>
          <w:lang w:val="en-US"/>
        </w:rPr>
        <w:t>II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-32" w:hanging="0"/>
        <w:rPr>
          <w:sz w:val="20"/>
          <w:szCs w:val="20"/>
        </w:rPr>
      </w:pPr>
      <w:r>
        <w:rPr>
          <w:sz w:val="20"/>
          <w:szCs w:val="20"/>
        </w:rPr>
        <w:t xml:space="preserve">-Олександр </w:t>
      </w:r>
      <w:r>
        <w:rPr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-32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-Олександр </w:t>
      </w:r>
      <w:r>
        <w:rPr>
          <w:sz w:val="20"/>
          <w:szCs w:val="20"/>
          <w:u w:val="single"/>
          <w:lang w:val="en-US"/>
        </w:rPr>
        <w:t>II</w:t>
      </w:r>
    </w:p>
    <w:p>
      <w:pPr>
        <w:pStyle w:val="Normal"/>
        <w:shd w:fill="FFFFFF" w:val="clear"/>
        <w:ind w:left="12" w:hanging="0"/>
        <w:rPr>
          <w:sz w:val="20"/>
          <w:szCs w:val="20"/>
        </w:rPr>
      </w:pPr>
      <w:r>
        <w:rPr>
          <w:sz w:val="20"/>
          <w:szCs w:val="20"/>
        </w:rPr>
        <w:t>З. В які країні відбулося повстання „червонобрових"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20" w:hanging="0"/>
        <w:rPr/>
      </w:pPr>
      <w:r>
        <w:rPr>
          <w:sz w:val="20"/>
          <w:szCs w:val="20"/>
        </w:rPr>
        <w:t>-Чех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Кит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20" w:hanging="0"/>
        <w:rPr/>
      </w:pPr>
      <w:r>
        <w:rPr>
          <w:sz w:val="20"/>
          <w:szCs w:val="20"/>
        </w:rPr>
        <w:t>-Франція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оли в Стародавньому Римі гладіатор одержував дерев'яний меч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/>
      </w:pPr>
      <w:r>
        <w:rPr>
          <w:sz w:val="20"/>
          <w:szCs w:val="20"/>
        </w:rPr>
        <w:t>-Коли був перемо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Коли одержував своб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/>
      </w:pPr>
      <w:r>
        <w:rPr>
          <w:sz w:val="20"/>
          <w:szCs w:val="20"/>
        </w:rPr>
        <w:t>-Коли боровся зі звіром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ічовий прапор, символ усього козацького війс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Корог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Стяг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Мушкет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Саме цьому давньоримському богові вогню присвячували у дар зброю, захоплену у вор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sz w:val="20"/>
          <w:szCs w:val="20"/>
        </w:rPr>
        <w:t>-Зевс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sz w:val="20"/>
          <w:szCs w:val="20"/>
        </w:rPr>
        <w:t>-Геркул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Вулкан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Злиток срібла близько 160 грамів, який слугував грошовою і ваговою одинице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/>
      </w:pPr>
      <w:r>
        <w:rPr>
          <w:sz w:val="20"/>
          <w:szCs w:val="20"/>
        </w:rPr>
        <w:t>-Дук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-Грив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-Срібля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 конкурс</w:t>
      </w:r>
    </w:p>
    <w:p>
      <w:pPr>
        <w:pStyle w:val="Normal"/>
        <w:shd w:fill="FFFFFF" w:val="clear"/>
        <w:ind w:right="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Від колеса до лазера"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письмово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У кожного з вас є своя драбина - „драбина технічної революції" - зі сходинками історії. Ваше завдання – розмістити на цих сходинках у хронологічному порядку такі речі: колесо, сокиру, блок, замок, мікроскоп, ртутний термометр, друковану книгу, радіоприймач, телефонний апарат, телевізор, кулькову ручку, авторучку, телескоп, друкарську машинку (назви речей записано на окремих картках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(Історія починалася із виготовлення грубої </w:t>
      </w:r>
      <w:r>
        <w:rPr>
          <w:i/>
          <w:iCs/>
          <w:sz w:val="20"/>
          <w:szCs w:val="20"/>
          <w:u w:val="single"/>
        </w:rPr>
        <w:t>кам 'яної сокир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над мільйон років тому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Величезним відкриттям в історії був винахід </w:t>
      </w:r>
      <w:r>
        <w:rPr>
          <w:i/>
          <w:iCs/>
          <w:sz w:val="20"/>
          <w:szCs w:val="20"/>
          <w:u w:val="single"/>
        </w:rPr>
        <w:t>колес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исячолітті до нашої ери в Месопотамії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Вік </w:t>
      </w:r>
      <w:r>
        <w:rPr>
          <w:i/>
          <w:iCs/>
          <w:sz w:val="20"/>
          <w:szCs w:val="20"/>
          <w:u w:val="single"/>
        </w:rPr>
        <w:t>дверних замкі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над 4000 років, вони існували ще в Давньому Єгипті.</w:t>
      </w:r>
    </w:p>
    <w:p>
      <w:pPr>
        <w:pStyle w:val="Normal"/>
        <w:shd w:fill="FFFFFF" w:val="clear"/>
        <w:ind w:right="7" w:firstLine="362"/>
        <w:jc w:val="both"/>
        <w:rPr/>
      </w:pPr>
      <w:r>
        <w:rPr>
          <w:sz w:val="20"/>
          <w:szCs w:val="20"/>
        </w:rPr>
        <w:t xml:space="preserve">Багато винаходів давнини залишились безіменними. Але грекам </w:t>
      </w:r>
      <w:r>
        <w:rPr>
          <w:i/>
          <w:iCs/>
          <w:sz w:val="20"/>
          <w:szCs w:val="20"/>
          <w:u w:val="single"/>
        </w:rPr>
        <w:t>блок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були відомі вже у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исячолітті до нашої ери. Відомо, що Архімед використовував складну систему блоків для буксирування галери однією людиною.</w:t>
      </w:r>
    </w:p>
    <w:p>
      <w:pPr>
        <w:pStyle w:val="Normal"/>
        <w:shd w:fill="FFFFFF" w:val="clear"/>
        <w:ind w:left="7" w:right="14" w:firstLine="358"/>
        <w:jc w:val="both"/>
        <w:rPr/>
      </w:pPr>
      <w:r>
        <w:rPr>
          <w:sz w:val="20"/>
          <w:szCs w:val="20"/>
        </w:rPr>
        <w:t xml:space="preserve">Винахідником </w:t>
      </w:r>
      <w:r>
        <w:rPr>
          <w:i/>
          <w:iCs/>
          <w:sz w:val="20"/>
          <w:szCs w:val="20"/>
          <w:u w:val="single"/>
        </w:rPr>
        <w:t>друкарської машинки</w:t>
      </w:r>
      <w:r>
        <w:rPr>
          <w:i/>
          <w:iCs/>
          <w:sz w:val="20"/>
          <w:szCs w:val="20"/>
        </w:rPr>
        <w:t xml:space="preserve"> - </w:t>
      </w:r>
      <w:r>
        <w:rPr>
          <w:sz w:val="20"/>
          <w:szCs w:val="20"/>
        </w:rPr>
        <w:t xml:space="preserve">друкування рухомими літерами - був Йоган Гутенберг. Рік її появи 1439. Перша </w:t>
      </w:r>
      <w:r>
        <w:rPr>
          <w:i/>
          <w:iCs/>
          <w:sz w:val="20"/>
          <w:szCs w:val="20"/>
          <w:u w:val="single"/>
        </w:rPr>
        <w:t>друкована книг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Москві - „Апостол" побачила світ 1564 року в друкарні Івана Федорова та його помічника Петра Мстиславця.</w:t>
      </w:r>
    </w:p>
    <w:p>
      <w:pPr>
        <w:pStyle w:val="Normal"/>
        <w:shd w:fill="FFFFFF" w:val="clear"/>
        <w:ind w:left="14" w:right="10" w:firstLine="370"/>
        <w:jc w:val="both"/>
        <w:rPr/>
      </w:pPr>
      <w:r>
        <w:rPr>
          <w:i/>
          <w:iCs/>
          <w:sz w:val="20"/>
          <w:szCs w:val="20"/>
          <w:u w:val="single"/>
        </w:rPr>
        <w:t>Телеско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айшов Галілео Галілей на початку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оліття. За допомогою підзорної труби він відкрив гори на місяці, чотири супутники Юпітера, плями на Сонці...</w:t>
      </w:r>
    </w:p>
    <w:p>
      <w:pPr>
        <w:pStyle w:val="Normal"/>
        <w:shd w:fill="FFFFFF" w:val="clear"/>
        <w:ind w:left="362" w:right="10" w:hanging="0"/>
        <w:jc w:val="both"/>
        <w:rPr/>
      </w:pPr>
      <w:r>
        <w:rPr>
          <w:i/>
          <w:iCs/>
          <w:sz w:val="20"/>
          <w:szCs w:val="20"/>
          <w:u w:val="single"/>
        </w:rPr>
        <w:t>Мікроско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айшов знаменитий голландський учений Антоні Ван Левенгук в другій половині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оліття.</w:t>
      </w:r>
    </w:p>
    <w:p>
      <w:pPr>
        <w:pStyle w:val="Normal"/>
        <w:shd w:fill="FFFFFF" w:val="clear"/>
        <w:ind w:left="372" w:right="10" w:hanging="0"/>
        <w:jc w:val="both"/>
        <w:rPr/>
      </w:pPr>
      <w:r>
        <w:rPr>
          <w:i/>
          <w:iCs/>
          <w:sz w:val="20"/>
          <w:szCs w:val="20"/>
          <w:u w:val="single"/>
        </w:rPr>
        <w:t>Ртутний термометр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озробив 1714 року Габріель Фаренгейт, температурну шкалу названо його іменем.</w:t>
      </w:r>
    </w:p>
    <w:p>
      <w:pPr>
        <w:pStyle w:val="Normal"/>
        <w:shd w:fill="FFFFFF" w:val="clear"/>
        <w:ind w:left="384" w:right="10" w:hanging="0"/>
        <w:jc w:val="both"/>
        <w:rPr/>
      </w:pPr>
      <w:r>
        <w:rPr>
          <w:i/>
          <w:iCs/>
          <w:sz w:val="20"/>
          <w:szCs w:val="20"/>
          <w:u w:val="single"/>
        </w:rPr>
        <w:t>Телефон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патентував 1876 року шотландець Олександр Белл, професор фізіології мови.</w:t>
      </w:r>
    </w:p>
    <w:p>
      <w:pPr>
        <w:pStyle w:val="Normal"/>
        <w:shd w:fill="FFFFFF" w:val="clear"/>
        <w:ind w:left="372" w:hanging="0"/>
        <w:jc w:val="both"/>
        <w:rPr/>
      </w:pPr>
      <w:r>
        <w:rPr>
          <w:i/>
          <w:iCs/>
          <w:sz w:val="20"/>
          <w:szCs w:val="20"/>
          <w:u w:val="single"/>
        </w:rPr>
        <w:t>Радіоприймач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перше в світі змайстрував російський фізик і електротехнік Попов 1895 року.</w:t>
      </w:r>
    </w:p>
    <w:p>
      <w:pPr>
        <w:pStyle w:val="Normal"/>
        <w:shd w:fill="FFFFFF" w:val="clear"/>
        <w:ind w:left="372" w:hanging="0"/>
        <w:jc w:val="both"/>
        <w:rPr/>
      </w:pPr>
      <w:r>
        <w:rPr>
          <w:sz w:val="20"/>
          <w:szCs w:val="20"/>
        </w:rPr>
        <w:t xml:space="preserve">Сучасну </w:t>
      </w:r>
      <w:r>
        <w:rPr>
          <w:i/>
          <w:iCs/>
          <w:sz w:val="20"/>
          <w:szCs w:val="20"/>
          <w:u w:val="single"/>
        </w:rPr>
        <w:t>авторучк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инайшов 1884 року Л.Уотерман.</w:t>
      </w:r>
    </w:p>
    <w:p>
      <w:pPr>
        <w:pStyle w:val="Normal"/>
        <w:shd w:fill="FFFFFF" w:val="clear"/>
        <w:ind w:left="36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Кулькову ручк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инайшли угорці Ласло і Георго Біро. 1938 року.)</w:t>
      </w:r>
    </w:p>
    <w:p>
      <w:pPr>
        <w:pStyle w:val="Normal"/>
        <w:shd w:fill="FFFFFF" w:val="clear"/>
        <w:ind w:lef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конкурс 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анікули»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300" w:hanging="0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shd w:fill="FFFFFF" w:val="clear"/>
        <w:ind w:left="22" w:firstLine="278"/>
        <w:rPr>
          <w:sz w:val="20"/>
          <w:szCs w:val="20"/>
        </w:rPr>
      </w:pPr>
      <w:r>
        <w:rPr>
          <w:sz w:val="20"/>
          <w:szCs w:val="20"/>
        </w:rPr>
        <w:t>Ведуча дає 5 підказок, що стосуються одного з обласних центрів України. Після кожної підказки гравці записують назву міста, яке, на їх думку, і є правильними.</w:t>
      </w:r>
    </w:p>
    <w:p>
      <w:pPr>
        <w:pStyle w:val="Normal"/>
        <w:shd w:fill="FFFFFF" w:val="clear"/>
        <w:ind w:left="22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0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ідказка 1</w:t>
      </w:r>
    </w:p>
    <w:p>
      <w:pPr>
        <w:pStyle w:val="Normal"/>
        <w:shd w:fill="FFFFFF" w:val="clear"/>
        <w:ind w:left="19" w:right="70" w:firstLine="276"/>
        <w:jc w:val="both"/>
        <w:rPr>
          <w:sz w:val="20"/>
          <w:szCs w:val="20"/>
        </w:rPr>
      </w:pPr>
      <w:r>
        <w:rPr>
          <w:sz w:val="20"/>
          <w:szCs w:val="20"/>
        </w:rPr>
        <w:t>Для тих, хто любить захоплюючі подорожі, неповторну природу рідного краю, пропонуємо мандрівку в регіон, де завдяки прекрасним природним умовам — тепле лагідне море, родючі землі, розвинутий курортно-оздоровчий комплекс — проводять довгожданні літні відпустки сотні тисяч громадян. Саме тут, де період з добовою темпера</w:t>
        <w:softHyphen/>
        <w:t>турою року понад +10° С становить 230 днів, загальна площа садів і виноградників 50 тис. га. На одній з половин цієї території вирощується понад 300 сортів винограду, а другу половину засаджено кісточковими культурами (абрикоси, персики, черешні). Клімат помірно-континентальний з м'якою малосніжною зимою та жарким посушливим літом. Річна кількість опадів — 300—400 мм. Переважна їх кількість випадає влітку у вигляді злив.</w:t>
      </w:r>
    </w:p>
    <w:p>
      <w:pPr>
        <w:pStyle w:val="Normal"/>
        <w:shd w:fill="FFFFFF" w:val="clear"/>
        <w:ind w:left="19" w:right="70" w:first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0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ідказка 2</w:t>
      </w:r>
    </w:p>
    <w:p>
      <w:pPr>
        <w:pStyle w:val="Normal"/>
        <w:shd w:fill="FFFFFF" w:val="clear"/>
        <w:ind w:left="26" w:right="77" w:firstLine="269"/>
        <w:jc w:val="both"/>
        <w:rPr>
          <w:sz w:val="20"/>
          <w:szCs w:val="20"/>
        </w:rPr>
      </w:pPr>
      <w:r>
        <w:rPr>
          <w:sz w:val="20"/>
          <w:szCs w:val="20"/>
        </w:rPr>
        <w:t>У геоструктурному відношенні територія розташована на південному краї Східноєвропейської платформи, в межах Причорноморської низовини. Поверхня — слабо хвиляста рівнина, полого нахилена в протилежному напрямку. Абсолютні висоти коливаються від 10 до 100 метрів. На південному сході рівнинність поверхні порушується подалі і балками. Поширені вапняки, глини, піски, солі. Виявлені запаси баситів.</w:t>
      </w:r>
    </w:p>
    <w:p>
      <w:pPr>
        <w:pStyle w:val="Normal"/>
        <w:shd w:fill="FFFFFF" w:val="clear"/>
        <w:ind w:left="26" w:right="77" w:first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05" w:hanging="0"/>
        <w:rPr/>
      </w:pPr>
      <w:r>
        <w:rPr>
          <w:b/>
          <w:bCs/>
          <w:sz w:val="20"/>
          <w:szCs w:val="20"/>
        </w:rPr>
        <w:t>Підказка 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24" w:right="67" w:firstLine="271"/>
        <w:jc w:val="both"/>
        <w:rPr>
          <w:sz w:val="20"/>
          <w:szCs w:val="20"/>
        </w:rPr>
      </w:pPr>
      <w:r>
        <w:rPr>
          <w:sz w:val="20"/>
          <w:szCs w:val="20"/>
        </w:rPr>
        <w:t>Господарство регіону — розвинений агро-індустріальний комплекс, у складі якого багатогалузеве, інтенсивне сільське господарство, харчова промисловість, машинобудування, нафтопереробка, легка промисловість. Провідними галузями машинобудування є суднобудування і судноремонт. Забезпечення місцевої сільгоспсировиною, наявність рибних ресурсів зумовлюють значний розвиток харчової промисловості.</w:t>
      </w:r>
    </w:p>
    <w:p>
      <w:pPr>
        <w:pStyle w:val="Normal"/>
        <w:shd w:fill="FFFFFF" w:val="clear"/>
        <w:ind w:left="24" w:right="67" w:first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0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ідказка 4</w:t>
      </w:r>
    </w:p>
    <w:p>
      <w:pPr>
        <w:pStyle w:val="Normal"/>
        <w:shd w:fill="FFFFFF" w:val="clear"/>
        <w:ind w:left="24" w:firstLine="278"/>
        <w:rPr>
          <w:sz w:val="20"/>
          <w:szCs w:val="20"/>
        </w:rPr>
      </w:pPr>
      <w:r>
        <w:rPr>
          <w:sz w:val="20"/>
          <w:szCs w:val="20"/>
        </w:rPr>
        <w:t>Розвитку регіону сприяє досконала транспортна система. Розвинуті всі види транспорту: морський, залізничний, автомобільний, повітряний, трубопровідний. Функціонують три морських порти.</w:t>
      </w:r>
    </w:p>
    <w:p>
      <w:pPr>
        <w:pStyle w:val="Normal"/>
        <w:shd w:fill="FFFFFF" w:val="clear"/>
        <w:ind w:left="24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ідказка 5</w:t>
      </w:r>
    </w:p>
    <w:p>
      <w:pPr>
        <w:pStyle w:val="Normal"/>
        <w:shd w:fill="FFFFFF" w:val="clear"/>
        <w:ind w:left="22" w:firstLine="288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алюючи славне минуле, - це батьківщина Олешківської Січі, як адміністративна структура утворена в 1944 році. Раз на рік на цих землях з видатною історією збирається уся молодь з усієї України та традиційні Таврійські ігри.      </w:t>
      </w:r>
      <w:r>
        <w:rPr>
          <w:b/>
          <w:i/>
          <w:iCs/>
          <w:sz w:val="20"/>
          <w:szCs w:val="20"/>
        </w:rPr>
        <w:t>(Херсон)</w:t>
      </w:r>
    </w:p>
    <w:p>
      <w:pPr>
        <w:pStyle w:val="Normal"/>
        <w:shd w:fill="FFFFFF" w:val="clear"/>
        <w:ind w:left="22" w:firstLine="28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ind w:left="22" w:firstLine="28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ind w:left="11" w:firstLine="74"/>
        <w:jc w:val="center"/>
        <w:rPr/>
      </w:pP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конкурс</w:t>
      </w:r>
    </w:p>
    <w:p>
      <w:pPr>
        <w:pStyle w:val="Normal"/>
        <w:shd w:fill="FFFFFF" w:val="clear"/>
        <w:ind w:left="11" w:firstLine="74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актикум</w:t>
      </w:r>
    </w:p>
    <w:p>
      <w:pPr>
        <w:pStyle w:val="Normal"/>
        <w:shd w:fill="FFFFFF" w:val="clear"/>
        <w:ind w:left="11" w:firstLine="74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едучий: </w:t>
      </w:r>
      <w:r>
        <w:rPr>
          <w:sz w:val="20"/>
          <w:szCs w:val="20"/>
        </w:rPr>
        <w:t xml:space="preserve">Часто ми в житті маємо справу з фруктами і овочами. Перед вами фрукти і овочі. Виберіть серед них плоди і назвіть їх. </w:t>
      </w:r>
      <w:r>
        <w:rPr>
          <w:bCs/>
          <w:sz w:val="20"/>
          <w:szCs w:val="20"/>
          <w:u w:val="single"/>
        </w:rPr>
        <w:t xml:space="preserve">(Письмово) </w:t>
      </w:r>
    </w:p>
    <w:p>
      <w:pPr>
        <w:pStyle w:val="Normal"/>
        <w:shd w:fill="FFFFFF" w:val="clear"/>
        <w:ind w:left="11" w:firstLine="7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1" w:firstLine="74"/>
        <w:rPr>
          <w:sz w:val="20"/>
          <w:szCs w:val="20"/>
        </w:rPr>
      </w:pPr>
      <w:r>
        <w:rPr>
          <w:sz w:val="20"/>
          <w:szCs w:val="20"/>
        </w:rPr>
        <w:t>Банан, картопля, кокос, мандарин, соняшник, помідор, огірок, лимон, квасоля, горіх</w:t>
      </w:r>
    </w:p>
    <w:p>
      <w:pPr>
        <w:pStyle w:val="Normal"/>
        <w:shd w:fill="FFFFFF" w:val="clear"/>
        <w:ind w:right="-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ind w:right="-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 конкурс</w:t>
        <w:br/>
        <w:t>Мій коник</w:t>
      </w:r>
    </w:p>
    <w:p>
      <w:pPr>
        <w:pStyle w:val="Normal"/>
        <w:shd w:fill="FFFFFF" w:val="clear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ні представляють їхні захоплення.</w:t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ind w:left="4699" w:right="45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4" w:leader="none"/>
          <w:tab w:val="left" w:pos="10166" w:leader="none"/>
        </w:tabs>
        <w:ind w:right="-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 конкурс</w:t>
        <w:br/>
        <w:t>Підказка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Перед вами 10 картинок. Ваш запрошений товариш повинен після вашої підказки дати правильну відповідь.</w:t>
      </w:r>
    </w:p>
    <w:p>
      <w:pPr>
        <w:pStyle w:val="Normal"/>
        <w:shd w:fill="FFFFFF" w:val="clear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мін - 2хв.</w:t>
      </w:r>
    </w:p>
    <w:p>
      <w:pPr>
        <w:pStyle w:val="Normal"/>
        <w:shd w:fill="FFFFFF" w:val="clear"/>
        <w:tabs>
          <w:tab w:val="clear" w:pos="708"/>
          <w:tab w:val="left" w:pos="4894" w:leader="none"/>
        </w:tabs>
        <w:ind w:righ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94" w:leader="none"/>
        </w:tabs>
        <w:ind w:right="-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 конкурс</w:t>
        <w:br/>
        <w:t>Фінал</w:t>
      </w:r>
    </w:p>
    <w:p>
      <w:pPr>
        <w:pStyle w:val="Normal"/>
        <w:shd w:fill="FFFFFF" w:val="clear"/>
        <w:ind w:right="-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Сім чудес світу"</w:t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 яке чудо світу  йде мова:</w:t>
      </w:r>
    </w:p>
    <w:p>
      <w:pPr>
        <w:pStyle w:val="Normal"/>
        <w:shd w:fill="FFFFFF" w:val="clear"/>
        <w:ind w:lef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right="2" w:hanging="426"/>
        <w:jc w:val="both"/>
        <w:rPr>
          <w:sz w:val="20"/>
          <w:szCs w:val="20"/>
        </w:rPr>
      </w:pPr>
      <w:r>
        <w:rPr>
          <w:sz w:val="20"/>
          <w:szCs w:val="20"/>
        </w:rPr>
        <w:t>Споруда ця знаходиться в Африці; посеред Лівійської пустелі. До наших часів збереглося їх 10. Найвідоміші з них: Хеопса, Хефрена. Згідно з легендами, споруди ці служили фараонам драбинами, якими вони сходили на небо. /Піраміда Хеопса/</w:t>
      </w:r>
    </w:p>
    <w:p>
      <w:pPr>
        <w:pStyle w:val="Normal"/>
        <w:shd w:fill="FFFFFF" w:val="clear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394" w:hanging="372"/>
        <w:rPr>
          <w:sz w:val="20"/>
          <w:szCs w:val="20"/>
        </w:rPr>
      </w:pPr>
      <w:r>
        <w:rPr>
          <w:sz w:val="20"/>
          <w:szCs w:val="20"/>
        </w:rPr>
        <w:t>Споруда ця стояла на склепіннях, опертих на стовпи з кам'яних брил, покладених одна на одну. На них лежали щільно   припасовані   пальмові   балки,   на   які   було насипано товстий шар землі, де росли різноманітні дерева і квіти. /"Висячі сади" Семіраміди/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  <w:tab w:val="left" w:pos="7051" w:leader="none"/>
        </w:tabs>
        <w:autoSpaceDE w:val="false"/>
        <w:ind w:left="394" w:hanging="372"/>
        <w:rPr>
          <w:sz w:val="20"/>
          <w:szCs w:val="20"/>
        </w:rPr>
      </w:pPr>
      <w:r>
        <w:rPr>
          <w:sz w:val="20"/>
          <w:szCs w:val="20"/>
        </w:rPr>
        <w:t>Споруда ця заввишки 180 метрів. Вогонь з найвищої тераси  було  видно за 50-60  км.  Пірамідальну вежу круглої   тераси   увінчував   восьмиметровий Посейдон. /Александрійвський маяк на острові Форос/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7051" w:leader="none"/>
        </w:tabs>
        <w:autoSpaceDE w:val="false"/>
        <w:ind w:lef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394" w:hanging="372"/>
        <w:rPr>
          <w:sz w:val="20"/>
          <w:szCs w:val="20"/>
        </w:rPr>
      </w:pPr>
      <w:r>
        <w:rPr>
          <w:sz w:val="20"/>
          <w:szCs w:val="20"/>
        </w:rPr>
        <w:t>У центрі, на торгівельній площі, 36 метрова ця споруда знаходилась між морем і міськими воротами. Не кожна людина могла охопити палець статуї.  Скульптор   12 років витратив на виготовлення цього чуда світу. /Колос Родоський/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374" w:hanging="372"/>
        <w:rPr>
          <w:sz w:val="20"/>
          <w:szCs w:val="20"/>
        </w:rPr>
      </w:pPr>
      <w:r>
        <w:rPr>
          <w:sz w:val="20"/>
          <w:szCs w:val="20"/>
        </w:rPr>
        <w:t>У головному залі споруди стоїть статуя заввишки 15 м, оздоблена золотом і дорогоцінним камінням. Споруда побудована із   чистого   мармуру. /Храм Артеміди в Сфесі/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394" w:hanging="372"/>
        <w:rPr>
          <w:sz w:val="20"/>
          <w:szCs w:val="20"/>
        </w:rPr>
      </w:pPr>
      <w:r>
        <w:rPr>
          <w:sz w:val="20"/>
          <w:szCs w:val="20"/>
        </w:rPr>
        <w:t>Творець цього чуда світу - одна людина. Статуя в храмів вражає   своєю   величністю   і   оздобленням.   Одяг  та волосся статуї із золота, трон із кедрового дерева, інкрустованого чорним деревом і самоцвітами. /Храм Зевса - статуя Зевса/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394" w:hanging="372"/>
        <w:rPr/>
      </w:pPr>
      <w:r>
        <w:rPr>
          <w:sz w:val="20"/>
          <w:szCs w:val="20"/>
        </w:rPr>
        <w:t>Підваленою споруди служив велетенський п'єдестал. На ньому храм, оточений 36 іонійськими колонами, що тримали     багатоступінчастий     пірамідальний     храм.</w:t>
      </w:r>
    </w:p>
    <w:p>
      <w:pPr>
        <w:pStyle w:val="Normal"/>
        <w:shd w:fill="FFFFFF" w:val="clear"/>
        <w:ind w:left="394" w:hanging="0"/>
        <w:rPr>
          <w:sz w:val="20"/>
          <w:szCs w:val="20"/>
        </w:rPr>
      </w:pPr>
      <w:r>
        <w:rPr>
          <w:sz w:val="20"/>
          <w:szCs w:val="20"/>
        </w:rPr>
        <w:t>/Мавзолей в Галікарнасі/</w:t>
      </w:r>
    </w:p>
    <w:p>
      <w:pPr>
        <w:pStyle w:val="Normal"/>
        <w:shd w:fill="FFFFFF" w:val="clear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Проект „Я обираю професію "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38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оєю метою при підготовці та проведенні проекту було, стимулювати в учнівської молоді інтерес до учительської професії, проблеми педагогіки в українському суспільстві, формувати практичний досвід для роботи з дітьми і для дітей, виховувати та прививати гуманні цінності вчительської професії.</w:t>
      </w:r>
    </w:p>
    <w:p>
      <w:pPr>
        <w:pStyle w:val="Normal"/>
        <w:shd w:fill="FFFFFF" w:val="clear"/>
        <w:ind w:left="7" w:right="36" w:firstLine="482"/>
        <w:jc w:val="both"/>
        <w:rPr>
          <w:sz w:val="20"/>
          <w:szCs w:val="20"/>
        </w:rPr>
      </w:pPr>
      <w:r>
        <w:rPr>
          <w:sz w:val="20"/>
          <w:szCs w:val="20"/>
        </w:rPr>
        <w:t>Завдання моєї роботи над проектом є профорієнтація учнів середньої ланки та отримати кінцевий результат моєї роботи.</w:t>
      </w:r>
    </w:p>
    <w:p>
      <w:pPr>
        <w:pStyle w:val="Normal"/>
        <w:shd w:fill="FFFFFF" w:val="clear"/>
        <w:ind w:left="10" w:right="14" w:firstLine="478"/>
        <w:jc w:val="both"/>
        <w:rPr>
          <w:sz w:val="20"/>
          <w:szCs w:val="20"/>
        </w:rPr>
      </w:pPr>
      <w:r>
        <w:rPr>
          <w:sz w:val="20"/>
          <w:szCs w:val="20"/>
        </w:rPr>
        <w:t>Учитель ... Одна з найпоширеніших професій. Вона - для обраних. Бо щодня вчитель стоїть перед прицілом сотень допитливих дитячих оченят, спалює як хмиз нерви і все ж веде дітвору на вищі сходинки пізнання. До вчителя йдуть зі своїми болями і радощами, шукають сил для підкорення нових висот, бо він заглядає у минуле, живе у сьогодні, прокладає місток у майбутнє. Яке ж серце потрібно мати вчителеві, щоб рік у рік щоденно віддавати його учням, яка ж його велика любов до дітей у добрій, терплячій нестаріючій душі. Саме таким людям люблячим, терплячим, добрим, справедливим, закоханим у свою справу - вчителям - ми, їхні учні, маємо поклонитися! Але не секрет, що з кожним роком авторитет падає, і на це є ряд причин. Держава з кожним роком ніби й збільшує кошти на освіту, а з ряду причин: соціальних, економічних, політичних відбувається зубожіння освіти, зменшується народжуваність, а в результаті зменшується кількість дітей. Закриваються та пустують освітні заклади, але ми знаємо - допоки є школа на селі - село живе!</w:t>
      </w:r>
    </w:p>
    <w:p>
      <w:pPr>
        <w:pStyle w:val="Normal"/>
        <w:shd w:fill="FFFFFF" w:val="clear"/>
        <w:ind w:left="10" w:right="12" w:firstLine="482"/>
        <w:jc w:val="both"/>
        <w:rPr>
          <w:sz w:val="20"/>
          <w:szCs w:val="20"/>
        </w:rPr>
      </w:pPr>
      <w:r>
        <w:rPr>
          <w:sz w:val="20"/>
          <w:szCs w:val="20"/>
        </w:rPr>
        <w:t>Сучасна школа, сучасний учитель. Яким він, яким буде через 5-10 років, які моделі освіти він запропонує? Перед моїми ровесниками стоїть не просте запитання, але хто це реалізує? Все менше і менше молодих спеціалістів педагогів повертається до шкіл, особливо сільських, бо це не престижно, не по-сучасному. „А хто тоді буде навчати моїх дітей" - ось яке запитання я ставлю перед собою, отже, треба шукати шляхи виходу з кризи.</w:t>
      </w:r>
    </w:p>
    <w:p>
      <w:pPr>
        <w:pStyle w:val="Normal"/>
        <w:shd w:fill="FFFFFF" w:val="clear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З цією метою я дебютувала проект „Я - педагог". А мета цього проекту -стимулювати в учнівської молоді інтерес до учительської професії, підкреслити її престиж. Той, хто захоче обрати професію вчителя, повинен знати, що вона має цілий ряд мінусів, і повинен бути готовим до труднощів. Це і повсякденні стреси, і професійні захворювання (найперше страждає горло), емоційне „вигорання", соціальна незахищеність, зниження авторитетності вчителя на сучасному етапі.</w:t>
      </w:r>
    </w:p>
    <w:p>
      <w:pPr>
        <w:pStyle w:val="Normal"/>
        <w:shd w:fill="FFFFFF" w:val="clear"/>
        <w:ind w:left="29" w:right="19" w:firstLine="463"/>
        <w:jc w:val="both"/>
        <w:rPr>
          <w:sz w:val="20"/>
          <w:szCs w:val="20"/>
        </w:rPr>
      </w:pPr>
      <w:r>
        <w:rPr>
          <w:sz w:val="20"/>
          <w:szCs w:val="20"/>
        </w:rPr>
        <w:t>Але ж в цій професії є дуже багато плюсів, наприклад, без допомоги вчителя не було б ні лікарів, ні професорів, ні будівельників, а ні бізнесменів. Адже саме вчитель закладає початок розвитку різних професій, він допомагає дитині обрати правильний шлях в житті. Вчитель закладає фундамент.</w:t>
      </w:r>
    </w:p>
    <w:p>
      <w:pPr>
        <w:pStyle w:val="Normal"/>
        <w:shd w:fill="FFFFFF" w:val="clear"/>
        <w:ind w:left="36" w:right="14" w:firstLine="463"/>
        <w:jc w:val="both"/>
        <w:rPr/>
      </w:pPr>
      <w:r>
        <w:rPr>
          <w:sz w:val="20"/>
          <w:szCs w:val="20"/>
        </w:rPr>
        <w:t xml:space="preserve">Як результат моєї праці над проектом хочу запропонувати вам тест, хоча можна використовувати різні види робіт, тест на професійне самовираження </w:t>
      </w:r>
      <w:r>
        <w:rPr>
          <w:spacing w:val="-1"/>
          <w:sz w:val="20"/>
          <w:szCs w:val="20"/>
        </w:rPr>
        <w:t xml:space="preserve">підлітка, який ви можете використовувати у своїй роботі. Я провела тести серед </w:t>
      </w:r>
      <w:r>
        <w:rPr>
          <w:sz w:val="20"/>
          <w:szCs w:val="20"/>
        </w:rPr>
        <w:t>6-7 класів, з результатами я вас зараз познайомлю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756" w:hanging="250"/>
        <w:rPr>
          <w:sz w:val="20"/>
          <w:szCs w:val="20"/>
        </w:rPr>
      </w:pPr>
      <w:r>
        <w:rPr>
          <w:i/>
          <w:iCs/>
          <w:spacing w:val="-17"/>
          <w:sz w:val="20"/>
          <w:szCs w:val="20"/>
        </w:rPr>
        <w:t>1.</w:t>
      </w:r>
      <w:r>
        <w:rPr>
          <w:i/>
          <w:iCs/>
          <w:sz w:val="20"/>
          <w:szCs w:val="20"/>
        </w:rPr>
        <w:tab/>
        <w:t xml:space="preserve">Складіть список професій, які беруть участь у створенні: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художній фільм; - батон хліба; - газета;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сукня;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ихована та освічена людина.</w:t>
      </w:r>
    </w:p>
    <w:p>
      <w:pPr>
        <w:pStyle w:val="Normal"/>
        <w:shd w:fill="FFFFFF" w:val="clear"/>
        <w:ind w:left="34" w:right="10" w:firstLine="485"/>
        <w:jc w:val="both"/>
        <w:rPr>
          <w:sz w:val="20"/>
          <w:szCs w:val="20"/>
        </w:rPr>
      </w:pPr>
      <w:r>
        <w:rPr>
          <w:sz w:val="20"/>
          <w:szCs w:val="20"/>
        </w:rPr>
        <w:t>Учні 6 кл. знаються на новітніх, популярних професіях; режисер, актор, звукорежисер, володіють лексикою. На запитання: „Хто така вихована та освічена людина?", - в основному діти дали відповідь, що це вчитель, юрист, вихователь. А ось уже учні 7 кл. більше орієнтуються в професіях. Вони чіткіше висловлюють свою думку, правильно аргументують не тільки професії, а й результати діяльності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06" w:hanging="0"/>
        <w:rPr>
          <w:sz w:val="20"/>
          <w:szCs w:val="20"/>
        </w:rPr>
      </w:pPr>
      <w:r>
        <w:rPr>
          <w:spacing w:val="-14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Із переліку слів вибрати ті, які вказують на спеціальність і посаду.</w:t>
      </w:r>
    </w:p>
    <w:p>
      <w:pPr>
        <w:pStyle w:val="Normal"/>
        <w:shd w:fill="FFFFFF" w:val="clear"/>
        <w:ind w:left="29" w:right="7" w:firstLine="470"/>
        <w:jc w:val="both"/>
        <w:rPr>
          <w:sz w:val="20"/>
          <w:szCs w:val="20"/>
        </w:rPr>
      </w:pPr>
      <w:r>
        <w:rPr>
          <w:sz w:val="20"/>
          <w:szCs w:val="20"/>
        </w:rPr>
        <w:t>При розподілі на спеціальності та посади, на професії, 6 кл. знаються ще недостатньо. Плутають поняття спеціальність і посада. 7 кл. чітко розприділяють спеціальності та посади, що вказує на розуміння та мисленн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right="19" w:firstLine="511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ерерахувати, які знаряддя праці використовуються в професіях:</w:t>
        <w:br/>
        <w:t>рятівника, міліціонера, продавця книг, учителя та інженера.</w:t>
      </w:r>
    </w:p>
    <w:p>
      <w:pPr>
        <w:pStyle w:val="Normal"/>
        <w:shd w:fill="FFFFFF" w:val="clear"/>
        <w:ind w:left="26" w:firstLine="480"/>
        <w:jc w:val="both"/>
        <w:rPr>
          <w:sz w:val="20"/>
          <w:szCs w:val="20"/>
        </w:rPr>
      </w:pPr>
      <w:r>
        <w:rPr>
          <w:sz w:val="20"/>
          <w:szCs w:val="20"/>
        </w:rPr>
        <w:t>Учні 6 кл., зокрема на знаряддях праці, відповідно спеціальностей знаються добре. 7 кл. на це питання дають ширшу відповідь, мають ширший запас слів, володіють професійною термінологією, вміють використовувати її за призначенням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right="2" w:firstLine="511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В четвертому питанні були дані професії, які воює зникли та які з'явилися нещодавно. Потрібно підкреслити їх однією чи двома лініями.</w:t>
      </w:r>
    </w:p>
    <w:p>
      <w:pPr>
        <w:pStyle w:val="Normal"/>
        <w:shd w:fill="FFFFFF" w:val="clear"/>
        <w:ind w:left="14" w:right="2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поділі професій, які майже зникли і ті, які з'явилися результат у 6 кл. Був задовільний, учні обізнані, знаються на сучасних професіях, також цікавляться і забутими. А ось уже 7 кл. при аналізі перерахованих професій краще орієнтуються у професіях, які вже рідко трапляються, і тих, що популярні і актуальні сьогодні, хоча деякі учні відповіді плутаю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38" w:firstLine="494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трібно перелічити ознаки, які є спільними для даних професій: медсестра-токар, офіціант-водій таксі.</w:t>
      </w:r>
    </w:p>
    <w:p>
      <w:pPr>
        <w:pStyle w:val="Normal"/>
        <w:shd w:fill="FFFFFF" w:val="clear"/>
        <w:ind w:left="19" w:right="14" w:firstLine="545"/>
        <w:jc w:val="both"/>
        <w:rPr>
          <w:sz w:val="20"/>
          <w:szCs w:val="20"/>
        </w:rPr>
      </w:pPr>
      <w:r>
        <w:rPr>
          <w:sz w:val="20"/>
          <w:szCs w:val="20"/>
        </w:rPr>
        <w:t>Відповіді дітей в цілому вірні, майже на 80%. Шестикласники мислять логічно, реально. З перелічених ознак, які є спільними для даних професій, я зробила висновок, що семикласники звичайно, орієнтуються, краще, порівняно з 6 кл., адже проміжок часу невеликий всього 1 рік, та вже тлумачення і розуміння деяких слів різне. Більшість дітей з 7 кл. міркують згідно сучасних поглядів, а не загальноприйнятих. Офіціант-водій таксі, їх поєднує те, що вони беруть чайові, а не створюють комфор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94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Шосте питання полягало в тому, що діти мали поділити перелічені професії та спеціальності по відношенню до розумової та фізичної праці. Підкреслити розумові види діяльності однією лінією, а фізичні, відповідно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двома.</w:t>
      </w:r>
    </w:p>
    <w:p>
      <w:pPr>
        <w:pStyle w:val="Normal"/>
        <w:shd w:fill="FFFFFF" w:val="clear"/>
        <w:ind w:left="14" w:right="12" w:firstLine="475"/>
        <w:jc w:val="both"/>
        <w:rPr>
          <w:sz w:val="20"/>
          <w:szCs w:val="20"/>
        </w:rPr>
      </w:pPr>
      <w:r>
        <w:rPr>
          <w:sz w:val="20"/>
          <w:szCs w:val="20"/>
        </w:rPr>
        <w:t>Висновок в тому, що діти 6 кл. не володіють інформацією про застосування розумової та фізичної праці в різних видах діяльності людини. 7 кл. при поділі професій зробили декілька помилок, та в цілому показали себе знаючими людьми, які вже знають призначення тих чи інших професі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7" w:firstLine="494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i/>
          <w:iCs/>
          <w:spacing w:val="-2"/>
          <w:sz w:val="20"/>
          <w:szCs w:val="20"/>
        </w:rPr>
        <w:t xml:space="preserve">У школі проводиться день „ самоврядування " і дітям було запропоновано </w:t>
      </w:r>
      <w:r>
        <w:rPr>
          <w:i/>
          <w:iCs/>
          <w:sz w:val="20"/>
          <w:szCs w:val="20"/>
        </w:rPr>
        <w:t>із перелічених професій обрати ту, яка б їм найбільше підійшла.</w:t>
      </w:r>
    </w:p>
    <w:p>
      <w:pPr>
        <w:pStyle w:val="Normal"/>
        <w:shd w:fill="FFFFFF" w:val="clear"/>
        <w:ind w:left="10" w:right="10" w:firstLine="490"/>
        <w:jc w:val="both"/>
        <w:rPr>
          <w:sz w:val="20"/>
          <w:szCs w:val="20"/>
        </w:rPr>
      </w:pPr>
      <w:r>
        <w:rPr>
          <w:sz w:val="20"/>
          <w:szCs w:val="20"/>
        </w:rPr>
        <w:t>Шестикласники при виборі спеціальності обрали в більшості професії не розумового складу (бібліотекар, робітник), лиш кілька діток обрали спеціальність - учитель „математики" і „природу". Що ж стосується 7 кл., то вони обирали професію зв'язану з вихованням та навчанням - вихователь, вчител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7" w:firstLine="494"/>
        <w:jc w:val="both"/>
        <w:rPr>
          <w:i/>
          <w:i/>
          <w:iCs/>
          <w:sz w:val="20"/>
          <w:szCs w:val="20"/>
        </w:rPr>
      </w:pPr>
      <w:r>
        <w:rPr>
          <w:spacing w:val="-9"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З перерахованих якостей підкреслити ті, які притаманні сучасному вчителеві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7" w:firstLine="494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   кл.    давали    ширші    відповіді    -    „охайність,    доброта, відповідальність". 7 кл. також обрали - „охайність, доброта, відповідальність". Незважаючи на вік і розвиток учнів, їхні погляди щодо якостей вчителя залишаються незмінни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48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Вибрати якості, які допомагають вчителеві вплинути на учня.</w:t>
      </w:r>
    </w:p>
    <w:p>
      <w:pPr>
        <w:pStyle w:val="Normal"/>
        <w:shd w:fill="FFFFFF" w:val="clear"/>
        <w:ind w:left="10" w:right="17" w:firstLine="473"/>
        <w:jc w:val="both"/>
        <w:rPr>
          <w:sz w:val="20"/>
          <w:szCs w:val="20"/>
        </w:rPr>
      </w:pPr>
      <w:r>
        <w:rPr>
          <w:sz w:val="20"/>
          <w:szCs w:val="20"/>
        </w:rPr>
        <w:t>6 кл. обрали із запропонованих якостей: професійність та популярність. 7 кл. також обрали: професійність, популярність, також великий запас інформації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7" w:hanging="0"/>
        <w:rPr>
          <w:i/>
          <w:i/>
          <w:iCs/>
          <w:spacing w:val="-1"/>
          <w:sz w:val="20"/>
          <w:szCs w:val="20"/>
        </w:rPr>
      </w:pPr>
      <w:r>
        <w:rPr>
          <w:spacing w:val="-9"/>
          <w:sz w:val="20"/>
          <w:szCs w:val="20"/>
        </w:rPr>
        <w:t>10.</w:t>
      </w:r>
      <w:r>
        <w:rPr>
          <w:sz w:val="20"/>
          <w:szCs w:val="20"/>
        </w:rPr>
        <w:tab/>
      </w:r>
      <w:r>
        <w:rPr>
          <w:i/>
          <w:iCs/>
          <w:spacing w:val="-1"/>
          <w:sz w:val="20"/>
          <w:szCs w:val="20"/>
        </w:rPr>
        <w:t xml:space="preserve">Дітям було запропоновано назвати всі „ </w:t>
      </w:r>
      <w:r>
        <w:rPr>
          <w:spacing w:val="-1"/>
          <w:sz w:val="20"/>
          <w:szCs w:val="20"/>
        </w:rPr>
        <w:t xml:space="preserve">+ " </w:t>
      </w:r>
      <w:r>
        <w:rPr>
          <w:i/>
          <w:iCs/>
          <w:spacing w:val="-1"/>
          <w:sz w:val="20"/>
          <w:szCs w:val="20"/>
        </w:rPr>
        <w:t xml:space="preserve">і „ </w:t>
      </w:r>
      <w:r>
        <w:rPr>
          <w:spacing w:val="-1"/>
          <w:sz w:val="20"/>
          <w:szCs w:val="20"/>
        </w:rPr>
        <w:t xml:space="preserve">-  </w:t>
      </w:r>
      <w:r>
        <w:rPr>
          <w:i/>
          <w:iCs/>
          <w:spacing w:val="-1"/>
          <w:sz w:val="20"/>
          <w:szCs w:val="20"/>
        </w:rPr>
        <w:t>учительської професії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z w:val="20"/>
          <w:szCs w:val="20"/>
        </w:rPr>
        <w:t>6 кл. обрали із „+": доброта, охайність, вимогливість та відповідальність;</w:t>
      </w:r>
    </w:p>
    <w:p>
      <w:pPr>
        <w:pStyle w:val="Normal"/>
        <w:shd w:fill="FFFFFF" w:val="clear"/>
        <w:ind w:left="7"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із „-": крик, тиск на дитину. Вони ще до кінця не розуміють „+" і „-" учительської професії, просто перераховують його якості. Виявляючи переваги та недоліки вчительської роботи учні 7 кл. можуть вже конкретно розподілити її „+" та „-". Доброю ознакою є здатність отримати освіту від учителів.</w:t>
      </w:r>
    </w:p>
    <w:p>
      <w:pPr>
        <w:pStyle w:val="Normal"/>
        <w:shd w:fill="FFFFFF" w:val="clear"/>
        <w:ind w:left="7" w:firstLine="478"/>
        <w:jc w:val="both"/>
        <w:rPr>
          <w:sz w:val="20"/>
          <w:szCs w:val="20"/>
        </w:rPr>
      </w:pPr>
      <w:r>
        <w:rPr>
          <w:sz w:val="20"/>
          <w:szCs w:val="20"/>
        </w:rPr>
        <w:t>Мій проект дав змогу краще зрозуміти тонкощі професії вчителя, допоміг замислитися 6 кл. і 7 кл. над тим, ким їм варто стати в майбутньому. І в цьому ми переконалися почувши результати ви явної роботи, в даному випадку роботі з тестами.</w:t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рофесійне самовизначення підлітка"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ind w:right="31" w:firstLine="95"/>
        <w:jc w:val="both"/>
        <w:rPr/>
      </w:pPr>
      <w:r>
        <w:rPr>
          <w:sz w:val="20"/>
          <w:szCs w:val="20"/>
        </w:rPr>
        <w:t>1. Складіть список професій, які беруть участь у створенні:</w:t>
        <w:br/>
        <w:t xml:space="preserve">  1. художній кінофільм - ______________________________________</w:t>
      </w:r>
    </w:p>
    <w:p>
      <w:pPr>
        <w:pStyle w:val="Normal"/>
        <w:shd w:fill="FFFFFF" w:val="clear"/>
        <w:tabs>
          <w:tab w:val="clear" w:pos="708"/>
          <w:tab w:val="left" w:pos="7411" w:leader="underscore"/>
        </w:tabs>
        <w:ind w:right="31" w:firstLine="95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2. батон хліба - 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3. газета - 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4. сукня - 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5. вихована та освічена людина - _______________________________</w:t>
      </w:r>
    </w:p>
    <w:p>
      <w:pPr>
        <w:pStyle w:val="Normal"/>
        <w:shd w:fill="FFFFFF" w:val="clear"/>
        <w:ind w:right="31" w:firstLine="95"/>
        <w:jc w:val="both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95"/>
        <w:jc w:val="both"/>
        <w:rPr/>
      </w:pPr>
      <w:r>
        <w:rPr>
          <w:spacing w:val="-16"/>
          <w:sz w:val="20"/>
          <w:szCs w:val="20"/>
        </w:rPr>
        <w:t>2.</w:t>
      </w:r>
      <w:r>
        <w:rPr>
          <w:sz w:val="20"/>
          <w:szCs w:val="20"/>
        </w:rPr>
        <w:tab/>
        <w:t>Із переліку слів виберіть ті, які вказують на спеціальність і посаду</w:t>
        <w:br/>
        <w:t>(однією лінією підкресліть спеціальність, а двома - посаду):</w:t>
      </w:r>
    </w:p>
    <w:p>
      <w:pPr>
        <w:pStyle w:val="Normal"/>
        <w:shd w:fill="FFFFFF" w:val="clear"/>
        <w:ind w:right="10" w:firstLine="95"/>
        <w:jc w:val="both"/>
        <w:rPr/>
      </w:pPr>
      <w:r>
        <w:rPr>
          <w:sz w:val="20"/>
          <w:szCs w:val="20"/>
        </w:rPr>
        <w:t xml:space="preserve">Літературний критик, токар, хірург, директор, піаніст, учитель, </w:t>
      </w:r>
      <w:r>
        <w:rPr>
          <w:spacing w:val="-1"/>
          <w:sz w:val="20"/>
          <w:szCs w:val="20"/>
        </w:rPr>
        <w:t xml:space="preserve">столяр, шахтар, суддя, водій, пілот, маляр, ткаля, завідуюча дитячим </w:t>
      </w:r>
      <w:r>
        <w:rPr>
          <w:sz w:val="20"/>
          <w:szCs w:val="20"/>
        </w:rPr>
        <w:t>садком, завгосп, президен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95"/>
        <w:jc w:val="both"/>
        <w:rPr/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  <w:t>Перерахуйте,   які   знаряддя   праці   використовуються   в   наступних професіях:</w:t>
      </w:r>
    </w:p>
    <w:p>
      <w:pPr>
        <w:pStyle w:val="Normal"/>
        <w:shd w:fill="FFFFFF" w:val="clear"/>
        <w:tabs>
          <w:tab w:val="clear" w:pos="708"/>
          <w:tab w:val="left" w:pos="8882" w:leader="underscore"/>
        </w:tabs>
        <w:jc w:val="both"/>
        <w:rPr/>
      </w:pPr>
      <w:r>
        <w:rPr>
          <w:sz w:val="20"/>
          <w:szCs w:val="20"/>
        </w:rPr>
        <w:t>1. рятівник -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2" w:leader="underscore"/>
        </w:tabs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міліціонер -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 продавець книг- 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 учитель -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 інженер -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53"/>
        <w:rPr/>
      </w:pPr>
      <w:r>
        <w:rPr>
          <w:spacing w:val="-15"/>
          <w:sz w:val="20"/>
          <w:szCs w:val="20"/>
        </w:rPr>
        <w:t>4.</w:t>
      </w:r>
      <w:r>
        <w:rPr>
          <w:sz w:val="20"/>
          <w:szCs w:val="20"/>
        </w:rPr>
        <w:tab/>
        <w:t>Із перерахованих професій, підкресліть однією лінією ті професії, які майже зникли, двома лініями ті, які з'явилися недавно:</w:t>
      </w:r>
    </w:p>
    <w:p>
      <w:pPr>
        <w:pStyle w:val="Normal"/>
        <w:shd w:fill="FFFFFF" w:val="clear"/>
        <w:ind w:left="706" w:right="14" w:hanging="0"/>
        <w:jc w:val="both"/>
        <w:rPr/>
      </w:pPr>
      <w:r>
        <w:rPr>
          <w:sz w:val="20"/>
          <w:szCs w:val="20"/>
        </w:rPr>
        <w:t>Гончар, бондар, художник, оператор ЕОМ, тракторист-машиніст, редактор, столяр, маляр, пілот, бухгалтер, садівник, екскурсовод, різник по дереву, гувернантка, клоун, учитель, кухар, психолог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spacing w:val="-17"/>
          <w:sz w:val="20"/>
          <w:szCs w:val="20"/>
        </w:rPr>
        <w:t>5.</w:t>
      </w:r>
      <w:r>
        <w:rPr>
          <w:sz w:val="20"/>
          <w:szCs w:val="20"/>
        </w:rPr>
        <w:tab/>
        <w:t>Перелічіть ознаки, які є спільними для даних професі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  <w:tab w:val="left" w:pos="8942" w:leader="underscore"/>
        </w:tabs>
        <w:autoSpaceDE w:val="false"/>
        <w:ind w:left="360" w:hanging="0"/>
        <w:rPr>
          <w:spacing w:val="-29"/>
          <w:sz w:val="20"/>
          <w:szCs w:val="20"/>
        </w:rPr>
      </w:pPr>
      <w:r>
        <w:rPr>
          <w:sz w:val="20"/>
          <w:szCs w:val="20"/>
        </w:rPr>
        <w:t>медсестра – токар _______________________________________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  <w:tab w:val="left" w:pos="8976" w:leader="underscore"/>
        </w:tabs>
        <w:autoSpaceDE w:val="false"/>
        <w:ind w:left="360" w:hanging="0"/>
        <w:rPr>
          <w:spacing w:val="-15"/>
          <w:sz w:val="20"/>
          <w:szCs w:val="20"/>
        </w:rPr>
      </w:pPr>
      <w:r>
        <w:rPr>
          <w:sz w:val="20"/>
          <w:szCs w:val="20"/>
        </w:rPr>
        <w:t>офіціант - водій таксі ____________________________________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  <w:tab w:val="left" w:pos="8986" w:leader="underscore"/>
        </w:tabs>
        <w:autoSpaceDE w:val="false"/>
        <w:ind w:left="360" w:hanging="0"/>
        <w:rPr>
          <w:spacing w:val="-17"/>
          <w:sz w:val="20"/>
          <w:szCs w:val="20"/>
        </w:rPr>
      </w:pPr>
      <w:r>
        <w:rPr>
          <w:sz w:val="20"/>
          <w:szCs w:val="20"/>
        </w:rPr>
        <w:t>бухгалтер – слюсар _____________________________________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  <w:tab w:val="left" w:pos="8978" w:leader="underscore"/>
        </w:tabs>
        <w:autoSpaceDE w:val="false"/>
        <w:ind w:left="360" w:hanging="0"/>
        <w:rPr>
          <w:spacing w:val="-14"/>
          <w:sz w:val="20"/>
          <w:szCs w:val="20"/>
        </w:rPr>
      </w:pPr>
      <w:r>
        <w:rPr>
          <w:sz w:val="20"/>
          <w:szCs w:val="20"/>
        </w:rPr>
        <w:t>овочівник – агроном ____________________________________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  <w:tab w:val="left" w:pos="8978" w:leader="underscore"/>
        </w:tabs>
        <w:autoSpaceDE w:val="false"/>
        <w:ind w:left="360" w:hanging="0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учитель-спортсмен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7" w:hanging="0"/>
        <w:jc w:val="both"/>
        <w:rPr/>
      </w:pPr>
      <w:r>
        <w:rPr>
          <w:spacing w:val="-19"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Поділіть всі перелічені професії та спеціальності по відношенню до</w:t>
        <w:br/>
        <w:t xml:space="preserve">розумової та фізичної праці. Підкресліть розумові види діяльності однією </w:t>
      </w:r>
      <w:r>
        <w:rPr>
          <w:sz w:val="20"/>
          <w:szCs w:val="20"/>
        </w:rPr>
        <w:t>лінією, а фізичні - двома:</w:t>
      </w:r>
    </w:p>
    <w:p>
      <w:pPr>
        <w:pStyle w:val="Normal"/>
        <w:shd w:fill="FFFFFF" w:val="clear"/>
        <w:ind w:left="718"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>Медсестра, агроном, швея-мотористка, машиніст, штукатур, бухгалтер, сталевар, продавець, інженер, столяр, вихователь дитячого садочка, електромонтажник, вчител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/>
      </w:pPr>
      <w:r>
        <w:rPr>
          <w:spacing w:val="-17"/>
          <w:sz w:val="20"/>
          <w:szCs w:val="20"/>
        </w:rPr>
        <w:t>7.</w:t>
      </w:r>
      <w:r>
        <w:rPr>
          <w:sz w:val="20"/>
          <w:szCs w:val="20"/>
        </w:rPr>
        <w:tab/>
        <w:t>У школі проводиться день самоврядування; який вид професії ви б</w:t>
        <w:br/>
        <w:t>хотіли обрати 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28"/>
          <w:sz w:val="20"/>
          <w:szCs w:val="20"/>
        </w:rPr>
      </w:pPr>
      <w:r>
        <w:rPr>
          <w:spacing w:val="-1"/>
          <w:sz w:val="20"/>
          <w:szCs w:val="20"/>
        </w:rPr>
        <w:t>Учитель матема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Учитель природ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Учитель рідної мови та літератур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4"/>
          <w:sz w:val="20"/>
          <w:szCs w:val="20"/>
        </w:rPr>
      </w:pPr>
      <w:r>
        <w:rPr>
          <w:spacing w:val="-3"/>
          <w:sz w:val="20"/>
          <w:szCs w:val="20"/>
        </w:rPr>
        <w:t>Куха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Бібліотека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6"/>
          <w:sz w:val="20"/>
          <w:szCs w:val="20"/>
        </w:rPr>
      </w:pPr>
      <w:r>
        <w:rPr>
          <w:sz w:val="20"/>
          <w:szCs w:val="20"/>
        </w:rPr>
        <w:t>Робітник по ремонту шкільного обладнан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autoSpaceDE w:val="false"/>
        <w:ind w:left="715" w:hanging="0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>Техпрацівни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pacing w:val="-20"/>
          <w:sz w:val="20"/>
          <w:szCs w:val="20"/>
        </w:rPr>
        <w:t>8.</w:t>
      </w:r>
      <w:r>
        <w:rPr>
          <w:sz w:val="20"/>
          <w:szCs w:val="20"/>
        </w:rPr>
        <w:tab/>
        <w:t>Підкресліть з перерахованих якостей ті, які притаманні сучасному</w:t>
        <w:br/>
        <w:t>вчител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29"/>
          <w:sz w:val="20"/>
          <w:szCs w:val="20"/>
        </w:rPr>
      </w:pPr>
      <w:r>
        <w:rPr>
          <w:spacing w:val="-2"/>
          <w:sz w:val="20"/>
          <w:szCs w:val="20"/>
        </w:rPr>
        <w:t>Охай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5"/>
          <w:sz w:val="20"/>
          <w:szCs w:val="20"/>
        </w:rPr>
      </w:pPr>
      <w:r>
        <w:rPr>
          <w:spacing w:val="-2"/>
          <w:sz w:val="20"/>
          <w:szCs w:val="20"/>
        </w:rPr>
        <w:t>Добр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Прискіплив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Нестрима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Вимоглив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6"/>
          <w:sz w:val="20"/>
          <w:szCs w:val="20"/>
        </w:rPr>
      </w:pPr>
      <w:r>
        <w:rPr>
          <w:sz w:val="20"/>
          <w:szCs w:val="20"/>
        </w:rPr>
        <w:t>Байдужість до зовнішнього вигля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ind w:left="718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Відповідальніс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pacing w:val="-16"/>
          <w:sz w:val="20"/>
          <w:szCs w:val="20"/>
        </w:rPr>
        <w:t>9.</w:t>
      </w:r>
      <w:r>
        <w:rPr>
          <w:sz w:val="20"/>
          <w:szCs w:val="20"/>
        </w:rPr>
        <w:tab/>
        <w:t>Виділіть такі якості, що допомагають педагогу вплинути на учн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28"/>
          <w:sz w:val="20"/>
          <w:szCs w:val="20"/>
        </w:rPr>
      </w:pPr>
      <w:r>
        <w:rPr>
          <w:spacing w:val="-1"/>
          <w:sz w:val="20"/>
          <w:szCs w:val="20"/>
        </w:rPr>
        <w:t>Популярні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15"/>
          <w:sz w:val="20"/>
          <w:szCs w:val="20"/>
        </w:rPr>
      </w:pPr>
      <w:r>
        <w:rPr>
          <w:sz w:val="20"/>
          <w:szCs w:val="20"/>
        </w:rPr>
        <w:t>"тиск" на дитин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>зразкові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12"/>
          <w:sz w:val="20"/>
          <w:szCs w:val="20"/>
        </w:rPr>
      </w:pPr>
      <w:r>
        <w:rPr>
          <w:spacing w:val="-1"/>
          <w:sz w:val="20"/>
          <w:szCs w:val="20"/>
        </w:rPr>
        <w:t>одноманітність у викладанні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>професійні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ind w:left="713" w:hanging="0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невеликий запас інформ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рерахуйте "+" та "-" учительської професії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36" w:hanging="0"/>
        <w:rPr>
          <w:sz w:val="20"/>
          <w:szCs w:val="20"/>
        </w:rPr>
      </w:pPr>
      <w:r>
        <w:rPr>
          <w:sz w:val="20"/>
          <w:szCs w:val="20"/>
        </w:rPr>
        <w:t>«+»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36" w:hanging="0"/>
        <w:rPr>
          <w:sz w:val="20"/>
          <w:szCs w:val="20"/>
        </w:rPr>
      </w:pPr>
      <w:r>
        <w:rPr>
          <w:sz w:val="20"/>
          <w:szCs w:val="20"/>
        </w:rPr>
        <w:t>«-»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6"/>
        </w:tabs>
        <w:ind w:left="426" w:hanging="39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4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0:00Z</dcterms:created>
  <dc:creator>1</dc:creator>
  <dc:description/>
  <cp:keywords/>
  <dc:language>en-US</dc:language>
  <cp:lastModifiedBy>1</cp:lastModifiedBy>
  <dcterms:modified xsi:type="dcterms:W3CDTF">2008-03-26T12:19:00Z</dcterms:modified>
  <cp:revision>53</cp:revision>
  <dc:subject/>
  <dc:title>Тема 3</dc:title>
</cp:coreProperties>
</file>