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ЗМІСТ</w:t>
      </w:r>
    </w:p>
    <w:p>
      <w:pPr>
        <w:pStyle w:val="Normal"/>
        <w:rPr/>
      </w:pPr>
      <w:r>
        <w:rPr/>
        <w:t>Пояснювальна записка……………………………....................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Програма курсу особистісної підготовки батьків </w:t>
      </w:r>
    </w:p>
    <w:p>
      <w:pPr>
        <w:pStyle w:val="Normal"/>
        <w:rPr/>
      </w:pPr>
      <w:r>
        <w:rPr/>
        <w:t>обдарованої дитини…………………………………………….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Календарно – тематичне планування  курсу </w:t>
      </w:r>
    </w:p>
    <w:p>
      <w:pPr>
        <w:pStyle w:val="Normal"/>
        <w:rPr/>
      </w:pPr>
      <w:r>
        <w:rPr/>
        <w:t>особистісної підготовки батьків обдарованої дитини………..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екомендована література…………………………………….1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ЮВАЛЬНА ЗАПИС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дарованість – своєрідне випробування для дитини і надвисока відповідальність для всіх, хто її оточує, особливо тих, хто займається її вихованням і навчанням – педагогів і сім’ї. Проте не завжди і педагоги, і батьки готові до роботи з цією категорією дітей. Відсутні програми особистісної та професійної підготовки вихователів обдарованої дитини, постійно виникають педагогічні і психологічні труднощі в роботі.</w:t>
      </w:r>
    </w:p>
    <w:p>
      <w:pPr>
        <w:pStyle w:val="Normal"/>
        <w:ind w:firstLine="540"/>
        <w:jc w:val="both"/>
        <w:rPr/>
      </w:pPr>
      <w:r>
        <w:rPr/>
        <w:t>Дана програма спрямована на організацію роботи навчального закладу з сім’єю обдарованої дитини за кількома аспектами: інформаційним, аналітичним, психологічним, практичним.</w:t>
      </w:r>
    </w:p>
    <w:p>
      <w:pPr>
        <w:pStyle w:val="Normal"/>
        <w:ind w:firstLine="540"/>
        <w:jc w:val="both"/>
        <w:rPr/>
      </w:pPr>
      <w:r>
        <w:rPr/>
        <w:t>Кожний розділ програми складається з двох блоків: теоретичного і практичного. Практикуми передбачають психологічні тренінги, рольові та ділові ігри, вирішення педагогічних і психологічних ситуацій за різними напрямами діяльності, ведення дискусії з проблеми, що розглядається.</w:t>
      </w:r>
    </w:p>
    <w:p>
      <w:pPr>
        <w:pStyle w:val="Normal"/>
        <w:ind w:firstLine="540"/>
        <w:jc w:val="both"/>
        <w:rPr/>
      </w:pPr>
      <w:r>
        <w:rPr/>
        <w:t>Програма розрахована на 35 годин, з них 11 – практичного спрямування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та курсу</w:t>
      </w:r>
      <w:r>
        <w:rPr/>
        <w:t>: озброїти батьків достатнім арсеналом знань, умінь, навичок раннього виявлення та організації подальшої роботи з обдарованою дитиною; забезпечити високий рівень участі сім’ї у розвитку дитини; сприяти  створенню позитивного морального духу та психологічно комфортних умов розвитку обдарованої дитини у сім’ї.</w:t>
      </w:r>
    </w:p>
    <w:p>
      <w:pPr>
        <w:pStyle w:val="Normal"/>
        <w:ind w:firstLine="540"/>
        <w:jc w:val="both"/>
        <w:rPr/>
      </w:pPr>
      <w:r>
        <w:rPr>
          <w:u w:val="single"/>
        </w:rPr>
        <w:t>Методи</w:t>
      </w:r>
      <w:r>
        <w:rPr/>
        <w:t>: вивчення теоретичної літератури з даного питання, ділові та рольові ігри, вирішення педагогічних та психологічних ситуацій, полілог, тренін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/>
      </w:pPr>
      <w:r>
        <w:rPr>
          <w:b/>
        </w:rPr>
        <w:t>курсу особистісної підготовки батьків обдарованої дити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35 годи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СТУП </w:t>
      </w:r>
      <w:r>
        <w:rPr>
          <w:b/>
          <w:u w:val="single"/>
        </w:rPr>
        <w:t xml:space="preserve">АКТУАЛЬНІСТЬ ПРОБЛЕМ ОБДАРОВАНОСТІ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НА СУЧАСНОМУ ЕТАПІ  (</w:t>
      </w:r>
      <w:r>
        <w:rPr>
          <w:b/>
          <w:sz w:val="22"/>
          <w:szCs w:val="22"/>
          <w:u w:val="single"/>
        </w:rPr>
        <w:t>1 ГОДИНА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ДІЛ І  </w:t>
      </w:r>
      <w:r>
        <w:rPr/>
        <w:t xml:space="preserve"> </w:t>
      </w:r>
      <w:r>
        <w:rPr>
          <w:b/>
          <w:u w:val="single"/>
        </w:rPr>
        <w:t xml:space="preserve">ОБДАРОВАНІСТЬ ТА ЇЇ ТИПИ </w:t>
      </w:r>
      <w:r>
        <w:rPr>
          <w:b/>
          <w:sz w:val="22"/>
          <w:szCs w:val="22"/>
          <w:u w:val="single"/>
        </w:rPr>
        <w:t>(8 ГОДИ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днозначність підходу науковців до визначення обдарованост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і ознаки обдарованості дітей різного ві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тя прихованої обдарованост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и обдарованості: академічна, інтелектуальна (загальна і спеціальна), творча, соціальна (лідерська), художня, психомоторна (спортив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тки і здібності, схильності і обдаровані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дарованість і діяльні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інтелекту (за Гарднеро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реотипи і міфи про обдаровані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i/>
        </w:rPr>
        <w:t>РОЗДІЛ ІІ</w:t>
      </w:r>
      <w:r>
        <w:rPr>
          <w:b/>
        </w:rPr>
        <w:t xml:space="preserve">  </w:t>
      </w:r>
      <w:r>
        <w:rPr>
          <w:b/>
          <w:u w:val="single"/>
        </w:rPr>
        <w:t xml:space="preserve">ПСИХОЛОГІЧНІ АСПЕКТИ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</w:t>
      </w:r>
      <w:r>
        <w:rPr>
          <w:b/>
          <w:u w:val="single"/>
        </w:rPr>
        <w:t>ОБДАРОВАНОСТІ (9ГОДИ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Вікові особливості обдарованої дитин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Дисинхронія психічного розвитк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Дезадаптивність творчо обдарованої дитин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ерфекціонізм та внутрішній локус контролю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роблеми емоційного розвитк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роблеми спілкування з однолітками та з дорослим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Труднощі професійної орієнтації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Проблеми саморегуляції (вольових навичок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Автономність діяльності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Кризи дитячої обдарованост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i/>
        </w:rPr>
        <w:t xml:space="preserve">РОЗДІЛ ІІІ </w:t>
      </w:r>
      <w:r>
        <w:rPr>
          <w:b/>
          <w:u w:val="single"/>
        </w:rPr>
        <w:t>ПСИХОЛОГО – ПЕДАГОГІЧНІ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АСПЕКТИ СІМЕЙНОГО СПІЛКУВАНН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5 ГОД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адекватність підходу батьків до факту обдарованості дитини (невпевненість у своїх можливостях вихователя; ігнорування факту обдарованості; використання факту обдарованості у процесі зростання соціально – економічного становища сім’ї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блеми відносин у сім’ї на рівні</w:t>
      </w:r>
      <w:r>
        <w:rPr>
          <w:lang w:val="ru-RU"/>
        </w:rPr>
        <w:t xml:space="preserve"> «</w:t>
      </w:r>
      <w:r>
        <w:rPr/>
        <w:t>обдарована дитина – звичайна дитина»: між батьками і дітьми, братами і сест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дель поведінки батьків у спілкуванні з обдарованими та звичайними діть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i/>
        </w:rPr>
        <w:t>РОЗДІЛ ІУ</w:t>
      </w:r>
      <w:r>
        <w:rPr/>
        <w:t xml:space="preserve"> </w:t>
      </w:r>
      <w:r>
        <w:rPr>
          <w:b/>
          <w:u w:val="single"/>
        </w:rPr>
        <w:t>ШЛЯХИ РОЗВИТКУ ОБДАРОВАНОСТІ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</w:t>
      </w:r>
      <w:r>
        <w:rPr>
          <w:b/>
          <w:u w:val="single"/>
        </w:rPr>
        <w:t>У СІМ’</w:t>
      </w:r>
      <w:r>
        <w:rPr>
          <w:b/>
          <w:u w:val="single"/>
          <w:lang w:val="ru-RU"/>
        </w:rPr>
        <w:t>Ї (5 ГОДИН)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Фактори впливу батьків на обдаровану дити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ннє виявлення та діагностування обдарованості (критерії виявлення обдарованості; спостереження; інтерв’ю; тестування; обмін інформацією: батьки, педагоги, психолог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соби та методи розвитку обдарованості у сім’ї.</w:t>
      </w:r>
      <w:r>
        <w:rPr>
          <w:lang w:val="ru-RU"/>
        </w:rPr>
        <w:t xml:space="preserve"> Принцип «</w:t>
      </w:r>
      <w:r>
        <w:rPr/>
        <w:t>Не зашкодь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i/>
        </w:rPr>
        <w:t>РОЗДІЛ У</w:t>
      </w:r>
      <w:r>
        <w:rPr/>
        <w:t xml:space="preserve">  </w:t>
      </w:r>
      <w:r>
        <w:rPr>
          <w:b/>
          <w:u w:val="single"/>
        </w:rPr>
        <w:t xml:space="preserve">ПРОБЛЕМИ НАВЧАННЯ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</w:t>
      </w:r>
      <w:r>
        <w:rPr>
          <w:b/>
          <w:u w:val="single"/>
        </w:rPr>
        <w:t>ОБДАРОВАНИХ ДІТЕЙ (6 ГОД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Яку школу (клас) обрати для обдарованої дити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Який предмет вивчати поглибле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успішні обдаровані діти та причини неуспішності: родини з низьким соціально – економічним та освітнім статусом; високий рівень креативності дитини, прояву інтересів, не пов’язаних прямо зі шкільним навчанням (художні, психомоторні, лідерські тощо); обдаровані діти з фізичними обмеженн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блеми академічно та інтелектуально обдарованих школяр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задаптація при переході з молодшої ланки до середньої і старшої та при переході до студентського середовищ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ІДСУМОК (1 ГОД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ЧІКУВАНІ РЕЗУЛЬТА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спішне виконання програми забезпечує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олодіння батьками на достатньо високому рівні теоретичними знаннями з проблем обдарованості та психологічного супроводу обдарованості у сім’</w:t>
      </w:r>
      <w:r>
        <w:rPr>
          <w:lang w:val="ru-RU"/>
        </w:rPr>
        <w:t>ї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броєння батьків достатнім арсеналом знань, умінь, навичок раннього виявлення обдарова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облення адекватного бачення проблем, що виникають у родині, та засобів їх виріш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ення активної участі сім’</w:t>
      </w:r>
      <w:r>
        <w:rPr>
          <w:lang w:val="ru-RU"/>
        </w:rPr>
        <w:t>ї у всебічному розвитку обдарованої дитини на засадах гуманізму та наукового під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ідомлений вибір найбільш ефективних форм і методів розвитку дитини та її готовності до вибору майбутньої професії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ливість створення власної поведінкової моделі спілкування з дітьми у роди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ення позитивного морального духу  та психологічно комфортних умов розвитку обдарованої дитин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– тематични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у особистісної пі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ьків обдарованої дит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48"/>
        <w:gridCol w:w="1080"/>
        <w:gridCol w:w="1080"/>
        <w:gridCol w:w="1800"/>
      </w:tblGrid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озділ програми, 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поділ годи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ни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чний бл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ВСТУП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/>
              <w:t>Актуальність проблем обдарованості на сучасному етап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ормування внутрішньої мотивації батьків до самоосвітньої діяльності</w:t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ДАРОВАНІСТЬ ТА ЇЇ ТИ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однозначність підходу науковців до визначення обдарова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зширення інформаційного поля батьків </w:t>
            </w:r>
          </w:p>
        </w:tc>
      </w:tr>
      <w:tr>
        <w:trPr>
          <w:trHeight w:val="10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гальні ознаки обдарованості дітей різного віку. Поняття прихованої обдарова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ипи обдарованості: академічна, інтелектуальна (загальна і спеціальна), творча, соціальна (лідерська), художня, психомоторна (спортивна)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</w:rPr>
              <w:t>Практикум 1.</w:t>
            </w:r>
            <w:r>
              <w:rPr/>
              <w:t xml:space="preserve"> Тренінг «Визначення типу обдарованості своєї дити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володіння практичними навичками роботи з психологічним інструментаріє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датки і здібності, схильності і обдарова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дарованість і діяльність</w:t>
            </w:r>
          </w:p>
          <w:p>
            <w:pPr>
              <w:pStyle w:val="Normal"/>
              <w:ind w:right="-5" w:hanging="0"/>
              <w:rPr/>
            </w:pPr>
            <w:r>
              <w:rPr/>
              <w:t>Структура інтелекту (за Гарднер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ереотипи і міфи про обдарованість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2.</w:t>
            </w:r>
            <w:r>
              <w:rPr/>
              <w:t xml:space="preserve"> Рольова гра «Суд над стереотип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ормування умінь та навичок аналізу можливостей обдарованої дитини, її пробл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СИХОЛОГІЧНІ АСПЕКТИ ОБДАРОВАНОСТІ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Вікові особливості обдарованої дитини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исинхронія психічного розвитку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задаптивність творчо обдарованої дитини. Перфекціонізм та внутрішній локус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втономність діяльності. Труднощі професійної оріє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3</w:t>
            </w:r>
            <w:r>
              <w:rPr/>
              <w:t>. Круглий стіл «Обдарована дитина у профільному клас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ормування адекватного підходу батьків до можливостей дитини щодо вибору майбутньої професії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блеми спілкування з однолітками та з дорослим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блеми саморегуляції (вольових навичок)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блеми емоційного розвитку</w:t>
            </w:r>
          </w:p>
          <w:p>
            <w:pPr>
              <w:pStyle w:val="Normal"/>
              <w:ind w:right="-5" w:hanging="0"/>
              <w:rPr/>
            </w:pPr>
            <w:r>
              <w:rPr/>
              <w:t>Кризи дитячої обдарова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зширення інформаційного поля батьків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4.</w:t>
            </w:r>
            <w:r>
              <w:rPr/>
              <w:t xml:space="preserve"> Рольова гра. Вирішення педагогічних та психологічних ситу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добуття навичок самостійного вирішення складних  ситуац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СИХОЛОГО - ПЕДАГОГІЧНІ АСПЕКТИ СІМЕЙНОГО СПІЛ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адекватність підходу батьків до факту обдарованості дитини (невпевненість у своїх можливостях вихователя; ігнорування факту обдарованості; використання факту обдарованості у процесі зростання соціально – економічного становища сім’ї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;  аналіз та оцінка власного реагування на особливості своєї дити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блеми відносин у сім’ї на рівні</w:t>
            </w:r>
            <w:r>
              <w:rPr>
                <w:lang w:val="ru-RU"/>
              </w:rPr>
              <w:t xml:space="preserve"> «</w:t>
            </w:r>
            <w:r>
              <w:rPr/>
              <w:t>обдарована дитина – звичайна дитина»: між батьками і дітьми, братами і сестрами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зширення інформаційного поля батьків; аналіз та оцінка власного реагування на особливості своєї дитини, поведінкових особливостей дітей у сім’ї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ожливі моделі поведінки батьків у спілкуванні з обдарованими та звичайними ді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5.</w:t>
            </w:r>
            <w:r>
              <w:rPr/>
              <w:t xml:space="preserve"> Тренінг «Ми - батьки обдарованої дити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добуття навичок усвідомленого батьківства як умови сприятливого розвитку обдарованої дити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ru-RU"/>
              </w:rPr>
            </w:pPr>
            <w:r>
              <w:rPr>
                <w:i/>
              </w:rPr>
              <w:t>Практикум 6.</w:t>
            </w:r>
            <w:r>
              <w:rPr/>
              <w:t xml:space="preserve"> Рольова гра. Вироблення можливих моделей поведінки у власній сім’ї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кріплення навичок побудови власної  моделі поведінки «батьки -  обдарована дитин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ШЛЯХИ РОЗВИТКУ ОБДАРОВАНОСТІ У СІМ’</w:t>
            </w:r>
            <w:r>
              <w:rPr>
                <w:b/>
                <w:lang w:val="ru-RU"/>
              </w:rPr>
              <w:t>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актори впливу батьків на обдаровану дити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ннє виявлення та діагностування обдарованості (критерії виявлення обдарованості; спостереження; інтерв’ю; тестування; обмін інформацією: батьки, педагоги, психолог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зширення інформаційного поля батьків; озброєння діагностичним інструментарієм </w:t>
            </w:r>
          </w:p>
        </w:tc>
      </w:tr>
      <w:tr>
        <w:trPr>
          <w:trHeight w:val="14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7.</w:t>
            </w:r>
            <w:r>
              <w:rPr/>
              <w:t xml:space="preserve"> Тренінг «Діагностування обдарован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уття практичних навичок раннього виявлення та діагностування обдарованості; озброєння діагностичним інструментаріє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соби та методи розвитку обдарованості у сім’ї.</w:t>
            </w:r>
            <w:r>
              <w:rPr>
                <w:lang w:val="ru-RU"/>
              </w:rPr>
              <w:t xml:space="preserve"> Принцип «</w:t>
            </w:r>
            <w:r>
              <w:rPr/>
              <w:t>Не зашкод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8.</w:t>
            </w:r>
            <w:r>
              <w:rPr/>
              <w:t xml:space="preserve"> Ділова гра. Створення  арсеналу засобів розвитку обдарованості моєї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буття навичок аналізу та синтезу; вироблення власного бачення шляхів розвитку своєї дити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РОБЛЕМИ НАВЧАННЯ ОБДАРОВАНИ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Яку школу (клас) обрати для обдарованої дитини: науковий аспект проблеми.</w:t>
            </w:r>
          </w:p>
          <w:p>
            <w:pPr>
              <w:pStyle w:val="Normal"/>
              <w:ind w:right="-5" w:hanging="0"/>
              <w:rPr/>
            </w:pPr>
            <w:r>
              <w:rPr/>
              <w:t>Напрями профілізації старшої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еуспішні обдаровані діти та причини неуспішності: родини з низьким соціально – економічним та освітнім статусом; високий рівень креативності дитини, прояву інтересів, не пов’язаних прямо зі шкільним навчанням (художні, психомоторні, лідерські тощо); діти з фізичними обмеженн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успішні обдаровані діти та причини неуспішності. Дезадаптація при переході з молодшої ланки до середньої і старш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>Практикум 9.</w:t>
            </w:r>
            <w:r>
              <w:rPr/>
              <w:t xml:space="preserve"> КАРУС у формі полілогу        </w:t>
            </w:r>
            <w:r>
              <w:rPr>
                <w:lang w:val="ru-RU"/>
              </w:rPr>
              <w:t xml:space="preserve"> [99]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рофіль навчання і моя обдарована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ормування здатності до аналітичної діяльності щодо можливостей власної дитин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блеми академічно та інтелектуально обдарованих школяр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зширення інформаційного поля бать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i/>
              </w:rPr>
              <w:t>Практикум 10.</w:t>
            </w:r>
            <w:r>
              <w:rPr/>
              <w:t xml:space="preserve"> КАРУС у формі полілогу      </w:t>
            </w:r>
            <w:r>
              <w:rPr>
                <w:lang w:val="en-US"/>
              </w:rPr>
              <w:t>[99]</w:t>
            </w:r>
          </w:p>
          <w:p>
            <w:pPr>
              <w:pStyle w:val="Normal"/>
              <w:ind w:right="-5" w:hanging="0"/>
              <w:rPr/>
            </w:pPr>
            <w:r>
              <w:rPr/>
              <w:t>Як вирішити навчальні проблеми моєї обдарованої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володіння навичками ведення діалогу,  полілогу, аналізу та синтезу отриманої інформац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Підсумок. Круглий стіл «Я впевнений, що я – хороший батько своєї обдарованої дити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Набуття навичок рефлексії; формування толерантного та емпатійного ставлення батьків до діт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ОВАНА ЛІ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хіпкіна Н. Психологічне забезпечення розвитку творчих здібностей учнів //Психолог – 2002 - №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на М.М., Гриза Л.С. Інформаційно-методичні матеріали для організації роботи з батьками. Методичний порадник на допомогу класним керівникам 5-11 кл. –Львів: ЛОІППО. – 2002. </w:t>
      </w:r>
    </w:p>
    <w:p>
      <w:pPr>
        <w:pStyle w:val="Normal"/>
        <w:numPr>
          <w:ilvl w:val="0"/>
          <w:numId w:val="1"/>
        </w:numPr>
        <w:rPr/>
      </w:pPr>
      <w:r>
        <w:rPr/>
        <w:t>Барко В. Діагностика творчого потенціалу особистості учня // Психолог – 2005 - №5</w:t>
      </w:r>
    </w:p>
    <w:p>
      <w:pPr>
        <w:pStyle w:val="Normal"/>
        <w:numPr>
          <w:ilvl w:val="0"/>
          <w:numId w:val="1"/>
        </w:numPr>
        <w:rPr/>
      </w:pPr>
      <w:r>
        <w:rPr/>
        <w:t>Бабаєва Ю., Войскунський А. Дисинхронія психічного розвитку // Завуч – 2003 - №17-18</w:t>
      </w:r>
    </w:p>
    <w:p>
      <w:pPr>
        <w:pStyle w:val="Normal"/>
        <w:numPr>
          <w:ilvl w:val="0"/>
          <w:numId w:val="1"/>
        </w:numPr>
        <w:rPr/>
      </w:pPr>
      <w:r>
        <w:rPr/>
        <w:t>Бабаєва Ю.Д. Психологічний тренінг для виявлення обдарованості. – М.: Молодая гвардия, 1997.</w:t>
      </w:r>
    </w:p>
    <w:p>
      <w:pPr>
        <w:pStyle w:val="Normal"/>
        <w:numPr>
          <w:ilvl w:val="0"/>
          <w:numId w:val="1"/>
        </w:numPr>
        <w:rPr/>
      </w:pPr>
      <w:r>
        <w:rPr/>
        <w:t>Борисов О. Плекати обдарованих // Завуч – 2003 - №17-18</w:t>
      </w:r>
    </w:p>
    <w:p>
      <w:pPr>
        <w:pStyle w:val="Normal"/>
        <w:numPr>
          <w:ilvl w:val="0"/>
          <w:numId w:val="1"/>
        </w:numPr>
        <w:rPr/>
      </w:pPr>
      <w:r>
        <w:rPr/>
        <w:t>Банькова С. Педагогічний та психологічний супровід // Завуч – 2009 - №23-24</w:t>
      </w:r>
    </w:p>
    <w:p>
      <w:pPr>
        <w:pStyle w:val="Normal"/>
        <w:numPr>
          <w:ilvl w:val="0"/>
          <w:numId w:val="1"/>
        </w:numPr>
        <w:rPr/>
      </w:pPr>
      <w:r>
        <w:rPr/>
        <w:t>Бурдіна В. Психологічна готовність та адаптація дітей до навчання // Психологічна газета – 2007 - №19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Л. Адаптація школяра // Психолог - 2002 - №13</w:t>
      </w:r>
    </w:p>
    <w:p>
      <w:pPr>
        <w:pStyle w:val="Normal"/>
        <w:numPr>
          <w:ilvl w:val="0"/>
          <w:numId w:val="1"/>
        </w:numPr>
        <w:rPr/>
      </w:pPr>
      <w:r>
        <w:rPr/>
        <w:t>Валькова В. Чарівний світ творчості (спостереження мами за власною дитиною) // Обдарована дитина – 2002 - №2</w:t>
      </w:r>
    </w:p>
    <w:p>
      <w:pPr>
        <w:pStyle w:val="Normal"/>
        <w:numPr>
          <w:ilvl w:val="0"/>
          <w:numId w:val="1"/>
        </w:numPr>
        <w:rPr/>
      </w:pPr>
      <w:r>
        <w:rPr/>
        <w:t>Венгер Л., Венгер А. Запропонуйте ці задачі вашій дитині // Обдарована дитина – 2004 - №5</w:t>
      </w:r>
    </w:p>
    <w:p>
      <w:pPr>
        <w:pStyle w:val="Normal"/>
        <w:numPr>
          <w:ilvl w:val="0"/>
          <w:numId w:val="1"/>
        </w:numPr>
        <w:rPr/>
      </w:pPr>
      <w:r>
        <w:rPr/>
        <w:t>Віннічук Ю. Покращення перебігу адаптаційного періоду // Психолог – 2009 - №3-4</w:t>
      </w:r>
    </w:p>
    <w:p>
      <w:pPr>
        <w:pStyle w:val="Normal"/>
        <w:numPr>
          <w:ilvl w:val="0"/>
          <w:numId w:val="1"/>
        </w:numPr>
        <w:rPr/>
      </w:pPr>
      <w:r>
        <w:rPr/>
        <w:t>Виготський Л.С. Уява і творчість у дитячому віці. – М., - 1967</w:t>
      </w:r>
    </w:p>
    <w:p>
      <w:pPr>
        <w:pStyle w:val="Normal"/>
        <w:numPr>
          <w:ilvl w:val="0"/>
          <w:numId w:val="1"/>
        </w:numPr>
        <w:rPr/>
      </w:pPr>
      <w:r>
        <w:rPr/>
        <w:t>Вплив негативних чинників на реалізацію і розвиток творчого потенціалу особистості // Практична психологія та соціальна робота – 2005 - №10</w:t>
      </w:r>
    </w:p>
    <w:p>
      <w:pPr>
        <w:pStyle w:val="Normal"/>
        <w:numPr>
          <w:ilvl w:val="0"/>
          <w:numId w:val="1"/>
        </w:numPr>
        <w:rPr/>
      </w:pPr>
      <w:r>
        <w:rPr/>
        <w:t>Грічанюк С.Ф. Як роздивитися в дитині зернятка таланту? // Обдарована дитина – 2007 - №6</w:t>
      </w:r>
    </w:p>
    <w:p>
      <w:pPr>
        <w:pStyle w:val="Normal"/>
        <w:numPr>
          <w:ilvl w:val="0"/>
          <w:numId w:val="1"/>
        </w:numPr>
        <w:rPr/>
      </w:pPr>
      <w:r>
        <w:rPr/>
        <w:t>Губенко О.В. Соціально-каталітичні умови розвитку обдарованості // Обдарована дитина – 2008 - №9</w:t>
      </w:r>
    </w:p>
    <w:p>
      <w:pPr>
        <w:pStyle w:val="Normal"/>
        <w:numPr>
          <w:ilvl w:val="0"/>
          <w:numId w:val="1"/>
        </w:numPr>
        <w:rPr/>
      </w:pPr>
      <w:r>
        <w:rPr/>
        <w:t>Громовий В. Педагогіка відкритого серця // Директор школи – 2006 - №33</w:t>
      </w:r>
    </w:p>
    <w:p>
      <w:pPr>
        <w:pStyle w:val="Normal"/>
        <w:numPr>
          <w:ilvl w:val="0"/>
          <w:numId w:val="1"/>
        </w:numPr>
        <w:rPr/>
      </w:pPr>
      <w:r>
        <w:rPr/>
        <w:t>Громовий В. Плекати обдарованих // Завуч – 2007 - №14</w:t>
      </w:r>
    </w:p>
    <w:p>
      <w:pPr>
        <w:pStyle w:val="Normal"/>
        <w:numPr>
          <w:ilvl w:val="0"/>
          <w:numId w:val="1"/>
        </w:numPr>
        <w:rPr/>
      </w:pPr>
      <w:r>
        <w:rPr/>
        <w:t>Грицюк Н. Розвиток організаторських здібностей учнів з допомогою сім’</w:t>
      </w:r>
      <w:r>
        <w:rPr>
          <w:lang w:val="ru-RU"/>
        </w:rPr>
        <w:t xml:space="preserve">ї // </w:t>
      </w:r>
      <w:r>
        <w:rPr/>
        <w:t>Завуч – 2004 - №25</w:t>
      </w:r>
    </w:p>
    <w:p>
      <w:pPr>
        <w:pStyle w:val="Normal"/>
        <w:numPr>
          <w:ilvl w:val="0"/>
          <w:numId w:val="1"/>
        </w:numPr>
        <w:rPr/>
      </w:pPr>
      <w:r>
        <w:rPr/>
        <w:t>Губко О.Т. Ранній вияв поетичних здібностей дитини // Обдарована дитина – 2007 - №2</w:t>
      </w:r>
    </w:p>
    <w:p>
      <w:pPr>
        <w:pStyle w:val="Normal"/>
        <w:numPr>
          <w:ilvl w:val="0"/>
          <w:numId w:val="1"/>
        </w:numPr>
        <w:rPr/>
      </w:pPr>
      <w:r>
        <w:rPr/>
        <w:t>Діагностика взаємодії батьків і дітей // Обдарована дитина – 2005 - №7</w:t>
      </w:r>
    </w:p>
    <w:p>
      <w:pPr>
        <w:pStyle w:val="Normal"/>
        <w:numPr>
          <w:ilvl w:val="0"/>
          <w:numId w:val="1"/>
        </w:numPr>
        <w:rPr/>
      </w:pPr>
      <w:r>
        <w:rPr/>
        <w:t>Докшина Н. Робота з обдарованими та здібними дітьми // Психолог – 2004 - №44</w:t>
      </w:r>
    </w:p>
    <w:p>
      <w:pPr>
        <w:pStyle w:val="Normal"/>
        <w:numPr>
          <w:ilvl w:val="0"/>
          <w:numId w:val="1"/>
        </w:numPr>
        <w:rPr/>
      </w:pPr>
      <w:r>
        <w:rPr/>
        <w:t>Доровський А.І. Ознаки обдарованості дітей різного віку // Завуч – 2003 - №17-18</w:t>
      </w:r>
    </w:p>
    <w:p>
      <w:pPr>
        <w:pStyle w:val="Normal"/>
        <w:numPr>
          <w:ilvl w:val="0"/>
          <w:numId w:val="1"/>
        </w:numPr>
        <w:rPr/>
      </w:pPr>
      <w:r>
        <w:rPr/>
        <w:t>Дяков В. Обдарованість: нові підходи до наболілих проблем // Завуч – 2006 - №4</w:t>
      </w:r>
    </w:p>
    <w:p>
      <w:pPr>
        <w:pStyle w:val="Normal"/>
        <w:numPr>
          <w:ilvl w:val="0"/>
          <w:numId w:val="1"/>
        </w:numPr>
        <w:rPr/>
      </w:pPr>
      <w:r>
        <w:rPr/>
        <w:t>Ефрімсон В.П. У геніальних людей люблячі матері // Обдарована дитина – 2005 - №2</w:t>
      </w:r>
    </w:p>
    <w:p>
      <w:pPr>
        <w:pStyle w:val="Normal"/>
        <w:numPr>
          <w:ilvl w:val="0"/>
          <w:numId w:val="1"/>
        </w:numPr>
        <w:rPr/>
      </w:pPr>
      <w:r>
        <w:rPr/>
        <w:t>Загребельна О.О. Дослідження проявів інтелектуальної та творчої обдарованості: теоретичний аналіз // Обдарована дитина – 2008 - №8</w:t>
      </w:r>
    </w:p>
    <w:p>
      <w:pPr>
        <w:pStyle w:val="Normal"/>
        <w:numPr>
          <w:ilvl w:val="0"/>
          <w:numId w:val="1"/>
        </w:numPr>
        <w:rPr/>
      </w:pPr>
      <w:r>
        <w:rPr/>
        <w:t>Зазимко О.В. Теоретичні засади визначення особистісних чинників розвитку обдарованості // Обдарована дитина – 2008 - №8</w:t>
      </w:r>
    </w:p>
    <w:p>
      <w:pPr>
        <w:pStyle w:val="Normal"/>
        <w:numPr>
          <w:ilvl w:val="0"/>
          <w:numId w:val="1"/>
        </w:numPr>
        <w:rPr/>
      </w:pPr>
      <w:r>
        <w:rPr/>
        <w:t>Іваненко Н. Обдаровані діти й амбіції дорослих // Директор школи – 2005 - №44</w:t>
      </w:r>
    </w:p>
    <w:p>
      <w:pPr>
        <w:pStyle w:val="Normal"/>
        <w:numPr>
          <w:ilvl w:val="0"/>
          <w:numId w:val="1"/>
        </w:numPr>
        <w:rPr/>
      </w:pPr>
      <w:r>
        <w:rPr/>
        <w:t>Івануць О. Роль сім’</w:t>
      </w:r>
      <w:r>
        <w:rPr>
          <w:lang w:val="ru-RU"/>
        </w:rPr>
        <w:t xml:space="preserve">ї у процесі соціалізації обдарованих дітей // Психолог – 2009 </w:t>
      </w:r>
      <w:r>
        <w:rPr/>
        <w:t>- №11-12</w:t>
      </w:r>
    </w:p>
    <w:p>
      <w:pPr>
        <w:pStyle w:val="Normal"/>
        <w:numPr>
          <w:ilvl w:val="0"/>
          <w:numId w:val="1"/>
        </w:numPr>
        <w:rPr/>
      </w:pPr>
      <w:r>
        <w:rPr/>
        <w:t>Кабиш-Рибалка А.В. Дослідження сенсу життя інтелектуально обдарованих десятикласників з різними життєвими орієнтаціями та успішністю навчання // Обдарована дитина – 2007 - №4</w:t>
      </w:r>
    </w:p>
    <w:p>
      <w:pPr>
        <w:pStyle w:val="Normal"/>
        <w:numPr>
          <w:ilvl w:val="0"/>
          <w:numId w:val="1"/>
        </w:numPr>
        <w:rPr/>
      </w:pPr>
      <w:r>
        <w:rPr/>
        <w:t>Калошин В.Ф. Допомагаємо кожній дитині розвивати свій талант // Обдарована дитина – 2008 - №7</w:t>
      </w:r>
    </w:p>
    <w:p>
      <w:pPr>
        <w:pStyle w:val="Normal"/>
        <w:numPr>
          <w:ilvl w:val="0"/>
          <w:numId w:val="1"/>
        </w:numPr>
        <w:rPr/>
      </w:pPr>
      <w:r>
        <w:rPr/>
        <w:t>Карабаєва І.І. Комплексний підхід у вивченні обдарованих дітей старшого дошкільного віку // Обдарована дитина – 2008 - №8</w:t>
      </w:r>
    </w:p>
    <w:p>
      <w:pPr>
        <w:pStyle w:val="Normal"/>
        <w:numPr>
          <w:ilvl w:val="0"/>
          <w:numId w:val="1"/>
        </w:numPr>
        <w:rPr/>
      </w:pPr>
      <w:r>
        <w:rPr/>
        <w:t>Карпенко Н.А. Розуміння батьками проявів дитячої обдарованості як творчий процес // Обдарована дитина – 2008 - №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именко В. Етапи розвитку творчості // Психологічна газета – 2007 - №2</w:t>
      </w:r>
    </w:p>
    <w:p>
      <w:pPr>
        <w:pStyle w:val="Normal"/>
        <w:numPr>
          <w:ilvl w:val="0"/>
          <w:numId w:val="1"/>
        </w:numPr>
        <w:rPr/>
      </w:pPr>
      <w:r>
        <w:rPr/>
        <w:t>Климчук В.О., Тимченко О.А. Вплив внутрішньої мотивації на розвиток творчих здібностей у дошкільному віці // Обдарована дитина – 2004 - №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вальчук О. Організація роботи з обдарованими дітьми // Завуч – 2009 - №23-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ан І.М. «Комплекс неповноцінності» // Обдарована дитина – 2007 - №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ан І.М. Особистість може відбутися за умови вільного вибору // Обдарована дитина – 2008 - №7 </w:t>
      </w:r>
    </w:p>
    <w:p>
      <w:pPr>
        <w:pStyle w:val="Normal"/>
        <w:numPr>
          <w:ilvl w:val="0"/>
          <w:numId w:val="1"/>
        </w:numPr>
        <w:rPr/>
      </w:pPr>
      <w:r>
        <w:rPr/>
        <w:t>Козюменко Т. Психолого-педагогічний супровід учнів при переході з початкової школи до середньої // Психолог – 2007 - №13-15</w:t>
      </w:r>
    </w:p>
    <w:p>
      <w:pPr>
        <w:pStyle w:val="Normal"/>
        <w:numPr>
          <w:ilvl w:val="0"/>
          <w:numId w:val="1"/>
        </w:numPr>
        <w:rPr/>
      </w:pPr>
      <w:r>
        <w:rPr/>
        <w:t>Колісник О.І. Навчаємо батьків // Обдарована дитина – 2007 - №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рбут С.Ю., Головата О.В. Роль батьківської громадськості в організації роботи з обдарованими учнями // Обдарована дитина – 2009 - №6</w:t>
      </w:r>
    </w:p>
    <w:p>
      <w:pPr>
        <w:pStyle w:val="Normal"/>
        <w:numPr>
          <w:ilvl w:val="0"/>
          <w:numId w:val="1"/>
        </w:numPr>
        <w:rPr/>
      </w:pPr>
      <w:r>
        <w:rPr/>
        <w:t>Коробка Л.М. Деякі аспекти проявів обдарованості у дитячому віці // Обдарована дитина – 2007 - №7</w:t>
      </w:r>
    </w:p>
    <w:p>
      <w:pPr>
        <w:pStyle w:val="Normal"/>
        <w:numPr>
          <w:ilvl w:val="0"/>
          <w:numId w:val="1"/>
        </w:numPr>
        <w:rPr/>
      </w:pPr>
      <w:r>
        <w:rPr/>
        <w:t>Кривопишина О.А. Сім’я як мікрочинник творчої особистості // Обдарована дитина – 2007 - №7</w:t>
      </w:r>
    </w:p>
    <w:p>
      <w:pPr>
        <w:pStyle w:val="Normal"/>
        <w:numPr>
          <w:ilvl w:val="0"/>
          <w:numId w:val="1"/>
        </w:numPr>
        <w:rPr/>
      </w:pPr>
      <w:r>
        <w:rPr/>
        <w:t>Кульчицька О.І. Обдарованість: природа і суть // Обдарована дитина – 2007 - №1</w:t>
      </w:r>
    </w:p>
    <w:p>
      <w:pPr>
        <w:pStyle w:val="Normal"/>
        <w:numPr>
          <w:ilvl w:val="0"/>
          <w:numId w:val="1"/>
        </w:numPr>
        <w:rPr/>
      </w:pPr>
      <w:r>
        <w:rPr/>
        <w:t>Кульчицька О.І. Дізнаємося про вікові особливості дітей дошкільного віку // Обдарована дитина – 2002 - №1, №2</w:t>
      </w:r>
    </w:p>
    <w:p>
      <w:pPr>
        <w:pStyle w:val="Normal"/>
        <w:numPr>
          <w:ilvl w:val="0"/>
          <w:numId w:val="1"/>
        </w:numPr>
        <w:rPr/>
      </w:pPr>
      <w:r>
        <w:rPr/>
        <w:t>Кульчицька О.І. Особливості художньої обдарованості // Обдарована дитина – 2005 - №4</w:t>
      </w:r>
    </w:p>
    <w:p>
      <w:pPr>
        <w:pStyle w:val="Normal"/>
        <w:numPr>
          <w:ilvl w:val="0"/>
          <w:numId w:val="1"/>
        </w:numPr>
        <w:rPr/>
      </w:pPr>
      <w:r>
        <w:rPr/>
        <w:t>Кульчицька О.І. Проблеми обдарованості в сучасній психології // Обдарована дитина – 2008 - №1</w:t>
      </w:r>
    </w:p>
    <w:p>
      <w:pPr>
        <w:pStyle w:val="Normal"/>
        <w:numPr>
          <w:ilvl w:val="0"/>
          <w:numId w:val="1"/>
        </w:numPr>
        <w:rPr/>
      </w:pPr>
      <w:r>
        <w:rPr/>
        <w:t>Лавриненко С.Л. Батькам обдарованої дитини: психологічні поради щодо виховання // Обдарована дитина – 2009 - №6</w:t>
      </w:r>
    </w:p>
    <w:p>
      <w:pPr>
        <w:pStyle w:val="Normal"/>
        <w:numPr>
          <w:ilvl w:val="0"/>
          <w:numId w:val="1"/>
        </w:numPr>
        <w:rPr/>
      </w:pPr>
      <w:r>
        <w:rPr/>
        <w:t>Лавриненко С.Л. Психолого –педагогічний супровід обдарованих дітей в гімназії // Обдарована дитина – 2009 - №6</w:t>
      </w:r>
    </w:p>
    <w:p>
      <w:pPr>
        <w:pStyle w:val="Normal"/>
        <w:numPr>
          <w:ilvl w:val="0"/>
          <w:numId w:val="1"/>
        </w:numPr>
        <w:rPr/>
      </w:pPr>
      <w:r>
        <w:rPr/>
        <w:t>Левченко Т. Діагностика обдарованості // Сільська школа України  - 2007 - №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йтес Н.С. Умственные способности и возраст. </w:t>
      </w:r>
      <w:r>
        <w:rPr>
          <w:lang w:val="ru-RU"/>
        </w:rPr>
        <w:t>– М.: Педагогика , 1971</w:t>
      </w:r>
    </w:p>
    <w:p>
      <w:pPr>
        <w:pStyle w:val="Normal"/>
        <w:numPr>
          <w:ilvl w:val="0"/>
          <w:numId w:val="1"/>
        </w:numPr>
        <w:rPr/>
      </w:pPr>
      <w:r>
        <w:rPr/>
        <w:t>Лейтес Н.С.</w:t>
      </w:r>
      <w:r>
        <w:rPr>
          <w:lang w:val="ru-RU"/>
        </w:rPr>
        <w:t xml:space="preserve"> Ранні прояви обдарованості // Питання психології – 1988 </w:t>
      </w:r>
      <w:r>
        <w:rPr/>
        <w:t>- №4</w:t>
      </w:r>
    </w:p>
    <w:p>
      <w:pPr>
        <w:pStyle w:val="Normal"/>
        <w:numPr>
          <w:ilvl w:val="0"/>
          <w:numId w:val="1"/>
        </w:numPr>
        <w:rPr/>
      </w:pPr>
      <w:r>
        <w:rPr/>
        <w:t>Лизогуб Л. Особливості роботи з обдарованими дітьми // Географія – 2005 - №19</w:t>
      </w:r>
    </w:p>
    <w:p>
      <w:pPr>
        <w:pStyle w:val="Normal"/>
        <w:numPr>
          <w:ilvl w:val="0"/>
          <w:numId w:val="1"/>
        </w:numPr>
        <w:rPr/>
      </w:pPr>
      <w:r>
        <w:rPr/>
        <w:t>Линьова І.О. Вплив родини на розвиток обдарованості дитини // Обдарована дитина – 2006 - №5</w:t>
      </w:r>
    </w:p>
    <w:p>
      <w:pPr>
        <w:pStyle w:val="Normal"/>
        <w:numPr>
          <w:ilvl w:val="0"/>
          <w:numId w:val="1"/>
        </w:numPr>
        <w:rPr/>
      </w:pPr>
      <w:r>
        <w:rPr/>
        <w:t>Ляльчук Г. Психологічні аспекти адаптаційного періоду п</w:t>
      </w:r>
      <w:r>
        <w:rPr>
          <w:lang w:val="ru-RU"/>
        </w:rPr>
        <w:t xml:space="preserve">’ятикласників // Психолог – 2007 </w:t>
      </w:r>
      <w:r>
        <w:rPr/>
        <w:t>- №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иновська В. Професійна самовизначення обдарованих дітей // </w:t>
      </w:r>
      <w:r>
        <w:rPr>
          <w:lang w:val="ru-RU"/>
        </w:rPr>
        <w:t xml:space="preserve">Психолог – 2004 </w:t>
      </w:r>
      <w:r>
        <w:rPr/>
        <w:t>- №14</w:t>
      </w:r>
    </w:p>
    <w:p>
      <w:pPr>
        <w:pStyle w:val="Normal"/>
        <w:numPr>
          <w:ilvl w:val="0"/>
          <w:numId w:val="1"/>
        </w:numPr>
        <w:rPr/>
      </w:pPr>
      <w:r>
        <w:rPr/>
        <w:t>Матюшин А.М. Обдаровані і талановиті діти // Питання психології – 1988 - №4</w:t>
      </w:r>
    </w:p>
    <w:p>
      <w:pPr>
        <w:pStyle w:val="Normal"/>
        <w:numPr>
          <w:ilvl w:val="0"/>
          <w:numId w:val="1"/>
        </w:numPr>
        <w:rPr/>
      </w:pPr>
      <w:r>
        <w:rPr/>
        <w:t>Матюшин А.М. Вундеркінди, генії, таланти // Аргументи і факти – 1992 - №9</w:t>
      </w:r>
    </w:p>
    <w:p>
      <w:pPr>
        <w:pStyle w:val="Normal"/>
        <w:numPr>
          <w:ilvl w:val="0"/>
          <w:numId w:val="1"/>
        </w:numPr>
        <w:rPr/>
      </w:pPr>
      <w:r>
        <w:rPr/>
        <w:t>Марковська І.М. Діагностика взаємовідносин батьків і дітей // Обдарована дитина – 2005 - №5</w:t>
      </w:r>
    </w:p>
    <w:p>
      <w:pPr>
        <w:pStyle w:val="Normal"/>
        <w:numPr>
          <w:ilvl w:val="0"/>
          <w:numId w:val="1"/>
        </w:numPr>
        <w:rPr/>
      </w:pPr>
      <w:r>
        <w:rPr/>
        <w:t>Матвійчик В. Психолого-педагогічні аспекти роботи з обдарованими дітьми // Психологічна газета – 2007 - №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іфи про дитячу обдарованість // Завуч – 2009 - №23-24</w:t>
      </w:r>
    </w:p>
    <w:p>
      <w:pPr>
        <w:pStyle w:val="Normal"/>
        <w:numPr>
          <w:ilvl w:val="0"/>
          <w:numId w:val="1"/>
        </w:numPr>
        <w:rPr/>
      </w:pPr>
      <w:r>
        <w:rPr/>
        <w:t>Митник О.Я. Завдання для розвитку творчих здібностей дітей // Обдарована дитина – 2002 - №3</w:t>
      </w:r>
    </w:p>
    <w:p>
      <w:pPr>
        <w:pStyle w:val="Normal"/>
        <w:numPr>
          <w:ilvl w:val="0"/>
          <w:numId w:val="1"/>
        </w:numPr>
        <w:rPr/>
      </w:pPr>
      <w:r>
        <w:rPr/>
        <w:t>Мороз Р. Психологічні особливості адаптаційного періоду учнів // Психологічна газета – 2005 - №18</w:t>
      </w:r>
    </w:p>
    <w:p>
      <w:pPr>
        <w:pStyle w:val="Normal"/>
        <w:numPr>
          <w:ilvl w:val="0"/>
          <w:numId w:val="1"/>
        </w:numPr>
        <w:rPr/>
      </w:pPr>
      <w:r>
        <w:rPr/>
        <w:t>Науменко С.І. Художня обдарованість: психологічна проблема // Педагогіка і психологія – 1995 - №1</w:t>
      </w:r>
    </w:p>
    <w:p>
      <w:pPr>
        <w:pStyle w:val="Normal"/>
        <w:numPr>
          <w:ilvl w:val="0"/>
          <w:numId w:val="1"/>
        </w:numPr>
        <w:rPr/>
      </w:pPr>
      <w:r>
        <w:rPr/>
        <w:t>Неуспішні обдаровані школярі: їхні проблеми та особливості // Завуч – 2003 - №17-18</w:t>
      </w:r>
    </w:p>
    <w:p>
      <w:pPr>
        <w:pStyle w:val="Normal"/>
        <w:numPr>
          <w:ilvl w:val="0"/>
          <w:numId w:val="1"/>
        </w:numPr>
        <w:rPr/>
      </w:pPr>
      <w:r>
        <w:rPr/>
        <w:t>Нечаєва О.С. Розвиток навичок спілкування підлітків і старшокласників з проявами інтелектуальної обдарованості // Обдарована дитина – 2008 - №4, №6, №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ікітін Б.П. Виникнення і розвиток творчих здібностей. – К.: Радянська школа, 1989. -№7-8</w:t>
      </w:r>
    </w:p>
    <w:p>
      <w:pPr>
        <w:pStyle w:val="Normal"/>
        <w:numPr>
          <w:ilvl w:val="0"/>
          <w:numId w:val="1"/>
        </w:numPr>
        <w:rPr/>
      </w:pPr>
      <w:r>
        <w:rPr/>
        <w:t>Обдарована дитина. Обдарованість та її виявлення в дитячому віці / Школа для батьків: Посібник. – К.: Розрада, 2005.</w:t>
      </w:r>
    </w:p>
    <w:p>
      <w:pPr>
        <w:pStyle w:val="Normal"/>
        <w:numPr>
          <w:ilvl w:val="0"/>
          <w:numId w:val="1"/>
        </w:numPr>
        <w:rPr/>
      </w:pPr>
      <w:r>
        <w:rPr/>
        <w:t>Овчаренко К. Організація роботи з обдарованими дітьми // Психолог – 2004 - №37</w:t>
      </w:r>
    </w:p>
    <w:p>
      <w:pPr>
        <w:pStyle w:val="Normal"/>
        <w:numPr>
          <w:ilvl w:val="0"/>
          <w:numId w:val="1"/>
        </w:numPr>
        <w:rPr/>
      </w:pPr>
      <w:r>
        <w:rPr/>
        <w:t>Опанасюк Г. Алгоритм супроводу дітей в адаптаційний період // Психолог – 2009 - №3-4</w:t>
      </w:r>
    </w:p>
    <w:p>
      <w:pPr>
        <w:pStyle w:val="Normal"/>
        <w:numPr>
          <w:ilvl w:val="0"/>
          <w:numId w:val="1"/>
        </w:numPr>
        <w:rPr/>
      </w:pPr>
      <w:r>
        <w:rPr/>
        <w:t>Особливості саморегуляції пізнавальної активності розумово обдарованих підлітків // Практична психологія та соціальна робота – 2005 - №10</w:t>
      </w:r>
    </w:p>
    <w:p>
      <w:pPr>
        <w:pStyle w:val="Normal"/>
        <w:numPr>
          <w:ilvl w:val="0"/>
          <w:numId w:val="1"/>
        </w:numPr>
        <w:rPr/>
      </w:pPr>
      <w:r>
        <w:rPr/>
        <w:t>Осипова І. Чому вчитися важко, або що таке адаптація до школи // Психолог – 2006 - №3</w:t>
      </w:r>
    </w:p>
    <w:p>
      <w:pPr>
        <w:pStyle w:val="Normal"/>
        <w:numPr>
          <w:ilvl w:val="0"/>
          <w:numId w:val="1"/>
        </w:numPr>
        <w:rPr/>
      </w:pPr>
      <w:r>
        <w:rPr/>
        <w:t>Петрашинський З. Почуття неповноцінності і почуття власної значущості // Обдарована дитина – 2004 - №8</w:t>
      </w:r>
    </w:p>
    <w:p>
      <w:pPr>
        <w:pStyle w:val="Normal"/>
        <w:numPr>
          <w:ilvl w:val="0"/>
          <w:numId w:val="1"/>
        </w:numPr>
        <w:rPr/>
      </w:pPr>
      <w:r>
        <w:rPr/>
        <w:t>Плескач О. Теорія творчості // Психолог – 2002 - №8</w:t>
      </w:r>
    </w:p>
    <w:p>
      <w:pPr>
        <w:pStyle w:val="Normal"/>
        <w:numPr>
          <w:ilvl w:val="0"/>
          <w:numId w:val="1"/>
        </w:numPr>
        <w:rPr/>
      </w:pPr>
      <w:r>
        <w:rPr/>
        <w:t>Полякова Г. Інтерв’</w:t>
      </w:r>
      <w:r>
        <w:rPr>
          <w:lang w:val="ru-RU"/>
        </w:rPr>
        <w:t xml:space="preserve">ю як метод вивчення обдарованості // </w:t>
      </w:r>
      <w:r>
        <w:rPr/>
        <w:t>Психолог – 2007 - №44</w:t>
      </w:r>
    </w:p>
    <w:p>
      <w:pPr>
        <w:pStyle w:val="Normal"/>
        <w:numPr>
          <w:ilvl w:val="0"/>
          <w:numId w:val="1"/>
        </w:numPr>
        <w:rPr/>
      </w:pPr>
      <w:r>
        <w:rPr/>
        <w:t>Полякова Г. Діагностика поетичної творчості // Психолог – 2002 - №17</w:t>
      </w:r>
    </w:p>
    <w:p>
      <w:pPr>
        <w:pStyle w:val="Normal"/>
        <w:numPr>
          <w:ilvl w:val="0"/>
          <w:numId w:val="1"/>
        </w:numPr>
        <w:rPr/>
      </w:pPr>
      <w:r>
        <w:rPr/>
        <w:t>Попова Л., Бабаєва Ю. Основні уявлення про обдарованість \\ Завуч – 2003 - №17-18</w:t>
      </w:r>
    </w:p>
    <w:p>
      <w:pPr>
        <w:pStyle w:val="Normal"/>
        <w:numPr>
          <w:ilvl w:val="0"/>
          <w:numId w:val="1"/>
        </w:numPr>
        <w:rPr/>
      </w:pPr>
      <w:r>
        <w:rPr/>
        <w:t>Попович О. Обдарованість і її значимість для розвитку особистості // Завуч – 2009 - №23-24</w:t>
      </w:r>
    </w:p>
    <w:p>
      <w:pPr>
        <w:pStyle w:val="Normal"/>
        <w:numPr>
          <w:ilvl w:val="0"/>
          <w:numId w:val="1"/>
        </w:numPr>
        <w:rPr/>
      </w:pPr>
      <w:r>
        <w:rPr/>
        <w:t>Професійне самовизначення обдарованої дитини // Психолог – 2004 - №14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одаренность детей и подростков / Под ред. Н.Лейтеса. – М., 1996</w:t>
      </w:r>
    </w:p>
    <w:p>
      <w:pPr>
        <w:pStyle w:val="Normal"/>
        <w:numPr>
          <w:ilvl w:val="0"/>
          <w:numId w:val="1"/>
        </w:numPr>
        <w:rPr/>
      </w:pPr>
      <w:r>
        <w:rPr/>
        <w:t>Рибачок С. Роль батьків у адаптації учнів до навчання в гімназії // Психолог – 2009 - №11-12</w:t>
      </w:r>
    </w:p>
    <w:p>
      <w:pPr>
        <w:pStyle w:val="Normal"/>
        <w:numPr>
          <w:ilvl w:val="0"/>
          <w:numId w:val="1"/>
        </w:numPr>
        <w:rPr/>
      </w:pPr>
      <w:r>
        <w:rPr/>
        <w:t>Рильська Н. Тільки у спілкуванні – розвиток особистості. Заняття з обдарованими дітьми та їх батьками // Соціальний працівник – 2009 - №3</w:t>
      </w:r>
    </w:p>
    <w:p>
      <w:pPr>
        <w:pStyle w:val="Normal"/>
        <w:numPr>
          <w:ilvl w:val="0"/>
          <w:numId w:val="1"/>
        </w:numPr>
        <w:rPr/>
      </w:pPr>
      <w:r>
        <w:rPr/>
        <w:t>Русакова М.П. Як спілкуватися з гіперактивною дитиною // Обдарована дитина – 2006 - №3</w:t>
      </w:r>
    </w:p>
    <w:p>
      <w:pPr>
        <w:pStyle w:val="Normal"/>
        <w:numPr>
          <w:ilvl w:val="0"/>
          <w:numId w:val="1"/>
        </w:numPr>
        <w:rPr/>
      </w:pPr>
      <w:r>
        <w:rPr/>
        <w:t>Савенков А.І. Обдарована дитина вдома і в школі. – Єкатеринбург: У-Факторія,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врасова  Т. Творча уява та діалог // Психолог – 2005 - №33</w:t>
      </w:r>
    </w:p>
    <w:p>
      <w:pPr>
        <w:pStyle w:val="Normal"/>
        <w:numPr>
          <w:ilvl w:val="0"/>
          <w:numId w:val="1"/>
        </w:numPr>
        <w:rPr/>
      </w:pPr>
      <w:r>
        <w:rPr/>
        <w:t>Самооцінка творчо обдарованих школярів // Психолог – 2004 - №14</w:t>
      </w:r>
    </w:p>
    <w:p>
      <w:pPr>
        <w:pStyle w:val="Normal"/>
        <w:numPr>
          <w:ilvl w:val="0"/>
          <w:numId w:val="1"/>
        </w:numPr>
        <w:rPr/>
      </w:pPr>
      <w:r>
        <w:rPr/>
        <w:t>Северина С. Успішна адаптація як умова гармонійного розвитку особистості // Психолог – 2008 - №4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енов И.Н. Возрастные </w:t>
      </w:r>
      <w:r>
        <w:rPr>
          <w:lang w:val="ru-RU"/>
        </w:rPr>
        <w:t>особенности одаренных детей // Инновационная деятельность в образовании. – 1994. - №1</w:t>
      </w:r>
    </w:p>
    <w:p>
      <w:pPr>
        <w:pStyle w:val="Normal"/>
        <w:numPr>
          <w:ilvl w:val="0"/>
          <w:numId w:val="1"/>
        </w:numPr>
        <w:rPr/>
      </w:pPr>
      <w:r>
        <w:rPr/>
        <w:t>Скидан Т. Працюємо творчо, думаємо логічно, розвиваємо мислення. Гра. // Психолог – 2005 - №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лободянюк Л., Прокопова Т. Психолого-педагогічний супровід обдарованих і здібних дітей // Завуч – 2009 - №23-24</w:t>
      </w:r>
    </w:p>
    <w:p>
      <w:pPr>
        <w:pStyle w:val="Normal"/>
        <w:numPr>
          <w:ilvl w:val="0"/>
          <w:numId w:val="1"/>
        </w:numPr>
        <w:rPr/>
      </w:pPr>
      <w:r>
        <w:rPr/>
        <w:t>Слободенюк Л.І. Психологічна підтримка обдарованих дітей батьками // Обдарована дитина – 2009 - №10</w:t>
      </w:r>
    </w:p>
    <w:p>
      <w:pPr>
        <w:pStyle w:val="Normal"/>
        <w:numPr>
          <w:ilvl w:val="0"/>
          <w:numId w:val="1"/>
        </w:numPr>
        <w:rPr/>
      </w:pPr>
      <w:r>
        <w:rPr/>
        <w:t>Соціально-педагогічна підтримка обдарованих дітей-інвалідів. К.: Науковий світ, 2005</w:t>
      </w:r>
    </w:p>
    <w:p>
      <w:pPr>
        <w:pStyle w:val="Normal"/>
        <w:numPr>
          <w:ilvl w:val="0"/>
          <w:numId w:val="1"/>
        </w:numPr>
        <w:rPr/>
      </w:pPr>
      <w:r>
        <w:rPr/>
        <w:t>Співаковська А.С. Як бути батьками. – М.: Педагогіка, 1986</w:t>
      </w:r>
    </w:p>
    <w:p>
      <w:pPr>
        <w:pStyle w:val="Normal"/>
        <w:numPr>
          <w:ilvl w:val="0"/>
          <w:numId w:val="1"/>
        </w:numPr>
        <w:rPr/>
      </w:pPr>
      <w:r>
        <w:rPr/>
        <w:t>Суботіна Л.Ю. Розвиток уяви дітей: Популярний посібник для вчителів та батьків // Завуч – 2003 - №17-1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епанець Н. Обдарована дитина // Психологічна газета – 2005 - №7</w:t>
      </w:r>
    </w:p>
    <w:p>
      <w:pPr>
        <w:pStyle w:val="Normal"/>
        <w:numPr>
          <w:ilvl w:val="0"/>
          <w:numId w:val="1"/>
        </w:numPr>
        <w:rPr/>
      </w:pPr>
      <w:r>
        <w:rPr/>
        <w:t>Степник О. Причини шкільної дезадаптації // Психолог – 2008 - №40</w:t>
      </w:r>
    </w:p>
    <w:p>
      <w:pPr>
        <w:pStyle w:val="Normal"/>
        <w:numPr>
          <w:ilvl w:val="0"/>
          <w:numId w:val="1"/>
        </w:numPr>
        <w:rPr/>
      </w:pPr>
      <w:r>
        <w:rPr/>
        <w:t>Текекс Керол Багатогранність обдарованості // Обдарована дитина – 2004 -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Теплов Б.М. Музична обдарованість // Обдарована дитина – 2004 - №3</w:t>
      </w:r>
    </w:p>
    <w:p>
      <w:pPr>
        <w:pStyle w:val="Normal"/>
        <w:numPr>
          <w:ilvl w:val="0"/>
          <w:numId w:val="1"/>
        </w:numPr>
        <w:rPr/>
      </w:pPr>
      <w:r>
        <w:rPr/>
        <w:t>Третяк Т.М. Методичні засоби вивчення психологічних труднощів обдарованої дитини в сім’ї // Обдарована дитина – 2009 - №10</w:t>
      </w:r>
    </w:p>
    <w:p>
      <w:pPr>
        <w:pStyle w:val="Normal"/>
        <w:ind w:left="360" w:hanging="0"/>
        <w:rPr/>
      </w:pPr>
      <w:r>
        <w:rPr/>
        <w:t>100.Туріщева Л. Особливості роботи з обдарованим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ітьми // Шкільний психолог – 2009 - №4</w:t>
      </w:r>
    </w:p>
    <w:p>
      <w:pPr>
        <w:pStyle w:val="Normal"/>
        <w:ind w:left="360" w:hanging="0"/>
        <w:rPr/>
      </w:pPr>
      <w:r>
        <w:rPr/>
        <w:t>101.Чері Фулер Наріжні камені мотивації // Обдарован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итина – 2008 - №1,№3,№5, №7</w:t>
      </w:r>
    </w:p>
    <w:p>
      <w:pPr>
        <w:pStyle w:val="Normal"/>
        <w:ind w:left="360" w:hanging="0"/>
        <w:rPr/>
      </w:pPr>
      <w:r>
        <w:rPr/>
        <w:t>102.Шалатова О.А. Розвиток здібностей дітей шляхом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ключення сім</w:t>
      </w:r>
      <w:r>
        <w:rPr>
          <w:lang w:val="ru-RU"/>
        </w:rPr>
        <w:t xml:space="preserve">’ї до процесу соціалізації //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/>
        <w:t>Обдарована дитина – 2007 - №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103.Шевченко Л. Формування нової генерації інтелігенції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Система роботи з неординарними дітьми // Завуч –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2009 - №23-2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104.Щорс В.В. Як не помилитися у виявленні ранньої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обдарованості дитини // Обдарована дитина – 2007 –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№</w:t>
      </w:r>
      <w:r>
        <w:rPr/>
        <w:t>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105.Юркевич В. Обдарована дитина: ілюзії і реальність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книга для вчителів і батьків. – М.: Просвещение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Учебная литература, 1996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106.Юркевич В. Особистість і проблеми обдарованої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дитини // Завуч – 2003 - №17-1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107.Юркевич В. Про окремі типи обдарованості // Завуч –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2003 - №17-18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108.Янковчук М.М. Розвиток обдарованості: практичний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       </w:t>
      </w:r>
      <w:r>
        <w:rPr/>
        <w:t>досвід // Обдарована дитина – 2007 - №9, №1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109. Янковчук М.М. Розвиток обдарованості: практичний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        </w:t>
      </w:r>
      <w:r>
        <w:rPr/>
        <w:t xml:space="preserve">досвід // Обдарована дитина – 2008 - №2, №4, №6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        №</w:t>
      </w:r>
      <w:r>
        <w:rPr/>
        <w:t xml:space="preserve">8, №10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110. Янковчук М.М. Розвиток обдарованості: практичний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  <w:t xml:space="preserve">       </w:t>
      </w:r>
      <w:r>
        <w:rPr/>
        <w:t>досвід // Обдарована дитина – 2009 - №1, №2, №4, №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98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orient="landscape" w:w="8419" w:h="11906"/>
      <w:pgMar w:left="1134" w:right="902" w:gutter="0" w:header="0" w:top="1077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Вікторія</dc:creator>
  <dc:description/>
  <cp:keywords/>
  <dc:language>en-US</dc:language>
  <cp:lastModifiedBy>Вікторія</cp:lastModifiedBy>
  <dcterms:modified xsi:type="dcterms:W3CDTF">2010-04-09T04:29:00Z</dcterms:modified>
  <cp:revision>140</cp:revision>
  <dc:subject/>
  <dc:title>І</dc:title>
</cp:coreProperties>
</file>