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МІ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ювальна записка………………………………………..................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а підготовки вчителя до роботи у профільній школі…………………………………………………………..................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ендарно-тематичне планування курсу підготовки вчителя </w:t>
      </w:r>
    </w:p>
    <w:p>
      <w:pPr>
        <w:pStyle w:val="Normal"/>
        <w:rPr/>
      </w:pPr>
      <w:r>
        <w:rPr/>
        <w:t>до роботи у профільній школі…………………….................................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ітература……………………………………………………..................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ind w:firstLine="360"/>
        <w:jc w:val="both"/>
        <w:rPr/>
      </w:pPr>
      <w:r>
        <w:rPr/>
        <w:t>У старшій школі навчання, як правило, є профільним. У зв’</w:t>
      </w:r>
      <w:r>
        <w:rPr>
          <w:lang w:val="ru-RU"/>
        </w:rPr>
        <w:t xml:space="preserve">язку з цим </w:t>
      </w:r>
      <w:r>
        <w:rPr/>
        <w:t xml:space="preserve">постає як одна із головних проблем якість підготовки педагогічних кадрів до реалізації профільного навчання. </w:t>
      </w:r>
    </w:p>
    <w:p>
      <w:pPr>
        <w:pStyle w:val="Normal"/>
        <w:ind w:firstLine="360"/>
        <w:jc w:val="both"/>
        <w:rPr/>
      </w:pPr>
      <w:r>
        <w:rPr/>
        <w:t>Програма розрахована на поглиблення обізнаності вчителів щодо особливостей роботи у профільній школі, на вироблення основних практичних навичок педагогічної та методичної діяльності в умовах профільності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Мета курсу:</w:t>
      </w:r>
      <w:r>
        <w:rPr/>
        <w:t xml:space="preserve"> повноцінна підготовка педагогічних кадрів до здійснення профільного навчання, забезпечення їхнього професійного зростання.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Основні завдання програми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творення системи підготовки вчителів до роботи у класах з поглибленим вивченням предметів (профільних класах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изначення напрямів удосконалення системи роботи вчителів у профільній школі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Розроблення нових форм, методів роботи з педагогами, що працюють у профільній школі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іднесення статусу профільної школи та вчителів, які викладають у профільній школі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прияння професійному зростанню педагогічних колективів, керівників, розвитку їхнього творчого потенціалу та формування внутрішньої мотивації до самоосвітньої діяльності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Методи:</w:t>
      </w:r>
      <w:r>
        <w:rPr/>
        <w:t xml:space="preserve"> опрацювання теоретичних положень, полілог, психологічний тренінг, методичний тренінг, навчальний тренінг, активна лекція, практикум, методичний консиліум, майстер-клас, рольова гра, ділова гра, семінар, педагогічна майстерня, «круглий стіл», анкетування, тестування.</w:t>
      </w:r>
    </w:p>
    <w:p>
      <w:pPr>
        <w:pStyle w:val="Normal"/>
        <w:ind w:firstLine="360"/>
        <w:jc w:val="both"/>
        <w:rPr/>
      </w:pPr>
      <w:r>
        <w:rPr/>
        <w:t xml:space="preserve">Виконання завдань забезпечується змістом і структурою курсу, який розраховано на 35 годин. </w:t>
      </w:r>
    </w:p>
    <w:p>
      <w:pPr>
        <w:pStyle w:val="Normal"/>
        <w:ind w:firstLine="360"/>
        <w:jc w:val="both"/>
        <w:rPr/>
      </w:pPr>
      <w:r>
        <w:rPr/>
        <w:t>Тематично програмовий матеріал розподіляється за 6 розділами, змістове наповнення яких враховує вимоги професійно- кваліфікаційних характеристик вчителі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</w:t>
      </w:r>
    </w:p>
    <w:p>
      <w:pPr>
        <w:pStyle w:val="Normal"/>
        <w:jc w:val="center"/>
        <w:rPr/>
      </w:pPr>
      <w:r>
        <w:rPr>
          <w:b/>
        </w:rPr>
        <w:t>підготовки вчителя до роботи у профільній школ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5 годи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885"/>
        <w:gridCol w:w="15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прогр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сть годин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і результа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у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ідне діагностування</w:t>
            </w:r>
          </w:p>
          <w:p>
            <w:pPr>
              <w:pStyle w:val="Normal"/>
              <w:rPr/>
            </w:pPr>
            <w:r>
              <w:rPr/>
              <w:t>Алгоритм розвитку вчителя профільної шко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діл І Формування базових компетентностей вчителя профільної школ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ягнення високого рівня сформованості базових компетентностей  вчителя профільної школи; формування психологічної готовності вчителя до новітньої діяльності</w:t>
            </w:r>
          </w:p>
        </w:tc>
      </w:tr>
      <w:tr>
        <w:trPr>
          <w:trHeight w:val="905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товність застосовувати новітні технології навчання та виховання учнів профільної школи, визначати цілі, планувати процес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ізаційні можливості вчителя: здатність організовувати процеси, створювати умови для досягнення результат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труктивна діяльність вчителя: вміння добирати доцільні форми, методи, засоби навчальної діяльності; спроможність конструювати педагогічні заходи, розробляти методичне забезпеченн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кум: алгоритм створення програм елективних курсі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діл ІІ Інформаційні компетентності вчителя профільної школ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єння засобів інформаційно-комунікаційних технологій та формування навичок їх практичного використан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датність до використання інформаційно-комунікаційних технологій (пошук, обробка, створення інформаційних ресурсів); користування комп’ютерними технологіями та засобами Інтернету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актикум: підготовка презентацій у </w:t>
            </w:r>
            <w:r>
              <w:rPr>
                <w:i/>
                <w:lang w:val="en-US"/>
              </w:rPr>
              <w:t>Power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Point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діл ІІІ Загальнофахові компетентності вчителя профільної школ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ягнення високого рівня сформованості загальнофахових компетентностей  вчителя профільної школи; формування психологічної готовності вчителя до новітньої діяльності</w:t>
            </w:r>
          </w:p>
        </w:tc>
      </w:tr>
      <w:tr>
        <w:trPr>
          <w:trHeight w:val="5163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гнітивні компетентності вчителя</w:t>
            </w:r>
            <w:r>
              <w:rPr/>
              <w:t>: інформованість про професійну діяльність в умовах профільної школи; знання нормативно-правової бази профільного навчання; здатність розробляти, застосовувати та переносити в нові ситуації спеціальні знання за фахом, методик викладанн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іяльнісні компетентності вчителя</w:t>
            </w:r>
            <w:r>
              <w:rPr/>
              <w:t>: володіння методами пізнання та передачі досвіду; володіння різними методами, методиками педагогічної діяльності та вміння застосовувати їх у педагогічній практиці; здатність використовувати сучасні технології навчання, технічні засоб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іально-особистісні компетентності</w:t>
            </w:r>
            <w:r>
              <w:rPr/>
              <w:t>: взаємодія з колегами, учнями, батьками; володіння технологіями спілкування (усного, письмового, в Інтернеті); створення сприятливого соціально-психологічного клімату в процесі навчанн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кум: Формування професійних якостей вчителя профільної школи (активність, креативність, комунікабельність, самостійність, здатність до рефлексії, мобільність, вимогливість, тактовність, поведінкова гнучкіст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діл ІУ Спеціальнофахові компетентності вчителя профільної школ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ягнення високого рівня сформованості спеціальнофахових компетентностей  вчителя профільної школи; формування психологічної готовності вчителя до новітньої діяльності</w:t>
            </w:r>
          </w:p>
        </w:tc>
      </w:tr>
      <w:tr>
        <w:trPr>
          <w:trHeight w:val="4656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гнітивні компетентності</w:t>
            </w:r>
            <w:r>
              <w:rPr/>
              <w:t>: знання специфіки викладання предмета в умовах освітніх закладів різних типів, класів (груп) різних профілів; знання теоретичних і методологічних основ викладання предмета в умовах профільної школи; здатність використовувати знання основ, структури, змісту засобів навчання у профільній школі; уміння спланувати власну діяльність на уроці та в позаурочний час з широким використанням міжпредметних зв’язків (інтеграція знань); володіння сучасними методами контролю та оцінювання навчальної діяльності учнів профільного класу (груп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іяльнісні компетентності</w:t>
            </w:r>
            <w:r>
              <w:rPr/>
              <w:t>: вміння орієнтуватися в основних тенденціях профільної освіти; забезпечення практичної спрямованості навчального процесу; створення навчально-методичних комплексів, різних видів наочності, електронних посібників з урахуванням специфіки навчання у профільній школ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хідне діагностування Рефлексі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о – тематичне  планування </w:t>
      </w:r>
    </w:p>
    <w:p>
      <w:pPr>
        <w:pStyle w:val="Normal"/>
        <w:jc w:val="center"/>
        <w:rPr/>
      </w:pPr>
      <w:r>
        <w:rPr>
          <w:b/>
        </w:rPr>
        <w:t>курсу підготовки вчителів до роботи у профільній школ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9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прог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ть год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обо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не діагност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кетуванн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ува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озвитку вчителя профільної шк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УС у формі полілог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діл І Формування базових компетентностей вчителя профільної шк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ість застосовувати новітні технології навчання та виховання учнів профільної школи, визначати цілі, планувати проце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сихологічний тренін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тність організовувати процеси, створювати умови для досягнення результа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сихологічний тренінг</w:t>
            </w:r>
          </w:p>
        </w:tc>
      </w:tr>
      <w:tr>
        <w:trPr>
          <w:trHeight w:val="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>(3-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іння добирати доцільні форми, методи, засоби навчальної діяльності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етодичний тренінг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оможність конструювати педагогічні захо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ихологічний тренін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  <w:t>(6-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ка методичного забезпечення профі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ний тренін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(8-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лгоритм створення програм елективних кур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6 (1-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діл ІІ Інформаційні компетентності вчителя профільної шко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ні комп’ютерні технології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ивна лекція</w:t>
            </w:r>
          </w:p>
        </w:tc>
      </w:tr>
      <w:tr>
        <w:trPr>
          <w:trHeight w:val="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ук, обробка інформації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обами Інтерн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вчальний тренінг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прийоми створення інформаційних ресур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вчальний тренін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 (4-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ідготовка презентацій у </w:t>
            </w:r>
            <w:r>
              <w:rPr>
                <w:i/>
                <w:lang w:val="en-US"/>
              </w:rPr>
              <w:t>Power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Point</w:t>
            </w:r>
            <w:r>
              <w:rPr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4 (1-8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діл ІІІ Загальнофахові компетентності вчителя профільної шк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а діяльність в умовах профільної шк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ний  консиліум</w:t>
            </w:r>
          </w:p>
        </w:tc>
      </w:tr>
      <w:tr>
        <w:trPr>
          <w:trHeight w:val="1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(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тність розробляти, застосовувати та переносити в нові ситуації спеціальні знання за фахом, методик викла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ний  консиліум психологічний тренінг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(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іяльнісні компетентності вчителя: володіння методами пізнання та передачі досвід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стер-клас</w:t>
            </w:r>
          </w:p>
        </w:tc>
      </w:tr>
      <w:tr>
        <w:trPr>
          <w:trHeight w:val="10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різними методами,  методиками педагогічної діяльності та вміння застосовувати їх у педагогічній практи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стер-клас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(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тність використовувати сучасні технології навчання, технічні за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стер-клас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(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ємодія з колегами, учнями, батьк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льова гр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(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сприятливого соціально-психологічного клімату в процесі навч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ихологічний тренін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(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вання професійних якостей вчителя профільної школи (активність, креативність, комунікабельність, самостійність, здатність до рефлексії, мобільність, вимогливість, тактовність, поведінкова гнучкі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</w:tr>
      <w:tr>
        <w:trPr>
          <w:trHeight w:val="8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33 (1-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діл ІУ Спеціальнофахові компетентності вчителя профільної шк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(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нітивні компетентності: знання специфіки викладання предмета в умовах освітніх закладів різних типів, класів (груп) різних профі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емінар – практикум</w:t>
            </w:r>
          </w:p>
        </w:tc>
      </w:tr>
      <w:tr>
        <w:trPr>
          <w:trHeight w:val="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(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теоретичних і методологічних основ викладання предмета в умовах профільної шк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ивна лекція</w:t>
            </w:r>
          </w:p>
        </w:tc>
      </w:tr>
      <w:tr>
        <w:trPr>
          <w:trHeight w:val="10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(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тність використовувати знання основ, структури, змісту засобів навчання у профільній шко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стер-клас</w:t>
            </w:r>
          </w:p>
        </w:tc>
      </w:tr>
      <w:tr>
        <w:trPr>
          <w:trHeight w:val="1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(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іння спланувати власну діяльність на уроці та в позаурочний час з широким використанням між предметних зв’язків (інтеграція зна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ічна майстерня</w:t>
            </w:r>
          </w:p>
        </w:tc>
      </w:tr>
      <w:tr>
        <w:trPr>
          <w:trHeight w:val="10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(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сучасними методами контролю та оцінювання навчальної діяльності учнів профільного класу (груп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ивна лекція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іння орієнтуватися в основних тенденціях профільної осв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ний консиліум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(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рактичної спрямованості навчального проце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стер-клас</w:t>
            </w:r>
          </w:p>
        </w:tc>
      </w:tr>
      <w:tr>
        <w:trPr>
          <w:trHeight w:val="1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 (8-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навчально-методичних комплектів, різних видів наочності, електронних посібників з урахуванням специфіки навчання у профільній шко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ічна майстер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хідне діагност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кетуванн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ува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руглий стіл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ітература</w:t>
      </w:r>
    </w:p>
    <w:p>
      <w:pPr>
        <w:pStyle w:val="Normal"/>
        <w:jc w:val="both"/>
        <w:rPr/>
      </w:pPr>
      <w:r>
        <w:rPr/>
        <w:t>1.Бібік Н. Науково-методичний супровід у профільній школі / Надія Бібік, Михайло Бурда // Освіта України. -2004. - 17 серп. (№ 62/63). - С. 4.</w:t>
      </w:r>
    </w:p>
    <w:p>
      <w:pPr>
        <w:pStyle w:val="Normal"/>
        <w:jc w:val="both"/>
        <w:rPr/>
      </w:pPr>
      <w:r>
        <w:rPr/>
        <w:t>2.Бібік Н. Профільна школа: проблеми науково-методичного супроводження / Н. Бібік, М. Бурда // Біологія і хімія в шк. - 2004. - № 3.Будна С.М. Навчально-методичне забезпечення курсу математики в умовах переходу до профільного навчання / С.М. Будна // Джерело пед. майстерності: Наук.-метод. журн. - X., 2004. - Вип. 1 (31): Математика та інформатика. -С. 6-7.</w:t>
      </w:r>
    </w:p>
    <w:p>
      <w:pPr>
        <w:pStyle w:val="Normal"/>
        <w:jc w:val="both"/>
        <w:rPr/>
      </w:pPr>
      <w:r>
        <w:rPr/>
        <w:t>4.Величко Л. Трансформаційна функція підручника для поглибленого вивчення органічної хімії / Л. Величко // Проблеми сучасного підручника: 36. наук. пр. / АПН України. Ін-т педагогіки. - К., 2000. - Вип. 2. - С. 60-63.</w:t>
      </w:r>
    </w:p>
    <w:p>
      <w:pPr>
        <w:pStyle w:val="Normal"/>
        <w:jc w:val="both"/>
        <w:rPr/>
      </w:pPr>
      <w:r>
        <w:rPr/>
        <w:t>5.Десятниченко Н. Система підготовки вчителя для роботи в профільних класах / Нінель Десятниченко // Директор шк. - 2003. - Лют. (№ 5). - С. 24-26.</w:t>
      </w:r>
    </w:p>
    <w:p>
      <w:pPr>
        <w:pStyle w:val="Normal"/>
        <w:jc w:val="both"/>
        <w:rPr/>
      </w:pPr>
      <w:r>
        <w:rPr/>
        <w:t>6.Дивак В. Особливості організації підвищення кваліфікації вчителів профільної старшої школи / В. Дивак // Післядиплом. освіта в Україні. - 2004. - № 1. - С. 10-12. - Бібліогр.: 14 назв.</w:t>
      </w:r>
    </w:p>
    <w:p>
      <w:pPr>
        <w:pStyle w:val="Normal"/>
        <w:jc w:val="both"/>
        <w:rPr/>
      </w:pPr>
      <w:r>
        <w:rPr/>
        <w:t>7. Жерносек І. Профільна школа вимагає нового вчителя / І. Жерносек // Завуч. - 2003. - Жовт. (№ 28). - С. 17.</w:t>
      </w:r>
    </w:p>
    <w:p>
      <w:pPr>
        <w:pStyle w:val="Normal"/>
        <w:jc w:val="both"/>
        <w:rPr/>
      </w:pPr>
      <w:r>
        <w:rPr/>
        <w:t>8.Зязюн І.А. Вузівська підготовка педагога до профільного навчання учнів старших класів / І.А. Зязюн // Сучасні інформаційні технології та інноваційні методики навчання в підготовці фахівців: методологія, теорія, досвід, проблеми: 36. наук. пр. / АПН України. Ін-т педагогіки і психології проф. освіти, Вінниц. держ. пед. ун-т ім. М. Коцюбинського. - К.; Вінниця, 2004. - Вип. 4. - С. 3-11.</w:t>
      </w:r>
    </w:p>
    <w:p>
      <w:pPr>
        <w:pStyle w:val="Normal"/>
        <w:jc w:val="both"/>
        <w:rPr/>
      </w:pPr>
      <w:r>
        <w:rPr/>
        <w:t>9.Кизенко В. Дидактичні функції варіативного освітнього компонента в старшій школі / В.Кизенко // Біологія і хімія в шк. - 2003. - № 5. - С. 10-12.</w:t>
      </w:r>
    </w:p>
    <w:p>
      <w:pPr>
        <w:pStyle w:val="Normal"/>
        <w:jc w:val="both"/>
        <w:rPr/>
      </w:pPr>
      <w:r>
        <w:rPr/>
        <w:t>10.Кнорр Н.В. Підготовка старшокласників до педагогічної професії вчителя фізики в багатопрофільному ліцеї: Автореф. дис.канд. пед. наук: 13.00.01 / Надія Валеріївна Кнорр; АПН України. Ін-т педагогіки. - К., 1999. - 17 с.</w:t>
      </w:r>
    </w:p>
    <w:p>
      <w:pPr>
        <w:pStyle w:val="Normal"/>
        <w:jc w:val="both"/>
        <w:rPr/>
      </w:pPr>
      <w:r>
        <w:rPr/>
        <w:t>11.Коваленко Н. Система виховної роботи ліцею в профільній школі: [Розвиток проф. здібностей майбут. учителів у Черніг. облас. пед. ліцеї] / Н. Коваленко // Завуч. - 2004. - Черв. (№ 16). - С. 79-80. - Спецвипуск.</w:t>
      </w:r>
    </w:p>
    <w:p>
      <w:pPr>
        <w:pStyle w:val="Normal"/>
        <w:jc w:val="both"/>
        <w:rPr/>
      </w:pPr>
      <w:r>
        <w:rPr/>
        <w:t>12.Ковпак С. Організаційно-педагогічне забезпечення профільної освіти / С. Ковпак // Відкритий урок. - 2004. - № 7/8. - С. 46-48.</w:t>
      </w:r>
    </w:p>
    <w:p>
      <w:pPr>
        <w:pStyle w:val="Normal"/>
        <w:jc w:val="both"/>
        <w:rPr/>
      </w:pPr>
      <w:r>
        <w:rPr/>
        <w:t>13.Концепція профільного навчання у старшій школі</w:t>
      </w:r>
    </w:p>
    <w:p>
      <w:pPr>
        <w:pStyle w:val="Normal"/>
        <w:jc w:val="both"/>
        <w:rPr/>
      </w:pPr>
      <w:r>
        <w:rPr/>
        <w:t>14.Кузнецова Г.П. Роль і місце педагогічної практики у формуванні готовності майбутнього вчителя-словесника до викладання української літератури у профільних класах / Г.П. Кузнецова // Наук. зап. Сер. Педагогіка і психологія / Вінниц. держ. пед. ун-т ім. М. Коцюбинського. - Вінниця, 2004. - № 11. - С. 139-143.</w:t>
      </w:r>
    </w:p>
    <w:p>
      <w:pPr>
        <w:pStyle w:val="Normal"/>
        <w:jc w:val="both"/>
        <w:rPr/>
      </w:pPr>
      <w:r>
        <w:rPr/>
        <w:t>15.Навчально-методичне забезпечення профільного вивчення предметів // Джерело пед. майстерності: Наук.-метод. журн. - X., 2004. - Вип. 2 (32): Профільна старша школа: досвід і перспектива. - С. 22</w:t>
      </w:r>
    </w:p>
    <w:p>
      <w:pPr>
        <w:pStyle w:val="Normal"/>
        <w:jc w:val="both"/>
        <w:rPr/>
      </w:pPr>
      <w:r>
        <w:rPr/>
        <w:t>16.Опачко М.В. Підготовка вчителя до профорієнтаційної роботи з учнями / М.В. Опачко, В.В. Сагарда // Психолого-педагогічні проблеми підготовки вчительських кадрів в умовах трансформації суспільства: Матеріали Міжнар. наук.-теорет. конф. до 80-ї річниці НПУ ім. М.П. Драгоманова, 18-19 жовт. 2000 р. / Нац. пед. ун-т ім. М.П. Драгоманова. - К., 2000. - Вип. 2. - С. 210-214.</w:t>
      </w:r>
    </w:p>
    <w:p>
      <w:pPr>
        <w:pStyle w:val="Normal"/>
        <w:jc w:val="both"/>
        <w:rPr/>
      </w:pPr>
      <w:r>
        <w:rPr/>
        <w:t>17. Панченко О.Є. Удосконалення профорієнтаційної роботи на педагогічні професії через профільне навчання / О.Є. Панченко // Пед. скарбниця Донеччини. - 2003. - № 2. - С. 9-Ю.</w:t>
      </w:r>
    </w:p>
    <w:p>
      <w:pPr>
        <w:pStyle w:val="Normal"/>
        <w:jc w:val="both"/>
        <w:rPr/>
      </w:pPr>
      <w:r>
        <w:rPr/>
        <w:t>18.Плига Л.В. Реалізація регіонального компонента через запровадження авторських програм: [Авт. прогр. - важлива умова реалізації профільності освіти Харк. регіону] / Л.В. Плига // Джерело пед. майстерності: Наук.-метод. журн. - X., 2004. - Вип. 2 (32): Профільна старша школа: досвід і перспектива. - С. 82-85.</w:t>
      </w:r>
    </w:p>
    <w:p>
      <w:pPr>
        <w:pStyle w:val="Normal"/>
        <w:jc w:val="both"/>
        <w:rPr/>
      </w:pPr>
      <w:r>
        <w:rPr/>
        <w:t>19.Положення про класи з поглибленим вивченням окремих предметів у загальноосвітніх навчальних закладах</w:t>
      </w:r>
    </w:p>
    <w:p>
      <w:pPr>
        <w:pStyle w:val="Normal"/>
        <w:jc w:val="both"/>
        <w:rPr/>
      </w:pPr>
      <w:r>
        <w:rPr/>
        <w:t>20.Попова Т.В. Орієнтовні вимоги до складання авторських навчальних програм з математики / Т.В. Попова // Джерело пед. майстерності: Наук.-метод. журн. - X., 2004. - Вип. 1 (31): Математика та інформатика. - С. 8-9.</w:t>
      </w:r>
    </w:p>
    <w:p>
      <w:pPr>
        <w:pStyle w:val="Normal"/>
        <w:jc w:val="both"/>
        <w:rPr/>
      </w:pPr>
      <w:r>
        <w:rPr/>
        <w:t xml:space="preserve">21.Про навчальний комплект з алгебри і початків аналізу для профільних класів природничо-математичного напрямку / О.М. Афанасьєва, Я.С. Бродський, О.Л. Павлов, А.К. Сліпенко // Математика. - 2004. - Верес. (№ 33). - С. 3-7; Верес. (№ 34). - С. 7-15. - 22.Сапогов В.А. Загальнодидактична підготовка студентів вищих закладів педагогічної освіти до профільного навчання у старших класах середньої школи: проблеми і рішення /В.А. Сапогов // Наук. зап. Сер. Педагогіка і психологія / Вінниц. держ. пед. ун-т ім. М. Коцюбинського. - Вінниця, 2004. - № 11. - С. 159-161. </w:t>
      </w:r>
    </w:p>
    <w:p>
      <w:pPr>
        <w:pStyle w:val="Normal"/>
        <w:jc w:val="both"/>
        <w:rPr/>
      </w:pPr>
      <w:r>
        <w:rPr/>
        <w:t xml:space="preserve">23.Тягур Р.С. Формувати у вчителів готовність до здійснення диференційованого навчання учнів / Р.С. Тягур // Всеукраїнська науково-практична конференція з проблем роботи середніх загальноосвітніх навчально-виховних закладів нового типу, 2-4 лют. 1994 р.: Тези доп. та виступів. - К., 1994. - Вип. 1. - С. 241-243. </w:t>
      </w:r>
    </w:p>
    <w:p>
      <w:pPr>
        <w:pStyle w:val="Normal"/>
        <w:jc w:val="both"/>
        <w:rPr/>
      </w:pPr>
      <w:r>
        <w:rPr/>
        <w:t>24.Фастівець А.В. Формування майбутнього менеджера освітнього закладу як компонент профільного навчання / А.В. Фастівець // Наук. зап. Сер. Педагогіка і психологія / Вінниц. держ. пед. ун-т ім. М. Коцюбинського. - Вінниця, 2004. - № 11. - С. 177-178.</w:t>
      </w:r>
    </w:p>
    <w:p>
      <w:pPr>
        <w:pStyle w:val="Normal"/>
        <w:jc w:val="both"/>
        <w:rPr/>
      </w:pPr>
      <w:r>
        <w:rPr/>
        <w:t>25.Федорова Н.Ф. Творча діяльність учителя в інноваційних закладах освіти: [Гімназіях, ліцеях, колегіумах та ін.] / Н.Ф. Федорова // Вісн. Житомир, пед. ун-ту. - Житомир, 2000. - Вип. 6. - С. 21-23.</w:t>
      </w:r>
    </w:p>
    <w:p>
      <w:pPr>
        <w:pStyle w:val="Normal"/>
        <w:jc w:val="both"/>
        <w:rPr/>
      </w:pPr>
      <w:r>
        <w:rPr/>
        <w:t>26.Фрицюк В.А. До питання кадрового забезпечення профільної школи / В.А. Фрицюк // Наук. зап. Сер. Педагогіка і психологія / Вінниц. держ. пед. ун-т ім. М. Коцюбинського. - Вінниця, 2004. - № 11. - С. 184-185.</w:t>
      </w:r>
    </w:p>
    <w:p>
      <w:pPr>
        <w:pStyle w:val="Normal"/>
        <w:jc w:val="both"/>
        <w:rPr/>
      </w:pPr>
      <w:r>
        <w:rPr/>
        <w:t>27.Хільковець В. Подивитися на світ очима дитини: Взаємодія сім'ї, школи і трудового колективу у профорієнтації сільських старшокласників / В. Хільковець // Директор шк. - 1998. - № 16. - С. 3.</w:t>
      </w:r>
    </w:p>
    <w:sectPr>
      <w:footerReference w:type="default" r:id="rId2"/>
      <w:type w:val="nextPage"/>
      <w:pgSz w:orient="landscape" w:w="8419" w:h="11906"/>
      <w:pgMar w:left="720" w:right="357" w:gutter="0" w:header="0" w:top="851" w:footer="709" w:bottom="90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16:00Z</dcterms:created>
  <dc:creator>Вікторія</dc:creator>
  <dc:description/>
  <cp:keywords/>
  <dc:language>en-US</dc:language>
  <cp:lastModifiedBy>Вікторія</cp:lastModifiedBy>
  <cp:lastPrinted>2011-02-17T12:40:00Z</cp:lastPrinted>
  <dcterms:modified xsi:type="dcterms:W3CDTF">2011-03-30T12:58:00Z</dcterms:modified>
  <cp:revision>163</cp:revision>
  <dc:subject/>
  <dc:title>Програма</dc:title>
</cp:coreProperties>
</file>