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у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. РМК__________В.М.Череватю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гра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актичного семінару для учителів, які працюють у класах з профільним та поглибленим вивченням предметів, практичних психологів, соціальних педагог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а проведення: 30.01.2008 ро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це проведення: Єрківська ЗОШ І-ІІІ ст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Тема: Формування мотиваційної готовності вчителя до інноваційної     діяльності у класах з поглибленим та профільним вивченням предмет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’їзд від рай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00 – 9.05 </w:t>
        <w:tab/>
        <w:tab/>
        <w:t xml:space="preserve"> Реєстрація учасник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05 – 10.25</w:t>
        <w:tab/>
        <w:t xml:space="preserve"> Психологічний тренінг. Готовність учителя до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нноваційної діяльності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Б.Забудськ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актичний психолог Єрківської З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.25 – 11.05 </w:t>
        <w:tab/>
        <w:t xml:space="preserve">Тренінг. Інтерактивні технології як засіб підвищення 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фективності навчанн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.Коровченко, методист РМ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- Сенкан «Інновація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Вправа «Мозаїка»: Інтерактивні технології у практиці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едагогічної діяльності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.Коровченко, методист РМ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0" w:hanging="18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.05 – 12.05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ктичне заняття. Створення презентації у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Інтерактивні технології на уроці...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Скоромна, методист РМ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.05 – 13.00 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руглий стіл. З досвіду роботи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0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1"/>
    <w:next w:val="Normal1"/>
    <w:qFormat/>
    <w:pPr>
      <w:jc w:val="center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6:05:00Z</dcterms:created>
  <dc:creator>Шевченко Алексей Владимирович</dc:creator>
  <dc:description/>
  <cp:keywords/>
  <dc:language>en-US</dc:language>
  <cp:lastModifiedBy>Вікторія</cp:lastModifiedBy>
  <cp:lastPrinted>2008-01-29T09:11:00Z</cp:lastPrinted>
  <dcterms:modified xsi:type="dcterms:W3CDTF">2011-12-05T09:18:00Z</dcterms:modified>
  <cp:revision>14</cp:revision>
  <dc:subject/>
  <dc:title>Затверджую</dc:title>
</cp:coreProperties>
</file>