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енням районної рад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4.2012 № 10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Катеринопі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оботи з обдарованою молоддю на 2012-2015 ро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цієї Програми полягає у створенні в районі сприятливих умов для надання системної підтримки обдарованій молоді, її творчого, інтелектуального, духовного і фізичного розвит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сновних напрямків роботи з обдарованою молоддю в районі, впровадження інноваційних методів робо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абезпечення дієвості механізму адресної підтримки обдарованої молоді та її наставник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координованої діяльності місцевих органів виконавчої влади та органів місцевого самоврядування, навчальних закладів і громадських організацій з розвитку обдарованої молод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міжнародного співробітництва з питань сучасних педагогічних технологій виявлення, навчання і виховання обдарованої молоді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і способи розв’язання пробле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рограми передбачаєть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випробовування і запровадження сучасних методик виявлення, навчання та виховання обдарованої молоді та надання  їй соціально-педагогічної підтрим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 поповнення районного  банку даних про обдаровану молод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активне залучення обдарованої молоді до науково-дослідницької, експериментальної, творчої діяльності в гуртках, філіях Малої академії наук учнівської молоді тощ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пуляризація здобутків обдарованої молоді, кращого педагогічного досвіду роботи з не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ня підготовки (перепідготовки) і підвищення кваліфікації педагогічних кадрів, які працюють з обдарованою молодд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стимулювання обдарованої молоді та її наставникі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 з виконання Програми, спрямовані на досягнення мети, визначені у додатк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сформувати систему виявлення і відбору обдарованої молоді та надання їй соціально-педагогічної підтрим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консолідувати зусилля місцевих органів виконавчої влади, органів місцевого самоврядування, навчальних закладів, установ та організацій у роботі з обдарованою молодд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підвищити рівень професійної компетентності педагогічних працівників у визначенні методів, форм, засобів та технологій навчання і виховання обдарованої молод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забезпечити стимулювання обдарованої молоді, педагогічних і науково-педагогічних працівників, які проводять роботу з нею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коштів районного бюджету в межах асигнувань по відповідних галузях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інших передбачених законом джерел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реалізації Програми та контроль за її виконання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заходів, передбачених Програмою, покладається на відділ освіти  райдержадміністрації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ватиме у межах компетенції районна державна адміністраці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заходів, зазначені у Програмі, щорічно інформують про хід її виконання відділ освіти райдержадміністрації до 20 грудня.</w:t>
      </w:r>
    </w:p>
    <w:p>
      <w:pPr>
        <w:sectPr>
          <w:type w:val="nextPage"/>
          <w:pgSz w:w="11906" w:h="16838"/>
          <w:pgMar w:left="108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Узагальнену інформацію про хід та результати виконання заходів Програми відділ освіти райдержадміністрації подає щорічно  райдержадміністрації та районній раді до 25 грудня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о районної програми роботи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 обдарованою молоддю на 2012-2015 р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lang w:val="uk-UA"/>
        </w:rPr>
        <w:t>з виконання районної програми роботи з обдарованою молоддю на 2012-2015 роки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840"/>
        <w:gridCol w:w="720"/>
        <w:gridCol w:w="720"/>
        <w:gridCol w:w="720"/>
        <w:gridCol w:w="720"/>
        <w:gridCol w:w="1889"/>
        <w:gridCol w:w="1344"/>
        <w:gridCol w:w="1207"/>
        <w:gridCol w:w="1560"/>
        <w:gridCol w:w="720"/>
        <w:gridCol w:w="833"/>
        <w:gridCol w:w="727"/>
        <w:gridCol w:w="703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 кошті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14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Підвищення рівня науково-методичного забезпечення педагогічних працівник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 да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повнення банку даних про діагностичні методики, спрямовані  на виявлення обдарованої молоді за віковими категорі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ауково-методичних за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рганізація та проведення науково-практичних конференцій, семінарів -практикумів з питань роботи з обдарованою молодд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>Виявлення обдарованої молоді і створення умов для її розвитку. Забезпечення доступності позашкільної осві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 да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Поповнення в установленому порядку районного банку даних „Обдарованість”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виявл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провадження системи поетапного виявлення обдарованих дітей у дошкільних, загальноосвітніх і позашкільних навчальних заклад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фестивал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Проведення щорічного районного фестивалю  „Паростки майбуття” за участю призерів олімпіад, конкурсів - захистів, турнірів, спартакіад, змаг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мага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безпечення участі у  відповідних етапах Всеукраїнських олімпіад, конкурсу МАН, конкурсу ім. П. Яцика, у районних конкурсах і змаганн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Створення та забезпечення функціонування  територіальної філії Малої академії наук учнівської молоді  на базі БДЮ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за завдання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3" w:firstLine="563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,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Модернізація матеріально-технічної бази  навчальних заклад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Модернізація обладнання позашкільних навчальних закладів з метою створення умов для роботи з обдарованою молодд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за завданням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uk-UA"/>
              </w:rPr>
              <w:t>Кадрове забезпеч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обласній виставці «Освіта Черкащин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ідвищення кваліфікації педагогічних працівників, вивчення узагальнення та впровадження передового досвіду з питань розвитку обдарованої особисто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азом  за завданням 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.Міжнародне співробітни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1.Сприяння щодо участі обдарованої молоді в міжнародних проектах, програма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азом за завданням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0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илення соціального захисту обдарованої молод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ипендіаті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провадження механізму адресної підтримки обдарованої молоді, зокрема шляхом призначення і виплати стипенд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1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плата одноразової грошової винагороди педагогічним працівникам, які підготували переможців обласних та Всеукраїнських олімпіад, конкурсу-захисту М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за завданням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  <w:lang w:val="uk-UA"/>
              </w:rPr>
              <w:t xml:space="preserve"> Співпраця з громадськими організаці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оординація в межах наданих повноважень діяльності місцевих органів виконавчої влади та органів місцевого самоврядування , а також навчальних закладів у їх співпраці з громадськими організаціями у сфері розвитку та підтримки обдарованої молод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райдержад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за Програм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39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1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00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 райдерж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р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(районни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39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1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0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00,5</w:t>
            </w:r>
          </w:p>
        </w:tc>
      </w:tr>
    </w:tbl>
    <w:p>
      <w:pPr>
        <w:pStyle w:val="Normal"/>
        <w:spacing w:lineRule="auto" w:line="360"/>
        <w:ind w:left="480" w:firstLine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Примітка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завдання 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sz w:val="22"/>
          <w:szCs w:val="22"/>
          <w:u w:val="single"/>
          <w:lang w:val="uk-UA"/>
        </w:rPr>
        <w:t xml:space="preserve"> пункт </w:t>
      </w:r>
      <w:r>
        <w:rPr>
          <w:b/>
          <w:sz w:val="22"/>
          <w:szCs w:val="22"/>
          <w:u w:val="single"/>
          <w:lang w:val="uk-UA"/>
        </w:rPr>
        <w:t>6</w:t>
      </w:r>
      <w:r>
        <w:rPr>
          <w:sz w:val="22"/>
          <w:szCs w:val="22"/>
          <w:u w:val="single"/>
          <w:lang w:val="uk-UA"/>
        </w:rPr>
        <w:t xml:space="preserve">; завдання </w:t>
      </w:r>
      <w:r>
        <w:rPr>
          <w:b/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u w:val="single"/>
          <w:lang w:val="uk-UA"/>
        </w:rPr>
        <w:t xml:space="preserve"> пункт </w:t>
      </w:r>
      <w:r>
        <w:rPr>
          <w:b/>
          <w:sz w:val="22"/>
          <w:szCs w:val="22"/>
          <w:u w:val="single"/>
          <w:lang w:val="uk-UA"/>
        </w:rPr>
        <w:t>2</w:t>
      </w:r>
      <w:r>
        <w:rPr>
          <w:sz w:val="22"/>
          <w:szCs w:val="22"/>
          <w:lang w:val="uk-UA"/>
        </w:rPr>
        <w:t xml:space="preserve"> – обсяг фінансування передбачено районною цільовою Програмою розвитку позашкільної освіти на період до 2014 року (рішення Катеринопільської районної ради від 21.10.2011 року № 7-5/6)</w:t>
      </w:r>
    </w:p>
    <w:p>
      <w:pPr>
        <w:pStyle w:val="Normal"/>
        <w:ind w:left="-840" w:firstLine="8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00" w:right="5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5:00Z</dcterms:created>
  <dc:creator>Вікторія</dc:creator>
  <dc:description/>
  <cp:keywords/>
  <dc:language>en-US</dc:language>
  <cp:lastModifiedBy>Пользователь</cp:lastModifiedBy>
  <cp:lastPrinted>2012-04-05T08:57:00Z</cp:lastPrinted>
  <dcterms:modified xsi:type="dcterms:W3CDTF">2012-09-13T05:58:00Z</dcterms:modified>
  <cp:revision>247</cp:revision>
  <dc:subject/>
  <dc:title>ПОЯСНЮВАЛЬНА ЗАПИСКА</dc:title>
</cp:coreProperties>
</file>