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ада директорі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2011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ідсумки ІІ і ІІІ етапів Всеукраїнських олімпіад з базових дисциплін, І і ІІ етапів Всеукраїнського конкурсу-захисту МАН у 2010-2011 н.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жовтні 2010 року стартував перший етап Всеукраїнських олімпіад з базових навчальних дисциплін, у якому, за даними оргкомітетів, сумарно (з урахуванням участі учнів у кількох олімпіадах) взяли участь 4534 учні 5-11 класів (у 2009 р. - 3966). Найвищий показник участі з математики (736); з української мови - 570, з географії - 529,  з історії – 503, з англійської мови – 477, з біології – 370, з хімії – 352, з правознавства – 206, з трудового навчання – 189, з російської мови – 126, з інформатики – 80, з економіки – 22, з екології – 21, з астрономії та педагогіки і психології – по 14 учасників. Як бачимо, рівень організації першого етапу олімпіад, який згідно Положення повинен бути наймасовішим, не надто високий, хоч у порівнянні з минулим роком зріс на 568 учасників. Викликають занепокоєння предмети, віднесені до так званих «основних» у списку визначених для ДПА та З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листопаді-грудні 2010 року було проведено районні учнівські олімпіади з 16  дисциплін: математики, фізики, хімії, англійської мови, історії, географії, основ правознавства, української мови та літератури, основ економіки, основ інформатики та обчислювальної техніки, трудового навчання, біології,  екології, російської мови та літератури, астрономії, психології та педагогі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ами шкільного етапу олімпіад участь у районних змаганнях взяли 269 школярів із 18 навчальних закладів району, з них призерами стали 59 (21,9%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більні знання показали учні Катеринопільського ліцею, які мають 21 призера із 11 навчальних предметів. Учні Катеринопільської ЗОШ І-ІІІ ст. №1 вибороли 14 призових місць із 6 навчальних предметів. 9 призерів із 6 предметів мають учні Єрківської ЗОШ І-ІІІ ст. та 7 із 6 предметів -  учні Катеринопільської ЗОШ І-ІІІ ст. №2; 4 призери із 3-х предметів – учні Ярошівської ЗОШ І-ІІІ ст.; учні Бродецького НВК, Ступичненської ЗОШ І-ІІ ст., Мокрокалигірської ЗОШ І-ІІІ ст., Новоселицької ЗОШ І-ІІ ст. мають по одному призовому місц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іввідношення призових місць у розрізі навчальних закладів показує, що найвищий  показник має Катеринопільська ЗОШ І-ІІІ ст. №2 (із загальної кількості призових місць (7) учні отримали 4 дипломи І-го ступеня –57%);  Катеринопільська ЗОШ І-ІІІ ст. №1 – на другому місці (із загальної кількості призових місць (14) учні отримали 7 дипломів І-го ступеня –50%); третій результат має Катеринопільський ліцей (із загальної кількості призових місць (21) учні отримали 7 дипломів І-го ступеня – 33%). Проте якісний показник участі учнів Катеринопільського ліцею найвищий та зріс у порівнянні з минулим роком (2009 р. – 38%, 2010р. – 44,6%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но знизили рівень результативної участі в олімпіадах вихованці Єрківської ЗОШ І-ІІІ ст. (2009 р. – 44%, 2010 р. – 24%); Катеринопільської ЗОШ І-ІІІ ст. №2 (2009 р. – 34,6%, 2010 р. – 23%); Ярошівської ЗОШ І-ІІІ ст. (2009 р. – 43,7%, 2010 р. – 22%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ький показник участі та результативності в олімпіадах показали 9 навчальних закладів (Вербовецький НВК,  Гуляйпільський НВК, Лисичобалківський НВК, Пальчиківський НВК, Шостаківський НВК, Вікнинська ЗОШ І-ІІІ ст., Розсохуватська ЗОШ І-ІІІ ст., Петраківський НВК, Мокрокалигірський аграрний ліцей), які не вибороли жодного призового місц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взяли участі у районних олімпіадах учні 5-ти навчальних закладів: Гончарської ЗОШ І-ІІІ ст., Сухокалигірського НВК, Киселівського НВК, Єлизаветського НВК, Кайтанівської ЗОШ І-ІІ с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остатні знання показали учні, які навчаються у профільних класах: при високому відсотку участі (90%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існий показник становить усього 11%; у класах з поглибленим вивченням предметів участь в олімпіадах взяли 11 учнів із можливих 23 (47,8%), і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их 7 стали призерами (63,6%): Катеринопільський ліцей – 3 (6 учасників при квоті 4); Катеринопільська ЗОШ І-ІІІ ст. №1 – 2 (3 учасники при квоті 4); Ярошівська ЗОШ І-ІІІ ст. – 2 (2 учасники при квоті 3). Учні класів з поглибленим вивченням Катеринопільської ЗОШ І-ІІІ ст. №2, Мокрокалигірської ЗОШ І-ІІІ ст. участі в олімпіадах не взяли (при квоті відповідно 1 та 2), учні Єрківської ЗОШ І-ІІІ ст. мають нульовий результат з математики (2 учасники при квоті 4) та не взяли участі в олімпіаді з української мови і літератур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ільно високий результат мають слухачі Міжшкільного факультативу для обдарованих дітей - при порівняно низькому показнику участі (6 із 50 – 12%) досить високий якісний показник (5 призерів -  83%): математика – 2; історія – 1; англійська мова – 1; психологія - 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озрізі предметів найвищий якісний показник продемонстрували учасники олімпіад з трудового навчання (100%) та з економіки (71%); 44% якості показали учасники змагань з англійської мови, 37,5 – з інформатики; низьку результативність участі виявлено з фізики (8%), з хімії (11%), з історії (12%), з правознавства (13%), з української мови та літератури (13,8%), з математики (16%), з географії (16,6%), з біології (17,6%). Окремо мова піде про навчальні дисципліни, з яких олімпіади проводилися вперше: стовідсотково якісно виступили учасники олімпіад з астрономії, з екології, педагогіки та психології – на 30%, з російської мови – на 8%. Тому в наступному році слід особливу увагу звернути на підготовку учнів з цих предметів, керівникам шкіл взяти на контроль та створити умови для їх вивчення, адже російська мова вивчається в інваріантній складовій, а психологія та педагогіка не вивчається зовсім. 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 xml:space="preserve">У грудні 2010 р. було проведено І етап Всеукраїнського конкурсу-захисту науково-дослідницьких робіт учнів-членів МАН у секціях: історичне краєзнавство, мистецтвознавство, прикладна  математика,   психологія, етнологія, філософія, соціологія, журналістика, мікроекономіка та макроекономіка. Конкурс-захист було проведено у три етапи: заочне оцінювання науково-дослідницьких робіт; оцінювання навчальних досягнень з базових дисциплін; захист науково-дослідницьких робіт 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 xml:space="preserve">На конкурс було представлено 11 робіт : Катеринопільського ліцею (2 роботи), Катеринопільської ЗОШ І-ІІІ ст. №2 (3 роботи), Катеринопільської ЗОШ І-ІІІ ст. №1 (1 робота), Єрківської ЗОШ І-ІІІ ст. (5 робіт); усі учасники стали призерами (100%), з них 9 (81,8%) отримали результати найвищої якості (І місце).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щі знання з базових дисциплін та навички захисту науково-дослідницьких робіт показали слухачі Міжшкільного факультативу для обдарованих дітей з психології (Скоромна А.Ю.), з історії (Янворська Л.А.), учні Єрківської ЗОШ І-ІІІ ст. ( секції мистецтвознавства, соціології, філософії – керівники Сторожук Г.В., Забудська М.Б., Янворська Л.А.), учні Катеринопільського ліцею (секція мікроекономіки та макроекономіки, прикладної математики – Вишемірський С.В., Гавриш А.О., )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У ході районних олімпіад та під час проведення конкурсу-захисту МАН виявлено окремі порушення та недоліки: неявка члена журі без поважних причин (Сухокалигірський НВК) - фізика; спроба підказки з боку вчителя та списування учнем Бродецького НВК – історія; невиконання обов’язків члена журі (перевірка робіт) з боку вчителя Катеринопільської ЗОШ №2 – українська мова і література; з невідомих причин не з’явилися учні Катеринопільської ЗОШ №1, Єрківської ЗОШ І-ІІІ ст., Мокрокалигірської ЗОШ І-ІІІ ст. – педагогіка і психологія; не було повідомлено учнів про зміни до наказу щодо дати проведення олімпіади з трудового навчання (Катеринопільська ЗОШ №2); недостатні знання з базових дисциплін виявлено у ході контрольних робіт (конкурс МАН);  порушення вимог до написання та оформлення наукової роботи. Причиною нечисленної участі та недостатньої підготовки учнів до конкурсу-захисту МАН є відсутність системи факультативів, гуртків, спецкурсів науково-дослідницького характеру, предметних гуртків, формальний підхід до організації діяльності Школи олімпійського резерву, в т.ч. індивідуальної роботи з обдарованими учн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ію на участь у ІІ етапі олімпіад усіма школами подано невчасно або з порушеннями щодо оформлення, незважаючи на те, що методичні рекомендації щодо ведення документації заступники з навчально-виховної роботи отримали ще до початку олімпіад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січні – лютому 2011 року учні – переможці районних змагань взяли участь у ІІІ етапі олімпіад та ІІ етапі конкурсу-захисту МАН. Загальна кількість учасників складала 51 із 6 навчальних закладів (відповідно олімпіади - 42 та МАН - 9), з них призерами стали 15 учнів (29%): відповідно олімпіади - 8 (19%) та МАН - 7 (77,8%). У розрізі шкіл результативність участі в обласних олімпіадах  складає: Бродецький НВК – 1 учасник та нульовий результат; Єрківська ЗОШ – 10 учасників та 1 призер (10%), правознавство, ІІІ місце; Катеринопільські ЗОШ №1 та №2 по 6 учасників та нульовий результат; Ярошівська ЗОШ – 3 учасники та 1 призер (33%), українська мова, ІІ місце; Катеринопільський ліцей – 16 учасників та 6 призерів (37,5%), економіка, два других та два третіх місця; екологія, ІІ місце; астрономія, ІІІ місц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із результатів ІІІ етапу Всеукраїнських олімпіад з базових дисциплін, проведений обласним інститутом післядипломної освіти, показав, що участь  взяли 1285 учні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ист від 18.04.2011 №01-07/113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нкурсі-захисті МАН взяли участь: Єрківська ЗОШ – 5, із них 4 (80%) стали призерами (мистецтвознавство – І місце, етнологія – ІІ місце, філософія – ІІ місце, соціологія – ІІІ місце); Катеринопільська ЗОШ №2 (члени МФОД) – 2 учасники та 2 призери (100%): психологія – ІІ місце, журналістика – ІІІ місце; Катеринопільський ліцей – 2 учасники та 1 призер (50%), прикладна математика, ІІ місц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казі ГУОН від 10.03.2011 № 90 «Про підсумки ІІ етапу Всеукраїнського конкурсу-захисту науково-дослідницьких робіт учнів-членів МАН України у 2010 – 2011 навчальному році» Катеринопільський район (12-та позиція із 16) та Єрківську ЗОШ  (20-та позиція із 27) відзначено як такі, що мають найвищі показники за кількістю призових місць. Високий рівень підготовки до конкурсу виявив учень Єрківської ЗОШ Юрченко В., якого відзначено у списку в історико-географічному відділені. Вчитель Єрківської ЗОШ Янворська Л.А. цим наказом нагороджена Почесною грамотою ГУОН як науковий керівник, що підготував двох і більше призерів конкурсу у 2011 році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и журі відзначають широкий спектр наукової тематики, актуальність переважної більшості науково-дослідницьких робіт, належний рівень виконання наукових досліджень та оформлення робіт, високий рівень їх захис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жаль, не всі школи навіть ІІІ-го ступеня долучилися до науково-дослідницької роботи, те ж можна сказати і про позашкільний навчальний закла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вавши стан підготовки, участі в інтелектуальних змаганнях усіх рівнів та її результативності, можна зробити висновок: потенціал є, необхідно тільки мобілізувати зусилля усіх учасників навчально-виховного процесу, підвищити відповідальність за результати своєї праці, формувати високу мотивацію до навчальної діяльності та саморозвитку школярів із раннього ві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ст РМК                                        І.Ю.Коровченко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2:00Z</dcterms:created>
  <dc:creator>Вікторія</dc:creator>
  <dc:description/>
  <cp:keywords/>
  <dc:language>en-US</dc:language>
  <cp:lastModifiedBy>Вікторія</cp:lastModifiedBy>
  <dcterms:modified xsi:type="dcterms:W3CDTF">2011-04-27T08:51:00Z</dcterms:modified>
  <cp:revision>85</cp:revision>
  <dc:subject/>
  <dc:title>КАТЕРИНОПІЛЬСЬКА РАЙОННА ДЕРЖАВНА АДМІНІСТРАЦІЯ</dc:title>
</cp:coreProperties>
</file>