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jc w:val="right"/>
        <w:rPr/>
      </w:pPr>
      <w:r>
        <w:rPr/>
        <w:t>Зав. РМК __________В.М.Черева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амоосві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ста Катеринопільського РМК</w:t>
      </w:r>
    </w:p>
    <w:p>
      <w:pPr>
        <w:pStyle w:val="Normal"/>
        <w:jc w:val="center"/>
        <w:rPr/>
      </w:pPr>
      <w:r>
        <w:rPr>
          <w:b/>
        </w:rPr>
        <w:t>Коровченко І.Ю. на 2011-2012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u w:val="single"/>
        </w:rPr>
        <w:t>Проблема, над якою працюю</w:t>
      </w:r>
      <w:r>
        <w:rPr/>
        <w:t xml:space="preserve">: </w:t>
      </w:r>
      <w:r>
        <w:rPr>
          <w:b/>
          <w:i/>
        </w:rPr>
        <w:t>Розширення поля інноваційної діяльності методиста як основа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рганізації ефективної роботи з педагогічними кадрам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204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самоосвітньої діяль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ос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йомлення із новинками науково-методичних вида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ування педагогічних працівни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досконалення навичок роботи в </w:t>
            </w:r>
            <w:r>
              <w:rPr>
                <w:lang w:val="en-US"/>
              </w:rPr>
              <w:t>Power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мультимедійних презент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ування педагогічних працівни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написання е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жовтня 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робка мультимедійної презентації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 вчителів російської мов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рення персонального сайту «Портфоліо методис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рудня 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чення педагогів до Інтернет - зв</w:t>
            </w:r>
            <w:r>
              <w:rPr>
                <w:lang w:val="ru-RU"/>
              </w:rPr>
              <w:t>’</w:t>
            </w:r>
            <w:r>
              <w:rPr/>
              <w:t xml:space="preserve">яз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виток єдиного освітнього простор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чення теорії педагогічної технології критичного мис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рудня 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мультимедійної презент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 вчителів світової літерату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чення теорії педагогічної технології формування навичок мислення високого рівня. Таксономія Блу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березня 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мультимедійної презент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 вчителів світової літерату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чення досвіду упровадження освітніх округів в ЗНЗ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о-методичний супровід організації  освітніх округів у райо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серії цифрових ресурсів з питань науково-методичного забезпечення підготовки вчителя до роботи у профільній шко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вітня 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обласній виставці ППД «Освіта Черкащ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робка серії цифрових ресурсів з питань науково-методичного забезпечення підготовки вчителів до роботи з обдарованими учня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авня 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ий міст «Зерна досвіду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3:00Z</dcterms:created>
  <dc:creator>Вікторія</dc:creator>
  <dc:description/>
  <cp:keywords/>
  <dc:language>en-US</dc:language>
  <cp:lastModifiedBy>Вікторія</cp:lastModifiedBy>
  <dcterms:modified xsi:type="dcterms:W3CDTF">2011-12-14T08:39:00Z</dcterms:modified>
  <cp:revision>36</cp:revision>
  <dc:subject/>
  <dc:title>План самоосвіти </dc:title>
</cp:coreProperties>
</file>