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установчого засідання 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го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днання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ів світової літератури та російської мови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8.2013 року</w:t>
      </w:r>
    </w:p>
    <w:p>
      <w:pPr>
        <w:pStyle w:val="ListParagraph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теринопільський ліцей</w:t>
      </w:r>
      <w:r>
        <w:rPr/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900"/>
        <w:gridCol w:w="2700"/>
      </w:tblGrid>
      <w:tr>
        <w:trPr>
          <w:trHeight w:val="841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: Нові підходи до мовної та літературної освіти в українській школі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Аналіз роботи районного методичного об’</w:t>
            </w:r>
            <w:r>
              <w:rPr>
                <w:sz w:val="28"/>
                <w:szCs w:val="28"/>
              </w:rPr>
              <w:t xml:space="preserve">єднання вчителів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  <w:lang w:val="uk-UA"/>
              </w:rPr>
              <w:t xml:space="preserve">та РМ </w:t>
            </w:r>
            <w:r>
              <w:rPr>
                <w:sz w:val="28"/>
                <w:szCs w:val="28"/>
              </w:rPr>
              <w:t>у 20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uk-UA"/>
              </w:rPr>
              <w:t>3 н.р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Затвердження тематичного плану роботи РМО учителів СЛ та РМ на 2013-2014 н.р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о упровадження нового Державного стандарту  базової і повної загальної середньої освіти в освітній галузі «Мови і літератури»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Про організацію навчально-виховного процесу у 5-х класах ЗНЗ і вивчення базових дисциплін в основній школі у 2013-2014 н.р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цептуальні засади підручників нового покоління зі світової літератури та російської мови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/м презент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нформація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8.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манюк С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манюк С.В</w:t>
            </w:r>
            <w:r>
              <w:rPr>
                <w:b/>
                <w:sz w:val="28"/>
                <w:szCs w:val="28"/>
                <w:lang w:val="uk-UA"/>
              </w:rPr>
              <w:t xml:space="preserve">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7:00Z</dcterms:created>
  <dc:creator>Пользователь</dc:creator>
  <dc:description/>
  <cp:keywords/>
  <dc:language>en-US</dc:language>
  <cp:lastModifiedBy>Пользователь</cp:lastModifiedBy>
  <dcterms:modified xsi:type="dcterms:W3CDTF">2013-08-13T13:21:00Z</dcterms:modified>
  <cp:revision>46</cp:revision>
  <dc:subject/>
  <dc:title>Тема: Підсумки роботи РМО та завдання на 2012-2013 н</dc:title>
</cp:coreProperties>
</file>