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в. РМК __________В.М.Череватю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5.04.20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ого семінару «Діяльність школи в системі пошуку та підтримки обдарованих діте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>26.04.2013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Катеринопільський ліцей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горії учасників:</w:t>
      </w:r>
      <w:r>
        <w:rPr>
          <w:sz w:val="28"/>
          <w:szCs w:val="28"/>
          <w:lang w:val="uk-UA"/>
        </w:rPr>
        <w:t xml:space="preserve"> заступники директорів з навчально-виховної робо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оординатори роботи з обдарованими діть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Участь у міжнародних навчальних телекомунікаційних проектах я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ефективний засіб особистісного розвитку та соціалізації шкільної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00 – 9.10   Реєстрація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0 – 9.20   Відкриття семіна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0 – 9.40   Навчальний телекомунікаційний проект як форма спільної діяльно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учнів та вчителів. </w:t>
      </w:r>
      <w:r>
        <w:rPr>
          <w:i/>
          <w:sz w:val="28"/>
          <w:szCs w:val="28"/>
          <w:lang w:val="uk-UA"/>
        </w:rPr>
        <w:t>Презентація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Ю.Коровченко, методист РМК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0 – 10.20  Можливості використання міжнародної програми Intel</w:t>
      </w:r>
      <w:r>
        <w:rPr>
          <w:sz w:val="28"/>
          <w:szCs w:val="28"/>
        </w:rPr>
        <w:t xml:space="preserve"> у систем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післядипломної освіти педагогічних працівни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М.Череватюк, зав. РМК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lang w:val="uk-UA"/>
        </w:rPr>
        <w:t>10.20 – 10.50 Презентація досвіду співпраці ЗНЗ у проектах міжнародної програми «АЙОРН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иценко І.С., Катеринопільський ліце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50 – 11.15  Підсумки семінару.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0:00Z</dcterms:created>
  <dc:creator>Пользователь</dc:creator>
  <dc:description/>
  <cp:keywords/>
  <dc:language>en-US</dc:language>
  <cp:lastModifiedBy>Пользователь</cp:lastModifiedBy>
  <dcterms:modified xsi:type="dcterms:W3CDTF">2013-04-24T12:06:00Z</dcterms:modified>
  <cp:revision>60</cp:revision>
  <dc:subject/>
  <dc:title>ЗАТВЕРДЖУЮ:</dc:title>
</cp:coreProperties>
</file>