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" w:after="0"/>
        <w:ind w:left="851" w:right="2016" w:hanging="851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Листопад  2013 р.    Відповіді.  Історія. 8 кл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В. 2В. 3В. 4Г. 5Г. 6Г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 - фібула. Б - тіун. В - курфюрс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2, Б1, В3, Г5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АБ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митро Вишневецьк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1653 рік. Жванецька об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7:00Z</dcterms:created>
  <dc:creator>starlancer</dc:creator>
  <dc:description/>
  <dc:language>en-US</dc:language>
  <cp:lastModifiedBy>starlancer</cp:lastModifiedBy>
  <dcterms:modified xsi:type="dcterms:W3CDTF">2013-10-24T18:13:00Z</dcterms:modified>
  <cp:revision>1</cp:revision>
  <dc:subject/>
  <dc:title/>
</cp:coreProperties>
</file>